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Deuteronomy (Ch.32~3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Deuteronomy 3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ear, O ye heavens, and I will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djuration</w:t>
      </w:r>
    </w:p>
    <w:p>
      <w:pPr>
        <w:pStyle w:val="Web"/>
        <w:snapToGrid w:val="false"/>
        <w:spacing w:lineRule="atLeast" w:line="360" w:before="0" w:after="0"/>
        <w:ind w:firstLine="200"/>
        <w:jc w:val="both"/>
        <w:rPr/>
      </w:pPr>
      <w:r>
        <w:rPr>
          <w:rFonts w:cs="Arial" w:ascii="Arial" w:hAnsi="Arial"/>
          <w:color w:val="000000"/>
        </w:rPr>
        <w:t>Isaiah</w:t>
      </w:r>
      <w:r>
        <w:rPr>
          <w:rFonts w:cs="Arial" w:ascii="Arial" w:hAnsi="Arial"/>
          <w:i/>
          <w:iCs/>
          <w:color w:val="000000"/>
        </w:rPr>
        <w:t xml:space="preserve"> </w:t>
      </w:r>
      <w:r>
        <w:rPr>
          <w:rFonts w:cs="Arial" w:ascii="Arial" w:hAnsi="Arial"/>
          <w:color w:val="000000"/>
        </w:rPr>
        <w:t>makes a similar sublime commencement to his prophecies, apostrophising heaven and earth in nearly identical language. Moses had already used the same sentiment in simple didactic form when he said, “I call heaven and earth to witness this day, that I have set before thee life and death, the blessing and the curse,” and thereby he explains the meaning of this more highly poetic style of adjuration. Such an adjuration indicates great intensity, elevation, and sincerity of feeling, while calling attention to the solemn importance of what is about to be said. It is like a herald’s cry, the sound of the tocsin, or the summoning of an assize. For heaven and earth had both of them been witnesses of the covenant and giving of the law. By a sudden but suggestive transition we are introduced to the style and theme of the song. The change is from the awe-inspiring to the tenderest of moods; but it is made without derogating from the loftiness of the thought. The imagery of the gentle rain and the softly distilling dew is a fit sequel to the opening appeal to heaven and earth, and bespeaks attention to the source, the quality, and the design of the s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ource. The reference to dew and rain implies, first of all, that the whole subject, suggestion, and origin of the song is from above. Nothing but a voice Divine will ever avail to soften human nature, come home to the conscience, subjugate the will and reign in the affections. “Ascribe</w:t>
      </w:r>
      <w:r>
        <w:rPr>
          <w:rFonts w:cs="Arial" w:ascii="Arial" w:hAnsi="Arial"/>
          <w:i/>
          <w:iCs/>
          <w:color w:val="000000"/>
        </w:rPr>
        <w:t xml:space="preserve"> </w:t>
      </w:r>
      <w:r>
        <w:rPr>
          <w:rFonts w:cs="Arial" w:ascii="Arial" w:hAnsi="Arial"/>
          <w:color w:val="000000"/>
        </w:rPr>
        <w:t>ye greatness,” therefore, that is, authoritativeness, “unto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quality. “My doctrine shall drop as the rain, my speech shall distil as the dew.” The song is just the pith and substance of the Book of Deuteronomy; the distilled quintessence of the Deuteronomic law and covenant. It is a protestation that no community can ever thrive, surmount their dangers and slough off their corruptions, by simply confining their attention to earthly relations and requisitions. They need a higher motive and spirit of life as a sustaining and self-cleansing principle--in one word, a Gospe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esign. “As the small rain upon the tender grass, and as the showers upon the herb”; gentle, yet copious and penetrative; soft, seasonable and saturating; not like a sudden but soon spent thunderstorm, nor the beating of hail that dashes where it alights; rather like small rain, the softer it falls the deeper it sinks; or like the dew, the more insinuating it is, the more fertilising and lastingly effective</w:t>
      </w:r>
      <w:r>
        <w:rPr>
          <w:rFonts w:cs="Arial" w:ascii="Arial" w:hAnsi="Arial"/>
          <w:i/>
          <w:iCs/>
          <w:color w:val="000000"/>
        </w:rPr>
        <w:t xml:space="preserve">. </w:t>
      </w:r>
      <w:r>
        <w:rPr>
          <w:rFonts w:cs="Arial" w:ascii="Arial" w:hAnsi="Arial"/>
          <w:color w:val="000000"/>
        </w:rPr>
        <w:t>(</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speech shall distil as the d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octrine as the d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representation of gentleness! The doctrine shall not fall in torrents, but it shall drop; the speech shall not even be felt in its descent, for it shall distil. Yet who is it employs this gentlest of all gentle imagery? It is Moses: the self-same man who had pronounced the terrific judgments on Egypt. He had promulgated a system which was given forth in thunder, and lightning, and thick darkness, and a terrible tempest; the publication of this law was attended with the severest penalties. Notwithstanding every appearance to the contrary, it was true of every word which God spake by Moses, as well as of every word which Jesus spoke, that His doctrine dropped like the rain, and distilled like the dew. We need scarcely tell you that the term “doctrine” includes all God’s teaching in every portion of His revelation to man. It matters not whether truth be found in direct assertions of great principles, or whether it be wrapped up in the imagery of poetry, the shadows of the types, the facts of history, or the allegories of parables; it is all the same truth. Thus not only is every form of God’s Word “doctrine,” but in its fertilising effects on the soul may most appropriately be compared to the dropping rain and distilling dew. But in order to understand this gentle character ascribed by Moses to God’s doctrine, you must take heed that you do not fall into several errors which will perplex your belief in the dew-like influence of Divine truth. The first of these errors is to confound the effect of doctrine itself with that outward teaching by which it may often be set forth. The mere manner of teaching is no just criterion of the matter of teaching. There are differences of character which even demand differences of outward instruction. But, secondly, we must warn you against supposing that God does not sometimes adopt an internal as well as an external mode of teaching, which may appear to conflict with the statements of our text. How often do the threatenings of Divine wrath seem to lay hold on the spirit, and for a time keep it shrinking beneath the prospect of inevitable destruction! But notwithstanding these modes of teaching which God may often employ, yet we maintain that the substance of that teaching is what Moses describes it--gentle as the dropping rain, the distilling dew, the small rain, the soft shower. You will remark that the sacred writer declares that his doctrine is to be like “small rain on the tender herb”; and this sentence it is which explains the entire seeming anomaly we have noticed. God’s truth does not fall like small rain on the hardy, tough, strong herb, but like small rain on the tender herb. There must be a preparation--a softening of the soul to receive the gentle influences of the Gospel. And not only at our first conversion to God, but even afterwards, the herb may become hardened, and require occasional softening, before the small rain is given. The advanced Christian sometimes complains of waves and billows; he hears deep calling to deep at the noise of God’s waterspouts. But the sole reason of this is that there is some deficiency in the tenderness of the herb--some setting up of the head which needs the blast of the storm to bring it low, God loves not to see a proud look; He loves not a stiff-necked obedience; He loves not to find His servant chafing against the bit; He must have the herb tender. The ground being thus prepared, the doctrine of the Lord always drops as the rain and distils as the dew. But let us glance at a few brief practical truths which the imagery of our tex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are watered by this heavenly dew, it must be all--pervading: Look at the grass after the dew has fallen; it is thoroughly covered with moisture; nothing saturates it so completely; a storm would not wet it half so effectually; the plant is all over the same; no leaf but it sparkles with dewdrops; no blade escapes; all are steeped in dew. Now, is it the same with you? The operation of the Spirit is always total and entire. All things become new where He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secondly, recollect that another of the characteristics of this dew is its diffusiveness. Not only is the dew the most equal and general giver of moisture, but the plants which receive it pass it on to others. From leaf to leaf, and from blade to blade it falls, so that if you pass through a forest on a dewy morning it is one constant dropping. So must it be with the Christian. He is not only to be influenced by the Spirit himself, but by the aid of the same Spirit he must pass on that influenc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still another feature of this dew is its fertilising effects. It often falls most heavily at times of the year when drought prevails, and when the plants would otherwise be scorched and withered. Its final effect is not superficial; it does not merely wet the leaves and flowers, but it percolates to the very root. The dew thus develops itself in fruits: it waters the plant, and makes it bring forth abundantly. And so with our dew. Whenever the influences of the Spirit are felt, the fruits of the Spirit are se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lastly, another feature of this dew is that it will prove specially and abundantly operative in the time of trial. It is not when the sun shines that the dew falls; it principally descends when the day is wrapped in evening shades or when the morning is still hidden in twilight, or when dark night has already set in: so likewise is sorrow a time of special dew falling. When have the promises and love of God so gentle and yet powerful an influence as in affliction’s sad hour? When are His cheering truths so sweet as when trouble embitters the soul?</w:t>
      </w:r>
      <w:r>
        <w:rPr>
          <w:rFonts w:cs="Arial" w:ascii="Arial" w:hAnsi="Arial"/>
          <w:i/>
          <w:iCs/>
          <w:color w:val="000000"/>
        </w:rPr>
        <w:t xml:space="preserve"> </w:t>
      </w:r>
      <w:r>
        <w:rPr>
          <w:rFonts w:cs="Arial" w:ascii="Arial" w:hAnsi="Arial"/>
          <w:color w:val="000000"/>
        </w:rPr>
        <w:t>(</w:t>
      </w:r>
      <w:r>
        <w:rPr>
          <w:rFonts w:cs="Arial" w:ascii="Arial" w:hAnsi="Arial"/>
          <w:i/>
          <w:iCs/>
          <w:color w:val="000000"/>
        </w:rPr>
        <w:t>D. F. Jar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w of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Distil as the dew.” Who hears the dew fall? What microphone could reveal that music to our “gross unpurged 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w distils in silence. So does the speech of God. In stillness God’s love is condensed into dew like communications; not read, nor heard, but known by direct power of the Spirit upon the soul. Not much in noise, turmoil, and bu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w distils in darkness. You look out some dark night: there is no storm, no rain, not the least token to your senses of what is going on. In the morning you see every blade and leaf tipped with a dewdrop, everything revived and freshened, prepared for the heat of the day. So His words fall on your souls in darkness, not with sensible power; nothing flashes out from the page, nothing shines to shed pleasant light on your path. You do not hear sound of abundance of rain, but the words are distilling as the dew and preparing you for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w falls not in one mass of water, but innumerable little drops. What one drop does not reach another does. It is not one overwhelmingly powerful word which does this holy night work in the soul, but the unrealised influences of many, dropping silently on the plants of the Lord; one resting here, another there; one touching an unrecognised need, another reaching an unconsciously failing grace. “Each drop uncounted hath its own mission, and is duly sent to its own leaf or bla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God’s dew goes on falling many hours of night. Watches seem long, and starlight does not reveal it. But none is lost; some is already doing hidden work as it falls around the very roots of our being, some ready to be revealed in sparkling brightness when the night is over; lessons learnt among the shadows to be lived out in the sunsh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bject of the dew is to maintain life in dry places and seasons. In rainless regions this is better understood. Any dry week in summer we see enough to understand the beauty of the figure. This speech is spirit and life to souls, however feebly, yet really alive to God. Dew does nothing for stones, nor a dead leaf. It falls on little fading plants, whose leaves absorb life, renewing moisture, and closed blossoms open out again with fresher fragrance than before. Dryness is more to be dreaded than darkness. (</w:t>
      </w:r>
      <w:r>
        <w:rPr>
          <w:rFonts w:cs="Arial" w:ascii="Arial" w:hAnsi="Arial"/>
          <w:i/>
          <w:iCs/>
          <w:color w:val="000000"/>
        </w:rPr>
        <w:t>F. R. Haverg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religious t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enuine religious teaching is gentle. Descends on the soul as the dew and small rain. The great religious teachers have been quiet talk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uine religious teaching is penetrating. Goes down through the intellect into the conscience and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enuine religious teaching is refreshing. Descends with quickening influence into the so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othing nature of Christian doctrine</w:t>
      </w:r>
    </w:p>
    <w:p>
      <w:pPr>
        <w:pStyle w:val="Web"/>
        <w:snapToGrid w:val="false"/>
        <w:spacing w:lineRule="atLeast" w:line="360" w:before="0" w:after="0"/>
        <w:ind w:firstLine="200"/>
        <w:jc w:val="both"/>
        <w:rPr/>
      </w:pPr>
      <w:r>
        <w:rPr>
          <w:rFonts w:cs="Arial" w:ascii="Arial" w:hAnsi="Arial"/>
          <w:color w:val="000000"/>
        </w:rPr>
        <w:t>The lovely gentleness, the refreshing and cheering nature, of Divine doctrine is here most beautifully set forth. And, indeed, very useful is it that the amiable character of our blessed religion should be as much as possible presented to the view of men. For could they once see it they would be so in love with its beauty that their whole soul would be ravished with delight in thinking of it, and would teem with desire to be effectually possessed of it. But how is the beauty of religion to be shown to men? It cannot be really apprehended but by experience. Wherefore offer a fervent prayer to heaven for grace to dispose your hearts to receive this Word. We cannot be surprised at finding the “yoke easy and the burden light” of that Master who is thus “meek and lowly in heart.” He graciously promises that if we take this yoke upon us we shall “find rest to our souls.” This doctrine does, indeed, drop upon the souls of troubled sinners with the softness of a gentle rain falling upon a fleece of wool. Is, then, all forgiven? Am I cleansed from all my sin, relieved from all my guilt? Am I at peace with God? Do I partake of His love? “Blessed is he whose unrighteousness is forgiven, and whose sin is covered.” But when we come to consider the new life, the service of Christ, which must follow if we are to walk in favour with God, shall we then find this comfort and gentleness of Christian doctrine? Most assuredly we shall in the doctrine itself. The resistance which our passions and inclinations make to the Divine law causes all the discomfort and painfulness in submitting our hearts to be ruled by it. But it may be acknowledged that holiness of heart and life when attained may be comfortable, delightful; and yet a man may say, Doubtless it would be good for me to give up my unchaste and intemperate manner of living, but I cannot endure the self-denial necessary for it. A man may say, It would be good indeed for me to be a devoted servant of Jesus, but I don t know how to tear myself from my old habits, and leave my feigner companions. Could I see all this done, see myself become a new creature, and become associated with religious people, I believe that I could be happy. But now think of this one thing. What kind of Master are you called upon to serve? Is it not Jesus Christ, the kind and forbearing? Will not He be a gentle Master to you? With what gentleness is He represented administering spiritual food to the souls of His people! How considerate is He set forth of the different spiritual condition and circumstances of men, how tender to those who are in weakness, or in a great trial and difficulty! By the gentle influences of the Holy Spirit He can convert the soul, and change all its dispositions and affections. Thus will Jesus, in the most-gentle and yet the most powerful manner, lead those who commit themselves to Him. (</w:t>
      </w:r>
      <w:r>
        <w:rPr>
          <w:rFonts w:cs="Arial" w:ascii="Arial" w:hAnsi="Arial"/>
          <w:i/>
          <w:iCs/>
          <w:color w:val="000000"/>
        </w:rPr>
        <w:t>R. L. Co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 as rain; speech as dew</w:t>
      </w:r>
    </w:p>
    <w:p>
      <w:pPr>
        <w:pStyle w:val="Web"/>
        <w:snapToGrid w:val="false"/>
        <w:spacing w:lineRule="atLeast" w:line="360" w:before="0" w:after="0"/>
        <w:ind w:firstLine="200"/>
        <w:jc w:val="both"/>
        <w:rPr/>
      </w:pPr>
      <w:r>
        <w:rPr>
          <w:rFonts w:cs="Arial" w:ascii="Arial" w:hAnsi="Arial"/>
          <w:color w:val="000000"/>
        </w:rPr>
        <w:t>The earth without rain cannot grow one tiny grass blade; when the clouds keep away the flowers hang down their heads, and shrivel and burn, and represent the very spirit of necessity and pain. We must have the black clouds; how welcome they are after a time of drought and scorching, when the earth is opening its mouth and asking for a draught of water! So God’s doctrine is to be poured out upon thirsty souls, burnt and scorched lives, ruined and unproductive natures. The rain plash is a sweet music, a tender appeal, a liquid persuasion. The rain will accommodate itself to all forms and shapes, and it will impartially visit the poor man’s little handful of garden and the great man’s countless acres. Such is the Gospel of Christ: it is impartial, gentle, necessary; it finds the heart when the heart is scorched, and asks to heal its burning, and to make the barren land of the inner life beautiful with summer flowers. We cannot tell how the Word gets into the heart--how softly, how silently: it is there, and we knew it not; we expected it, and at the very time we were looking out for it, it was already there; it is the secret of the Lord, and it moves by a noble mystery of action, so that no line can be laid upon it, and no man may arbitrarily handle the wealth of gold. “As the small rain upon the tender herb, and as the showers upon the grass.” There shall be adaptation between the one and the other: if the herb is “tender” the rain must be “small.” Do not thunder upon us with Thy great power; do not plead against us with all the winds of Thine eloquence, for who could stand against the storm? On the other hand, the tenderer the grass the better it can bear even the scudding shower and the heavy downpour. Great trees are torn, or wrenched from their roots, or are thrust down in contempt, but all the grass of the meadow is but the greener for the winds which have galloped over it, or the great rivers that have poured themselves upon the emerald bed. Jesus will bless the meek, the merciful, the pure in heart, the peace loving; but as for those who in heathen vanity set themselves up against Him, He will dash them in pieces like a potter’s vessel. The Word does not always produce an instantaneous effect: the Word has sometimes to filter well down into the thought and into the heart and life; and the Word does not report itself in the mere quantity of the doctrine, but in the greenness of the young grass, in the beauty and fruitfulness of the tender herb: no statistical return shall be made of the number of discourses heard, or the number of chapters read, but the life shall be the more verdant in spring-like beauty, and the more splendid in all the colouring of summ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e small rain upon the tender her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rain for tender herb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ghest power is consistent with the lowliest tenderness. He that is mightiest in word is mighty, not so much in thunder, and earthquake, and fire, as in a silent persuas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es meant to be tender. Moses intended, in the sermon he was about to preach, to be exceedingly gentle. He would water minds as tender herbs, and water them in the same fashion as the small rain does. He would not be a beating hail, nor even a down-pouring shower, but he would be “as the small rain upon the tender her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is is the more remarkable, because he was about to preach a doctrinal sermon. Does he not say, “My doctrine shall drop as the r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qually remarkable that this discourse of Moses was a sermon of rebuke, lie rebuked the people, with no small degree of sternness, when he said, “Jeshurun waxed fat, and kicked; thou art waxen fat, thou art grown thick; then he forsook God which made him.” He warned the people of their great sin, and he did not hesitate to say, “They are a nation void of counsel, neither is there any understanding in them.” Yet he felt that he had rebuked with the utmost meekness, and had still been as the soft dew and gentle rain. Upbraiding must be done in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his style of speech was compassionately considerate, even as the dew seems to consider the withered grass, and the small rain to adapt itself to the tender herb. In his teaching he evidently thought of the feebler sort, and suited himself to those depressed by gr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more, note well that the truth which our Lord spoke had always a refreshing effect upon those who were spiritually alive,. Our blessed Master’s sermons were “as the small rain upon the tender herb,” not merely for the softness of their descent, but for the wondrous efficacy with which they came. His words fell not as fire flakes to destroy, nor as the dust from the wilderness to defile, but ever as the warm shower to cherish. So we learn that Moses meant to be tender, and Jesus was tender. What else do we lear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y, that all the servants of Jesus Christ ought to he tender; for if Moses was so, much more should we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es hoped to be penetrating: “as the small rain upon the tender herb.” Now, small rain is meant to enter the herb, so that it may drink in the nourishment and be truly refreshed. The rain is not to drench the herb, and it is not to flood it; it is to feed it, to revive it. This was what Moses aimed at. That is what all true preachers of Christ aim at. Why is it some people never seem to take in the Word, “as the small rain upon the tender her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uppose it is, first, because some of it may be above their understanding. If you hear a sermon, and you do not know at all what the good man is about, how can it benefit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do not drink in the sacred Word because it seems to them too good to be true. This is limiting the goodness of God: God is so good that nothing can be too good to be looked for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persons do not receive the Gospel promise to the full because they do not think it is true to them; anybody else may be blessed in that way, but they cannot think it probable that they shall be. Though the Gospel is particularly directed to sinners, yet these good folks think, “Surely grace could never reach to us.” Oh, how we lose our labour, and fail to comfort men, because of the unbelief which pretends to be the child of humility, but is really the offspring of pride! The small rain does not get at the tender herb, because the herb shrinks from the silver drops which would cherish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doubt many miss the charming influences of heavenly truth because they do not think enough. Is it not strange that people should think sermons worth hearing, but not worth meditating upon? It is as foolish as if a man thought a joint of meat worth buying, but not worth cooking; for meditation is, as it were, a sort of holy cookery by which the truth is prepared to be food for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once more, we ought to pray that when we hear the Word we may be prepared to receive it: it is of great importance that we should open the doors of our soul to let the Gospel enter us. Hospitality to truth is charity to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es hoped to see results. “As the small rain upon the tender herb.” Now, observe, in looking about among mankind, that whenever wise men expect any result from their labours, they always go to work in a manner adapted to the end they have in view. Finding the people to be comparable to tender herbs, he adapted his speech to them, and made it like the small rain. Now, what will be the result if we do the same? It will come to pass there will be among us young converts like tender herbs, newly planted, and if we speak in tenderness we shall see the result, for they will take root in the truth, and grow in it. Paul planted, and then Apollos watered. Why did Apollos water? Because you must water plants after you have planted them, that they may the more readily strike into the earth. Happy shall you be if you employ your greater experience in strengthening those whose new life is as yet feeble. Next, when a man’s discourse is like small ram to the tender herb, he sees the weak and perishing one revive and lift up his head. The herb was withering at first, it lay down faint and ready to die; but the small rain came, and it seemed to say, “Thank you,” and it looked up, and lifted its head, and recovered from its swoon. You will see a reviving effect produced upon faint hearts and desponding minds. You will be a comforter, you will cheer away the fears of many, and make glad the timid and fearful. What a blessing it is when you see that result, for there is so much the more joy in the world, and God is so much the more glorified! When you water tender herbs, and see them grow, you have a further reward. It is delightful to watch the development and increase of grace in those who are under our care. (</w:t>
      </w:r>
      <w:r>
        <w:rPr>
          <w:rFonts w:cs="Arial" w:ascii="Arial" w:hAnsi="Arial"/>
          <w:i/>
          <w:iCs/>
          <w:color w:val="000000"/>
        </w:rPr>
        <w:t>C. H. Spurgeon.</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Deuteronomy 3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cribe ye greatness unto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primary concern should be to attempt to realise the greatness of God, however inadequate all our conceptions ma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underived, independent, and eternal existence. In this His nature stands out in distinction from all created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initude of His knowledge. There is no evading His glance, no travelling beyond the reach of His omniscience, no baffling His skill, no frustrating His plans, “no searching of His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undlessness of His power and dominion. “Great is the Lord, and of great power.” Take the microscope, and all the orders of existence which it reveals are embraced in His providence. Take the telescope, and as worlds on worlds pass before your vision, you only survey other parts of His great and boundless emp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ndeur of His moral perfections. His holiness is unspotted, the standard and pattern of righteousness to all creatures and to all worlds. His goodness is vast and unutterable. It gave us “His unspeakable gift.” His faithfulness endureth to all generations, giving stability to the world which He cre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lessons enforced in the call to “ascribe greatness to ou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adoration is a fitting tribute to His greatness and majesty. “Whoso offereth praise glorifieth Me.” It is the acknowledgment on our part of His natural and moral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only, however, by the direct exercise of adoration that we are to fulfil the exhortation of the text, but by cultivating a humbling impression of the Divine Majesty ever on our hearts. What humility should we, as creatures, cherish in the presence of the greatness of God! What lowliness of spirit should there be in our supplications and pleadings with God! How unseemly is all that is irreverential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st the Divine greatness should humble us, however, it may also inspire us with confidence, if living and walking before Him. What a friend and helper is He to those who loyally serve Him! It is related of one of the greatest of the French preachers that, when called to preach a funeral discourse for Louis XIV before a crowded audience and in the presence of the French Court, he broke the hushed silence of the vast assembly when he entered the pulpit and began to speak, by the exclamation, There is nothing great but God, and then, having nerved himself for his work, addressed himself to his subject. In sorest bereavements He can sustain, and in the solemn void which they have created can make His own presence all the more realisingly felt. Specially let us cherish such confidence in reference to the interests of religion in the world, and look forward to a great future for the Church of God, though earth and hell oppose</w:t>
      </w:r>
      <w:r>
        <w:rPr>
          <w:rFonts w:cs="Arial" w:ascii="Arial" w:hAnsi="Arial"/>
          <w:i/>
          <w:iCs/>
          <w:color w:val="000000"/>
        </w:rPr>
        <w:t xml:space="preserve">. </w:t>
      </w:r>
      <w:r>
        <w:rPr>
          <w:rFonts w:cs="Arial" w:ascii="Arial" w:hAnsi="Arial"/>
          <w:color w:val="000000"/>
        </w:rPr>
        <w:t>(</w:t>
      </w:r>
      <w:r>
        <w:rPr>
          <w:rFonts w:cs="Arial" w:ascii="Arial" w:hAnsi="Arial"/>
          <w:i/>
          <w:iCs/>
          <w:color w:val="000000"/>
        </w:rPr>
        <w:t>E. T. Pr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pr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ution. In as much as Moses had said, “Ascribe ye greatness unto our God,” he intended to hint to us that we ought to ascribe greatness to none e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 worship a created being, if I seek the intercession of any save the one Person who is ordained to be the Mediator between God and man, the Man Christ Jesus, I do in that degree derogate from the great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we do not bow down and worship images, yet, I am sorry to say, there is scarce a congregation that is free from that error of ascribing greatness to their minister. If souls are converted, how very prone we are to think there is something marvellous in the man. We are but your servants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y deference unto authorities as ye should do; but if in aught they swerve, remember your knee must bow to God, and to God alone. If in aught there be anything wrong, though it should have a sovereign’s name attached to it, remember one is your Master and 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case of those who are in the employ of masters, it is but right that they should render unto their masters that which is their due; but when the master commands that which is wrong, allow me solemnly to caution you against giving to him anything which you are not bound to do. Your master tells you you must break the Sabbath. You do it because he is your master; ye have violated this command, for it is said, “Ascribe ye greatness un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text has a bearing upon certain philosophic creeds which I will just hint at. Some men, instead of ascribing greatness to God, ascribe greatness to the laws of nature, and to certain powers and forces which they believe govern the universe. They look up on high; their eyes see the marvellous orbs walking in their mystery along the sky. They say, “What stupendous laws are those which govern the universe!” And ye will see in their writings that they ascribe everything to law and nothing to God. Now, all this is wrong. Law without God is nothing. God puts force into law, and if God acts by laws in the government of the material universe, yet it is the force of God which moves the worlds along and keeps them in their places. Law without God is nullity. Reject every philosophy that does not ascribe greatness to God, for there is a worm at the root of it, and it yet shall be destro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mand comes to the sinner when he first begins seriously to consider his position before God. When you look at your sins ascribe greatness to God’s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sinner who is already convinced of thin ascribe greatness to God’s mercy. Further, let me appeal to the Christian, “Ascribe ye greatness unto our God.” Thou art in trouble; thou art wearied with the hardness of thy journey; thy poverty has got hold of thee. It is a dark night with thee just now; thou seest not thy signs; thou hast no sweet promise to light upon. “Ascribe ye greatness unto our God.” Great as your troubles are, remember He is greater. And when the devil tempts you to believe that God cannot help you, tell him that you think better of Him than that; you ascribe greatness to the Almighty, and you believe He is great enough to deliver you from all your sorrow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fer a few remarks on the nature of God’s grea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ness is not a distinct attribute of the Divine nature, but an excellency which belongs to all His attributes. Whatever is in God is great. He is great in His wisdom, power, justice, goodness, and truth. There is such a mixture of greatness and goodness in God, that those who know Him best will fear and love Him most; and even devils are constrained to believe and tre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essential and also a relative greatness in God, a greatness interwoven in the whole of His character, and appearing in all His works. Is He our Father? He is our Father who is in heaven, dwelling in the most exalted state of majesty; demanding our reverence and exciting our highest hopes (</w:t>
      </w:r>
      <w:hyperlink r:id="rId4">
        <w:r>
          <w:rPr>
            <w:rStyle w:val="InternetLink"/>
            <w:rFonts w:cs="Arial" w:ascii="Arial" w:hAnsi="Arial"/>
            <w:color w:val="000000"/>
          </w:rPr>
          <w:t>Ecclesiastes 5:2</w:t>
        </w:r>
      </w:hyperlink>
      <w:r>
        <w:rPr>
          <w:rFonts w:cs="Arial" w:ascii="Arial" w:hAnsi="Arial"/>
          <w:color w:val="000000"/>
        </w:rPr>
        <w:t>). Is He a King? He is a great King, the King of k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God is unsearchable and incomprehensible. With increasing knowledge we shall have an increasing sense of our own defici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in what manner we are to ascribe “greatnes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ascribe greatness to our God by acknowledging and declaring His greatness and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scribing greatness to the Lord, we are to do it practically; not only with our lips, but in ou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pproaching to God with reverence and holy fear we ascribe to Him the glory due unto His name, striving against wandering thoughts and vain imaginations, and cherishing a deep sense of our own unworthiness. The higher we rise in our apprehensions of God, the lower we shall fall in our own este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entertaining the most enlarged expectations from God we in effect ascribe greatness to Him. Great faith ought to be exercised towards a great God; nor should we say, “Can He pardon? can He help? or can He save?” for what can He not do? What wants are so great that He cannot supply? what works so great that He cannot enable us to perform? what burdens so great that He cannot support us under? what dangers so great that He cannot deliver us out of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we ascribe greatness to the Lord, that greatness will be to us a matter of joy and gladness, and we shall glory in His holy na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earing to offend against God, and dreading His displeasure, are included in the duty prescribed. (</w:t>
      </w:r>
      <w:r>
        <w:rPr>
          <w:rFonts w:cs="Arial" w:ascii="Arial" w:hAnsi="Arial"/>
          <w:i/>
          <w:iCs/>
          <w:color w:val="000000"/>
        </w:rPr>
        <w:t>B. Beddome, M.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Deuteronomy 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is the R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and its associations</w:t>
      </w:r>
    </w:p>
    <w:p>
      <w:pPr>
        <w:pStyle w:val="Web"/>
        <w:snapToGrid w:val="false"/>
        <w:spacing w:lineRule="atLeast" w:line="360" w:before="0" w:after="0"/>
        <w:ind w:firstLine="200"/>
        <w:jc w:val="both"/>
        <w:rPr/>
      </w:pPr>
      <w:r>
        <w:rPr>
          <w:rFonts w:cs="Arial" w:ascii="Arial" w:hAnsi="Arial"/>
          <w:color w:val="000000"/>
        </w:rPr>
        <w:t>Seven times does this strong figure the Rock occur in the song. The metaphor is self-explanatory, the stability of rock being a fit emblem of the Divine immutability of purpose, and of God being faithful to His covenant and promises. This is the ruling and recurring idea of the song, coming in like a refrain, and giving unity to the whole. And how deeply did this image of God, the Rock, take hold upon the mind of Israel! Here it stands in the very forefront; the first word in the construction, to mark the importance we must assign to it. For, besides its native significance of impregnable strength and security, an additional depth of meaning was imparted to the emblem from Moses’ own history and experience (</w:t>
      </w:r>
      <w:hyperlink r:id="rId6">
        <w:r>
          <w:rPr>
            <w:rStyle w:val="InternetLink"/>
            <w:rFonts w:cs="Arial" w:ascii="Arial" w:hAnsi="Arial"/>
            <w:color w:val="000000"/>
          </w:rPr>
          <w:t>Exodus 17:6</w:t>
        </w:r>
      </w:hyperlink>
      <w:r>
        <w:rPr>
          <w:rFonts w:cs="Arial" w:ascii="Arial" w:hAnsi="Arial"/>
          <w:color w:val="000000"/>
        </w:rPr>
        <w:t xml:space="preserve">; </w:t>
      </w:r>
      <w:hyperlink r:id="rId7">
        <w:r>
          <w:rPr>
            <w:rStyle w:val="InternetLink"/>
            <w:rFonts w:cs="Arial" w:ascii="Arial" w:hAnsi="Arial"/>
            <w:color w:val="000000"/>
          </w:rPr>
          <w:t>Exodus 33:21-22</w:t>
        </w:r>
      </w:hyperlink>
      <w:r>
        <w:rPr>
          <w:rFonts w:cs="Arial" w:ascii="Arial" w:hAnsi="Arial"/>
          <w:color w:val="000000"/>
        </w:rPr>
        <w:t>). It gradually passes upwards from an objective to a subjective or experimental application, when not only the nature of the rock, but its various uses, afforded fresh and serviceable emblems. The Gospel to the Old Testament Church was not merely, “God is a rock, firm and faithful,” but” He is the Rock, with all the precious associations and all the realised practical value added to the term, whether it were employed for a hiding place and protection or for shade--“the shadow of a great rock in a weary land”--or, most significantly of all, suggested by the smitten rock in Horeb, a source and guarantee of suitable and sufficient supply in case of dire necessity to the perishing. It is emphatically a covenant made, and speaks the language of redemption. The song proceeds to develop the applicability of the word in a three-fold direction, attaching it at once to God’s work, His ways, and His character. “The R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ork is perfect.” It is not as artificer, but as architect, we are here to regard His work as perfect. He has a providential and redemptive plan, complete in all its details; having no need for after-thoughts, and not requiring reconstruction or amendment. In this respect “His work is perfect”; and when fully accomplished will justify and vindicate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nderstand the Divine plan or speak of it aright, we must wait till then. “For all His ways are judgment,” nothing being subject to caprice or arbitrariness. His is an immutability of counsel, carried into execution by the goodwill He hath purposed in Himself. What a contrast to the feeble, vacillating, arbitrary ways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bove all, He Himself in His own character is the Rock. This confidence in the Divine nature itself; in Jehovah’s absolute truth and equity; in His unerring rectitude and all-wise faithfulness--this is the supreme resting place. It is also set forth here as the high well-spring of all dutiful submission, of all loyal-hearted allegiance, and of all uncorruptness in religion and piety. In it the singer finds the strongest ground for rebuke, remonstrance, and reproach to the people</w:t>
      </w:r>
      <w:r>
        <w:rPr>
          <w:rFonts w:cs="Arial" w:ascii="Arial" w:hAnsi="Arial"/>
          <w:i/>
          <w:iCs/>
          <w:color w:val="000000"/>
        </w:rPr>
        <w:t xml:space="preserve">. </w:t>
      </w:r>
      <w:r>
        <w:rPr>
          <w:rFonts w:cs="Arial" w:ascii="Arial" w:hAnsi="Arial"/>
          <w:color w:val="000000"/>
        </w:rPr>
        <w:t>(</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a Rock</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is the Rock,” a Rock indeed. If we speak of strength, lo, He is strong; if of stability, He is the Lord, and changes not--the Ancient of Days. Hast not thou heard and considered this, that the Almighty faints not, and wearies not? He holds forth Himself in such a name to His people, a ready, all-sufficient, and enduring Refuge to all that trust in Him; and this is the foundation that the Church is built on, against which the gates of hell shall not prevail. God’s omnipotency for defences, His eternity, faithfulness, and unchangeableness to make that sure, His mercy and goodness make a hole in that Rock to enter in, a ready access for poor shipwrecked and broken men, who have no other refuge. This is our Rock, on which the Church is built, Jesus Christ (</w:t>
      </w:r>
      <w:hyperlink r:id="rId8">
        <w:r>
          <w:rPr>
            <w:rStyle w:val="InternetLink"/>
            <w:rFonts w:cs="Arial" w:ascii="Arial" w:hAnsi="Arial"/>
            <w:color w:val="000000"/>
          </w:rPr>
          <w:t>1 Corinthians 10:4</w:t>
        </w:r>
      </w:hyperlink>
      <w:r>
        <w:rPr>
          <w:rFonts w:cs="Arial" w:ascii="Arial" w:hAnsi="Arial"/>
          <w:color w:val="000000"/>
        </w:rPr>
        <w:t xml:space="preserve">; </w:t>
      </w:r>
      <w:hyperlink r:id="rId9">
        <w:r>
          <w:rPr>
            <w:rStyle w:val="InternetLink"/>
            <w:rFonts w:cs="Arial" w:ascii="Arial" w:hAnsi="Arial"/>
            <w:color w:val="000000"/>
          </w:rPr>
          <w:t>Matthew 16:18</w:t>
        </w:r>
      </w:hyperlink>
      <w:r>
        <w:rPr>
          <w:rFonts w:cs="Arial" w:ascii="Arial" w:hAnsi="Arial"/>
          <w:color w:val="000000"/>
        </w:rPr>
        <w:t>). God were inaccessible in Himself--an impregnable Rook; how would sinners overcome Him, and enter into Him to be saved from wrath? Oh, how sad is the secret reproof contained in this commendation of God! He hath been a Rock to us, our Refuge that we fled unto, and found sure, yet have we left our Rock, gone out from our Strength; He offers Himself a Rock unto us--His all-sufficiency--and yet we leave the Fountain of living waters and dig broken cisterns; had rather choose our own broken ship to toss up and down into. He abides forever the same; though we change, He changes not. How may it reprove our backslidings, that we depart from our Rock, and where shall we find a refuge in the day of indignation? Is there any created mountain, but some floods will cover? Therefore it is folly and madness to forsake this Rock. (</w:t>
      </w:r>
      <w:r>
        <w:rPr>
          <w:rFonts w:cs="Arial" w:ascii="Arial" w:hAnsi="Arial"/>
          <w:i/>
          <w:iCs/>
          <w:color w:val="000000"/>
        </w:rPr>
        <w:t>H. Bi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work is perfec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s perf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He doth not trouble Himself when all is troubled about Him, so He keeps him all in perfect peace whose mind is stayed on Him; so also what He doth among men, though it cannot pass without man’s censure, yet it is in itself perfect, complete, without de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orks are perfect in relation to the beginning and original of them--His own everlasting purpose. Men often bring forth works by guess, by their purpose, so no wonder it answer not their desire; but known to Him are all His works from the beginning, and so He doth nothing in time but what was His everlasting pleasure. Often we purpose well, and resolve perfectly, but our practice is a cripple--execution of it is maimed and imperfect; but all His works are carved out and done just as He designed them, without the least alteration; and, if it had not been well, would He have thought on it so and resolved it before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rks are perfect in relation to the end to which He appointed them. It may be it is not perfect in itself--a blind eye is not so perfect as a seeing eye: nay, but in relation to the glory of His name, who hath a purpose to declare His power by restoring that sight, it is as perfect. And in this sense all the imperfection of the creatures and creation, all of them are perfect works, for they accomplish the end wherefor they were sent; and so the night declares His name, and utters a speech as well as the day, the winter as the summer, the wilderness as the fruitful field; for what is the perfection of the creature but in as far as it accomplishes His purpose as the Maker of it? And therefore all His work is perfect, for it is all framed in wisdom to His own ends, in number, measure, and weight; it is so exactly agreeing to that, that you could not imagine it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His work is perfect if we take it altogether, and do not cut it in parcels and look on it so. Letters and syllables make no sense till you conjoin them in words, and words in sentences. Even so it is here: if we look on the day alone, the light of it being perpetual would weary us, the night alone would be more so; but the interchange of them is pleasant. Day and night together make a distinct language of God’s praise. So God has set prosperity and adversity the one over against the other; one of them, it may be, seems imperfect; nay, but it is a perfect work that is made up of both. Spots in the face commend the beauty of the rest of it. If you would, then, look upon God’s work aright, look at it in the sanctuary’s light, and you shall say, “He hath done all w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tertain this thought in your heart, that He hath done all well; let not your secret thoughts so much as call them in question. If once you question, you will quickly censure them. Hold this persuasion, that nothing can be better than what He do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this secretly reprove your hearts, the perfection of His works stains our works. Oh, how imperfect are they! And which is worse, how bold are we to censure His and absolve our own! If He have a hand in our work, yet these imperfect works are perfect in regard of Him; as we have a hand in His perfect works, yet His perfect works are imperfect in regard of us. (</w:t>
      </w:r>
      <w:r>
        <w:rPr>
          <w:rFonts w:cs="Arial" w:ascii="Arial" w:hAnsi="Arial"/>
          <w:i/>
          <w:iCs/>
          <w:color w:val="000000"/>
        </w:rPr>
        <w:t>H. Bi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His ways ar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perfect</w:t>
      </w:r>
    </w:p>
    <w:p>
      <w:pPr>
        <w:pStyle w:val="Web"/>
        <w:snapToGrid w:val="false"/>
        <w:spacing w:lineRule="atLeast" w:line="360" w:before="0" w:after="0"/>
        <w:ind w:firstLine="200"/>
        <w:jc w:val="both"/>
        <w:rPr/>
      </w:pPr>
      <w:r>
        <w:rPr>
          <w:rFonts w:cs="Arial" w:ascii="Arial" w:hAnsi="Arial"/>
          <w:color w:val="000000"/>
        </w:rPr>
        <w:t>This is to the same purpose--His ways and His works are one; and this is the perfection of His work, that it is all right and equal. Whether they be in justice or mercy, they are all righteous and holy--no iniquity in them. His ways are straight and equal, exact as if they were measured by an exact, even rule; but because we make application of a crooked rule to them, we do imagine that they are crooked--as the blind man judges no light to be because he sees it not. How may the Lord contend and plead with us, as with the people? (</w:t>
      </w:r>
      <w:hyperlink r:id="rId10">
        <w:r>
          <w:rPr>
            <w:rStyle w:val="InternetLink"/>
            <w:rFonts w:cs="Arial" w:ascii="Arial" w:hAnsi="Arial"/>
            <w:color w:val="000000"/>
          </w:rPr>
          <w:t>Ezekiel 18:25</w:t>
        </w:r>
      </w:hyperlink>
      <w:r>
        <w:rPr>
          <w:rFonts w:cs="Arial" w:ascii="Arial" w:hAnsi="Arial"/>
          <w:color w:val="000000"/>
        </w:rPr>
        <w:t>.) And yet behold the iniquity of men’s hearts; there is a secret reflection of our spirits upon His majesty as if His ways were not equal, whenever we repine against them. Behold, the Lord will assert His own ways, and plead with all flesh this controversy, that all His proceedings are full of equity; He walks according to a rule, though He be not tied to a rule. But we walk not according to a rule, though we be bound to a rule, and a rule full of equity. Here is the equity of His ways; the Gospel holds it forth in a two-fold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ny man turn from his iniquity, and flee unto My Son as the City of Refuge, he shall live. Iniquity shall not be his ruin, although he hath done iniquity. Oh! “who is a God like unto Thee, that pardoneth iniquity?” Is not this complete mercy? And on the other hand, whosoever continueth in sin, though he appear to himself and others never so righteous, shall not he die in his iniquity? Is there any iniquity in this, that he receive the wages of his works, that he eat of the fruit of his own ways, and drink of his own de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y of the Lord is equal and right in itself, but it is not so to everyone; the just man shall walk in it, and not stumble--as in an even way; nothing shall offend him (</w:t>
      </w:r>
      <w:hyperlink r:id="rId11">
        <w:r>
          <w:rPr>
            <w:rStyle w:val="InternetLink"/>
            <w:rFonts w:cs="Arial" w:ascii="Arial" w:hAnsi="Arial"/>
            <w:color w:val="000000"/>
          </w:rPr>
          <w:t>Hosea 14:9</w:t>
        </w:r>
      </w:hyperlink>
      <w:r>
        <w:rPr>
          <w:rFonts w:cs="Arial" w:ascii="Arial" w:hAnsi="Arial"/>
          <w:color w:val="000000"/>
        </w:rPr>
        <w:t>). Yet, equal and straight as it is, many other transgressors shall fall therein; they stumble even in the noonday and highway, where no offence is. By all means embrace the Word, and be satisfied with it, when you do not comprehend His work; it teaches as much in general as may put us to quietness. All His ways are judgment; just and true in all His ways is the King of saints. If I do not comprehend how it is, no wonder, for He makes darkness His covering; He spreads over His most curious pieces of workmanship a veil of darkness for a season. Therefore let us hearken to His Word, and believe its sentence on His work, when reason cannot comprehend it. (</w:t>
      </w:r>
      <w:r>
        <w:rPr>
          <w:rFonts w:cs="Arial" w:ascii="Arial" w:hAnsi="Arial"/>
          <w:i/>
          <w:iCs/>
          <w:color w:val="000000"/>
        </w:rPr>
        <w:t>H. Bi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God of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e truth of God. Not only His veracity, but His fait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perfection belongs to God. And this I shall endeavour to pr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ictates of natural light. Natural light tells us that truth and faithfulness are perfections, and consequently belong to the Divine nature; and that falsehood and a lie are imperfections, and to be removed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cripture. The Scripture doth very frequently attribute this to God (</w:t>
      </w:r>
      <w:hyperlink r:id="rId12">
        <w:r>
          <w:rPr>
            <w:rStyle w:val="InternetLink"/>
            <w:rFonts w:cs="Arial" w:ascii="Arial" w:hAnsi="Arial"/>
            <w:color w:val="000000"/>
          </w:rPr>
          <w:t>2 Samuel 7:28</w:t>
        </w:r>
      </w:hyperlink>
      <w:r>
        <w:rPr>
          <w:rFonts w:cs="Arial" w:ascii="Arial" w:hAnsi="Arial"/>
          <w:color w:val="000000"/>
        </w:rPr>
        <w:t xml:space="preserve">; </w:t>
      </w:r>
      <w:hyperlink r:id="rId13">
        <w:r>
          <w:rPr>
            <w:rStyle w:val="InternetLink"/>
            <w:rFonts w:cs="Arial" w:ascii="Arial" w:hAnsi="Arial"/>
            <w:color w:val="000000"/>
          </w:rPr>
          <w:t>Psalms 25:10</w:t>
        </w:r>
      </w:hyperlink>
      <w:r>
        <w:rPr>
          <w:rFonts w:cs="Arial" w:ascii="Arial" w:hAnsi="Arial"/>
          <w:color w:val="000000"/>
        </w:rPr>
        <w:t xml:space="preserve">; </w:t>
      </w:r>
      <w:hyperlink r:id="rId14">
        <w:r>
          <w:rPr>
            <w:rStyle w:val="InternetLink"/>
            <w:rFonts w:cs="Arial" w:ascii="Arial" w:hAnsi="Arial"/>
            <w:color w:val="000000"/>
          </w:rPr>
          <w:t>Psalms 31:5</w:t>
        </w:r>
      </w:hyperlink>
      <w:r>
        <w:rPr>
          <w:rFonts w:cs="Arial" w:ascii="Arial" w:hAnsi="Arial"/>
          <w:color w:val="000000"/>
        </w:rPr>
        <w:t xml:space="preserve">; </w:t>
      </w:r>
      <w:hyperlink r:id="rId15">
        <w:r>
          <w:rPr>
            <w:rStyle w:val="InternetLink"/>
            <w:rFonts w:cs="Arial" w:ascii="Arial" w:hAnsi="Arial"/>
            <w:color w:val="000000"/>
          </w:rPr>
          <w:t>Revelation 3:7</w:t>
        </w:r>
      </w:hyperlink>
      <w:r>
        <w:rPr>
          <w:rFonts w:cs="Arial" w:ascii="Arial" w:hAnsi="Arial"/>
          <w:color w:val="000000"/>
        </w:rPr>
        <w:t xml:space="preserve">; </w:t>
      </w:r>
      <w:hyperlink r:id="rId16">
        <w:r>
          <w:rPr>
            <w:rStyle w:val="InternetLink"/>
            <w:rFonts w:cs="Arial" w:ascii="Arial" w:hAnsi="Arial"/>
            <w:color w:val="000000"/>
          </w:rPr>
          <w:t>Revelation 6:10</w:t>
        </w:r>
      </w:hyperlink>
      <w:r>
        <w:rPr>
          <w:rFonts w:cs="Arial" w:ascii="Arial" w:hAnsi="Arial"/>
          <w:color w:val="000000"/>
        </w:rPr>
        <w:t xml:space="preserve">; </w:t>
      </w:r>
      <w:hyperlink r:id="rId17">
        <w:r>
          <w:rPr>
            <w:rStyle w:val="InternetLink"/>
            <w:rFonts w:cs="Arial" w:ascii="Arial" w:hAnsi="Arial"/>
            <w:color w:val="000000"/>
          </w:rPr>
          <w:t>Psalms 15:3</w:t>
        </w:r>
      </w:hyperlink>
      <w:r>
        <w:rPr>
          <w:rFonts w:cs="Arial" w:ascii="Arial" w:hAnsi="Arial"/>
          <w:color w:val="000000"/>
        </w:rPr>
        <w:t xml:space="preserve">; </w:t>
      </w:r>
      <w:hyperlink r:id="rId18">
        <w:r>
          <w:rPr>
            <w:rStyle w:val="InternetLink"/>
            <w:rFonts w:cs="Arial" w:ascii="Arial" w:hAnsi="Arial"/>
            <w:color w:val="000000"/>
          </w:rPr>
          <w:t>Psalms 16:7</w:t>
        </w:r>
      </w:hyperlink>
      <w:r>
        <w:rPr>
          <w:rFonts w:cs="Arial" w:ascii="Arial" w:hAnsi="Arial"/>
          <w:color w:val="000000"/>
        </w:rPr>
        <w:t>). And the Scripture doth not only in general attribute this perfection to God, but doth more particularly assure us of His sincerity and truth and faithfulness. Of His sincerity, that He deals plainly with us and speaks what He intends, that His words are the image of His thoughts and a true representation of His mind. And as the Scripture assures us of His sincerity, He of His truth and faithfulness in the accomplishment of His predictions and performance of His prom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ome now to the last thing I proposed, to make some use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be a God of truth, then this gives us assurance that He doth not deceive us, that the faculties which He hath given us are not false, but when they have clear perceptions of things, they do not err and mist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be a God of truth, then there is reason why we should believe whatever we are satisfied is revealed to us by God. A Divine revelation is a sufficient ground for the most firm assent; for this very thing, that anything is revealed by God is the highest evidence, and ought to give us the most firm assurance, of the truth of it. Hence it is that the Word of God is called the Word of truth, yea, and truth itself: “Thy Word is truth” (</w:t>
      </w:r>
      <w:hyperlink r:id="rId19">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be a God of truth, and faithful in performing His promise, then here is a firm foundation for our hope and tr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uth of God is matter of terror to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propound to ourselves the truth of God for our pattern and imitation. Would you be like God? be true and faithful.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 of truth</w:t>
      </w:r>
    </w:p>
    <w:p>
      <w:pPr>
        <w:pStyle w:val="Web"/>
        <w:snapToGrid w:val="false"/>
        <w:spacing w:lineRule="atLeast" w:line="360" w:before="0" w:after="0"/>
        <w:ind w:firstLine="200"/>
        <w:jc w:val="both"/>
        <w:rPr/>
      </w:pPr>
      <w:r>
        <w:rPr>
          <w:rFonts w:cs="Arial" w:ascii="Arial" w:hAnsi="Arial"/>
          <w:color w:val="000000"/>
        </w:rPr>
        <w:t>Strange it is that His Majesty is pleased to clothe Himself with so many titles and names for us. He considers what our necessity is, and accordingly expresses His own name. I think nothing doth more hold forth the unbelief of men and atheism of our hearts than the many several titles God takes in Scripture; there is a necessity for a multitude of them, to make us take up God, because we, staying upon a general notion of God, rather frame in our imaginations an idol than the true God. Needed there any more to be said but “I am your God, I am God,” if our spirits were not so far degenerated into atheism and unbelief? Therefore wonder at these two when you read the Scriptures, God’s condescension to us and our unbelief of Him. There is not a name of God but it gives us a reproach. This name is clear--He is a God of truth; not only a true God, but Truth itself, to note His eminency in it. It is Christ’s name--“I am the Truth,” the substantial Truth, in whom all the promises are truth, are yea and amen. His truth is His faithfulness in performing His promises and doing what His mouth hath spoken: and this is established in the very heavens (</w:t>
      </w:r>
      <w:hyperlink r:id="rId20">
        <w:r>
          <w:rPr>
            <w:rStyle w:val="InternetLink"/>
            <w:rFonts w:cs="Arial" w:ascii="Arial" w:hAnsi="Arial"/>
            <w:color w:val="000000"/>
          </w:rPr>
          <w:t>Psalms 89:2</w:t>
        </w:r>
      </w:hyperlink>
      <w:r>
        <w:rPr>
          <w:rFonts w:cs="Arial" w:ascii="Arial" w:hAnsi="Arial"/>
          <w:color w:val="000000"/>
        </w:rPr>
        <w:t>). His everlasting purpose is in heaven, where He dwells, and therefore there is nothing done in time that can impair or hinder it. He may change His commands as He pleases, but He may not change His promise. This puts an obligation on Him, as He is faithful and true, to perform it; and when an oath is superadded, oh! how immutable are these two!--when He promises in His truth and swears in His holiness. Is there any power in heaven and earth can break that double cord? (</w:t>
      </w:r>
      <w:hyperlink r:id="rId21">
        <w:r>
          <w:rPr>
            <w:rStyle w:val="InternetLink"/>
            <w:rFonts w:cs="Arial" w:ascii="Arial" w:hAnsi="Arial"/>
            <w:color w:val="000000"/>
          </w:rPr>
          <w:t>Matthew 5:18</w:t>
        </w:r>
      </w:hyperlink>
      <w:r>
        <w:rPr>
          <w:rFonts w:cs="Arial" w:ascii="Arial" w:hAnsi="Arial"/>
          <w:color w:val="000000"/>
        </w:rPr>
        <w:t xml:space="preserve">; </w:t>
      </w:r>
      <w:hyperlink r:id="rId22">
        <w:r>
          <w:rPr>
            <w:rStyle w:val="InternetLink"/>
            <w:rFonts w:cs="Arial" w:ascii="Arial" w:hAnsi="Arial"/>
            <w:color w:val="000000"/>
          </w:rPr>
          <w:t>Hebrews 6:18</w:t>
        </w:r>
      </w:hyperlink>
      <w:r>
        <w:rPr>
          <w:rFonts w:cs="Arial" w:ascii="Arial" w:hAnsi="Arial"/>
          <w:color w:val="000000"/>
        </w:rPr>
        <w:t>.) There is no name of God but it is comfortable to some, and as terrible to others. What comfort is it to a godly man that trusts in His Word, He is a God of truth! You who have ventured your souls on His Word, you have an unspeakable advantage: His truth endures forever, and it is established in the heavens; the ground of it is without beginning, the end of it without end. Mercy made so many precious promises, and truth keeps them. Mercy is the fountain of our consolation, and truth and faithfulness convey it to us, and keep it for us. It is these two that go before His face when He sits on a throne of majesty and makes Himself accessible to sinners (</w:t>
      </w:r>
      <w:hyperlink r:id="rId23">
        <w:r>
          <w:rPr>
            <w:rStyle w:val="InternetLink"/>
            <w:rFonts w:cs="Arial" w:ascii="Arial" w:hAnsi="Arial"/>
            <w:color w:val="000000"/>
          </w:rPr>
          <w:t>Psalms 89:14</w:t>
        </w:r>
      </w:hyperlink>
      <w:r>
        <w:rPr>
          <w:rFonts w:cs="Arial" w:ascii="Arial" w:hAnsi="Arial"/>
          <w:color w:val="000000"/>
        </w:rPr>
        <w:t>), and so they are the pathway He walks in towards those who seek Him (</w:t>
      </w:r>
      <w:hyperlink r:id="rId24">
        <w:r>
          <w:rPr>
            <w:rStyle w:val="InternetLink"/>
            <w:rFonts w:cs="Arial" w:ascii="Arial" w:hAnsi="Arial"/>
            <w:color w:val="000000"/>
          </w:rPr>
          <w:t>Psalms 25:10</w:t>
        </w:r>
      </w:hyperlink>
      <w:r>
        <w:rPr>
          <w:rFonts w:cs="Arial" w:ascii="Arial" w:hAnsi="Arial"/>
          <w:color w:val="000000"/>
        </w:rPr>
        <w:t>). But this precious name, that is as ointment poured forth to those who love Him, how doth it smell of death to those who walk contrary to Him! He is a God of truth, to execute His threatenings on those who despise His commands; and though you flatter yourselves in your own eyes, and cry, “Peace, peace,” even though you walk in the imagination of your heart, yet certainly He is a God of truth. It was unbelief of God’s threatening that first ruined man; it is this still that keeps so many from the remedy and makes their misery irrecoverable. But if any man have set to his seal that God is true in His threatening, and subscribed unto the law, then, I beseech you, add not the unbelief of the Gospel unto your former disobedience. You have not kept His commands, and so the curse is come upon you. Do you believe that? If you do, then the Gospel speaks unto you, the God of truth has one word more--“He that believes shall be saved,” not withstanding all his breaking of the law. If you do not set your seal to this also, then you say He is not a God of truth; you say He is a liar. And as for you who have committed your souls to Him, as to a faithful keeper, and acquiesced unto His word of promise for salvation, think how unsuitable it is for you to distrust Him in other lesser things. (</w:t>
      </w:r>
      <w:r>
        <w:rPr>
          <w:rFonts w:cs="Arial" w:ascii="Arial" w:hAnsi="Arial"/>
          <w:i/>
          <w:iCs/>
          <w:color w:val="000000"/>
        </w:rPr>
        <w:t>H. Bi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out iniquit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infulness as contrasted with God’s infinite perfections</w:t>
      </w:r>
    </w:p>
    <w:p>
      <w:pPr>
        <w:pStyle w:val="Web"/>
        <w:snapToGrid w:val="false"/>
        <w:spacing w:lineRule="atLeast" w:line="360" w:before="0" w:after="0"/>
        <w:ind w:firstLine="200"/>
        <w:jc w:val="both"/>
        <w:rPr/>
      </w:pPr>
      <w:r>
        <w:rPr>
          <w:rFonts w:cs="Arial" w:ascii="Arial" w:hAnsi="Arial"/>
          <w:color w:val="000000"/>
        </w:rPr>
        <w:t>There are none can behold their own vileness as it is but in the sight of God’s glorious holiness. Sin is darkness, and neither sees itself nor anything else; therefore must His light shine to discover this darkness. Among all the aggravations of sin, nothing doth so demonstrate the madness of it as the perfection, goodness, and absolute unspottedness of God. It is this that takes away all pretence of excuse; and therefore it is that Moses, when he would convince this people of their ways and make them inexcusable, he draws the parallel of God’s ways and their ways, declares what God is, how absolutely perfect in Himself and in His works, and had given no cause for provocation to them to depart from Him. And then how odious must their departing be! When both are painted on a board before their eyes, it makes sin become exceeding sinful. There are two things in sin that exceedingly abuse the creature, the iniquity of it and folly of it. It is contrary to all equity and reason to depart from Him that hath made us and given us a law, to whom we are by so many obligations tied. But what is the madness of it, to depart from the Fountain of living waters and dig broken cisterns that can hold none! This is a thing that the heavens may be astonished at; and if the earth had the sense to understand such a thing, the whole fabric of it would tremble for horror at such folly of reasonable souls. And this evil hath two evils in it--we forsake life and love death, go from Him and choose vanity. It is great iniquity to depart without an offence on His part. He may appeal to all our consciences, and let them sit down and examine His way most narrowly. “What iniquity have ye found in Me? What cause have ye to leave Me?” But when withal He is a living Fountain, He is our glory, He is a fruitful land, a land of light, our ornament and attire; in a word, our life and our consolation, our happiness and our beauty. What word shall be found to express the extreme madness of men to depart from such an one, and change their glory into that which doth not profit? If either He were not a Fountain of living waters, or if there were any fountain beside that could yield water to satisfy the unsatiable desires of men, it were more excusable; but what shadow shall be found to cover such an iniquity, that is both infinite sin and incomparable loss? Oh, that men would consider how good the blessed Lord is, how He is alone and nothing beside Him in heaven and earth; all broken cisterns, all unprofitable; He only self-sufficient, all others insufficient, and therefore a proportioned good for our necessity and desires; and I am sure you would be constrained to cry out with David, “Whom have I in heaven with Thee, or in earth beside Thee? It is good for me to draw near to God.” You would look on drawing near and walking with Him and before Him not only as the most reasonable thing, but the best thing, most beautiful for you, most profitable for you, and all other ways would be looked on as the ways of death. (</w:t>
      </w:r>
      <w:r>
        <w:rPr>
          <w:rFonts w:cs="Arial" w:ascii="Arial" w:hAnsi="Arial"/>
          <w:i/>
          <w:iCs/>
          <w:color w:val="000000"/>
        </w:rPr>
        <w:t>H. Bi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ust and right is 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justice of God we understand that universal rectitude of His nature whereby, in His government of the world, He does all things with perfect righteousness, giving to everyone his d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consider God, not only as the Maker and Preserver of men, but as their Governor also. He who made man has an unbounded right to prescribe laws for his conduct, and to enforce the laws by rewards and punishments; and in so doing He consults the good of His creatures as well as His own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just in punishing disobedience to His holy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consult the Scriptures we shall find that God has displayed His justice, in many awful instances, by the punishment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most affecting display of Divine justice was made in the sufferings and death of our Saviour, Jesus Christ.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hink of justice as residing from eternity in the Divine Being, and as operating independently of the existence of created be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view, justice must be contemplated as rising out of the very existence of Deity. Justice exists necessarily and infinitely in the glorious God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viewed as operating within the Divine Being itself, distinctly from every prospect of the future existence of a universe of creatures, in such ways as these: in a righteous valuing and honouring of the distinct preciousness of other Divine excellencies, such as power, holiness, goodness, etc.; in a fair arrangement, union, and well-adjusted harmony of all the other Divine perfections; and in the mutual acknowledgments of the equal rights, dignity, and relations of each of the Three Persons in the God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hink of the nature of moral good and evil, as found in creature agents, which is the proper object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gents possess the natural image of God, in spirituality, in intelligence, in capacity of choice, in voluntary activity, in discernment of good and evil. These things are necessary to the existence of either moral good or moral evil. It may be asked, What is the meaning of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good and evil are opposite qualities of such creatures, as to their dispositions and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ef moral good and evil must be found in the dispositions and actions of the creature towards God Himself. Here must be the greatest, the noblest beauty, or the foulest deformity, the richest flavoured sweetness or the most poisonous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wide range of good and of evil, in disposition and in action, relative to man made in the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general importance in all moral good and evil, even in their most ordinary and tranquil movements; for they are the acts of a creature endowed with the natural image of the great God, to whom also these acts and qualities have an ultimate refer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connection with these things we have to think of the vast multitude of moral agents, men and angels, whom we know with certainty, and of the vast variety of circumstances and events, and also the long flight of ages, before the final judgment; besides the numberless worlds of intelligent agents which may lie behind an impenetrable veil of obscurity and uncertainty. And thus we have some view of that awful, wide-extended, moral empire, the direct object of the cognisance and procedure of Divine justice, and of which everyone who now thinks on this subject is an interested and important p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ontrary to this whole doctrine of the justice of God is that spirit of frivolous, presumptuous ease and gaiety which generally reig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onsider the majesty and power of the justice of God as the guardian attribute of all the other excellencies of Divi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can sufficiently estimate the preciousness of deliverance from the wrath to come by the sufferings and blood of Jesus, the So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is glorious justice and of its exercise respecting good and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enetrating and transcendently perfect inspection of moral good and evil (</w:t>
      </w:r>
      <w:hyperlink r:id="rId25">
        <w:r>
          <w:rPr>
            <w:rStyle w:val="InternetLink"/>
            <w:rFonts w:cs="Arial" w:ascii="Arial" w:hAnsi="Arial"/>
            <w:color w:val="000000"/>
          </w:rPr>
          <w:t>Isaiah 3:8</w:t>
        </w:r>
      </w:hyperlink>
      <w:r>
        <w:rPr>
          <w:rFonts w:cs="Arial" w:ascii="Arial" w:hAnsi="Arial"/>
          <w:color w:val="000000"/>
        </w:rPr>
        <w:t xml:space="preserve">; </w:t>
      </w:r>
      <w:hyperlink r:id="rId26">
        <w:r>
          <w:rPr>
            <w:rStyle w:val="InternetLink"/>
            <w:rFonts w:cs="Arial" w:ascii="Arial" w:hAnsi="Arial"/>
            <w:color w:val="000000"/>
          </w:rPr>
          <w:t>2 Chronicles 16:9</w:t>
        </w:r>
      </w:hyperlink>
      <w:r>
        <w:rPr>
          <w:rFonts w:cs="Arial" w:ascii="Arial" w:hAnsi="Arial"/>
          <w:color w:val="000000"/>
        </w:rPr>
        <w:t xml:space="preserve">; </w:t>
      </w:r>
      <w:hyperlink r:id="rId27">
        <w:r>
          <w:rPr>
            <w:rStyle w:val="InternetLink"/>
            <w:rFonts w:cs="Arial" w:ascii="Arial" w:hAnsi="Arial"/>
            <w:color w:val="000000"/>
          </w:rPr>
          <w:t>Revelation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pprobation of moral good, and His complacency and delight there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onouring and rewarding mor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think of the aspect and procedure of this great Judge against moral evil, by rejection, disapprobation, and venge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view of the things spoken on this subject, the glorious justice of Jehovah, it is of importance to notice the place which this excellency holds among the other perfections of Deity. It is, in some respects, a consequence of the general rectitude of the Divine Being and of some other particular excellencies of God. But it is specially to be remarked that to justice belongs the high character of the guardian attribute, both in relation to the glory of all that is Divine, and in reference to the rights and interests of created beings among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mands our most serious consideration, that it is not without very great difficulty that an apostate creature can attain genuine and powerful views of the attribute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olemn are the exercises of an awakened believing soul, making express application to God for reconciliation and peace by the blood of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perfect is the glory of the sacrifice and righteousness of Jesus, the Son of God! (</w:t>
      </w:r>
      <w:r>
        <w:rPr>
          <w:rFonts w:cs="Arial" w:ascii="Arial" w:hAnsi="Arial"/>
          <w:i/>
          <w:iCs/>
          <w:color w:val="000000"/>
        </w:rPr>
        <w:t>John Lo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ellence of His nature proves it. If “he that ruleth over men must be just,” if human rulers must be just, how much more must He be who requires them to be so, the Governor, the Maker of all the world! And if it suits his office that He should be so, what is there to induce Him to depart from Hi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own Word shows it (</w:t>
      </w:r>
      <w:hyperlink r:id="rId28">
        <w:r>
          <w:rPr>
            <w:rStyle w:val="InternetLink"/>
            <w:rFonts w:cs="Arial" w:ascii="Arial" w:hAnsi="Arial"/>
            <w:color w:val="000000"/>
          </w:rPr>
          <w:t>Jeremiah 9:24</w:t>
        </w:r>
      </w:hyperlink>
      <w:r>
        <w:rPr>
          <w:rFonts w:cs="Arial" w:ascii="Arial" w:hAnsi="Arial"/>
          <w:color w:val="000000"/>
        </w:rPr>
        <w:t xml:space="preserve">; </w:t>
      </w:r>
      <w:hyperlink r:id="rId29">
        <w:r>
          <w:rPr>
            <w:rStyle w:val="InternetLink"/>
            <w:rFonts w:cs="Arial" w:ascii="Arial" w:hAnsi="Arial"/>
            <w:color w:val="000000"/>
          </w:rPr>
          <w:t>Psalms 19:9</w:t>
        </w:r>
      </w:hyperlink>
      <w:r>
        <w:rPr>
          <w:rFonts w:cs="Arial" w:ascii="Arial" w:hAnsi="Arial"/>
          <w:color w:val="000000"/>
        </w:rPr>
        <w:t xml:space="preserve">; </w:t>
      </w:r>
      <w:hyperlink r:id="rId30">
        <w:r>
          <w:rPr>
            <w:rStyle w:val="InternetLink"/>
            <w:rFonts w:cs="Arial" w:ascii="Arial" w:hAnsi="Arial"/>
            <w:color w:val="000000"/>
          </w:rPr>
          <w:t>Psalms 145:17</w:t>
        </w:r>
      </w:hyperlink>
      <w:r>
        <w:rPr>
          <w:rFonts w:cs="Arial" w:ascii="Arial" w:hAnsi="Arial"/>
          <w:color w:val="000000"/>
        </w:rPr>
        <w:t xml:space="preserve">; </w:t>
      </w:r>
      <w:hyperlink r:id="rId31">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mmandments to men prove it. The qualities He requires in them are those which exist in Himself, and the end of man’s obedience is to be likened to his Mak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dealings with men show it. To them He declares Himself to be eminently holy and just; that He will by no means clear the guilty, and that He will finally render to every man according to the things he has d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ecessity of His very nature shows it. It is utterly impossible that a being holy, good, and wise as the Deity should be indifferent to the actions of His creatures, or that having given a law for their guidance, He should be indifferent as to the measure of their obedience to it. What, then, do we mean when we speak of the justice of God? It means that He will execute His whole law; that He will fulfil His word, and render to everyone according to his works. To make this justice perfect, as all the attributes of God must be supposed to be, it will descend to every particular in our conduct; nothing will be too small to be noted; nothing can be concealed from Him; nothing will be overlooked by Him. To make it consistent with the spiritual character of His nature, and with that spiritual holiness which He requires in His people, it will extend to every thought, to every purpose, to every hidden wish of the heart, as well as to every work and to every action. (</w:t>
      </w:r>
      <w:r>
        <w:rPr>
          <w:rFonts w:cs="Arial" w:ascii="Arial" w:hAnsi="Arial"/>
          <w:i/>
          <w:iCs/>
          <w:color w:val="000000"/>
        </w:rPr>
        <w:t>H. Raikes, M.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Deuteronomy 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ave corrupted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corrupting his way</w:t>
      </w:r>
    </w:p>
    <w:p>
      <w:pPr>
        <w:pStyle w:val="Web"/>
        <w:snapToGrid w:val="false"/>
        <w:spacing w:lineRule="atLeast" w:line="360" w:before="0" w:after="0"/>
        <w:ind w:firstLine="200"/>
        <w:jc w:val="both"/>
        <w:rPr/>
      </w:pPr>
      <w:r>
        <w:rPr>
          <w:rFonts w:cs="Arial" w:ascii="Arial" w:hAnsi="Arial"/>
          <w:color w:val="000000"/>
        </w:rPr>
        <w:t>If we consider what this people seemed once to be, and thought themselves to be, we may easily know how they corrupted themselves. If ye look on them at one time (</w:t>
      </w:r>
      <w:hyperlink r:id="rId33">
        <w:r>
          <w:rPr>
            <w:rStyle w:val="InternetLink"/>
            <w:rFonts w:cs="Arial" w:ascii="Arial" w:hAnsi="Arial"/>
            <w:color w:val="000000"/>
          </w:rPr>
          <w:t>Exodus 19:8</w:t>
        </w:r>
      </w:hyperlink>
      <w:r>
        <w:rPr>
          <w:rFonts w:cs="Arial" w:ascii="Arial" w:hAnsi="Arial"/>
          <w:color w:val="000000"/>
        </w:rPr>
        <w:t xml:space="preserve">; </w:t>
      </w:r>
      <w:hyperlink r:id="rId34">
        <w:r>
          <w:rPr>
            <w:rStyle w:val="InternetLink"/>
            <w:rFonts w:cs="Arial" w:ascii="Arial" w:hAnsi="Arial"/>
            <w:color w:val="000000"/>
          </w:rPr>
          <w:t>Deuteronomy 5:27</w:t>
        </w:r>
      </w:hyperlink>
      <w:r>
        <w:rPr>
          <w:rFonts w:cs="Arial" w:ascii="Arial" w:hAnsi="Arial"/>
          <w:color w:val="000000"/>
        </w:rPr>
        <w:t>) ye would call them children. There was never a fairer undertaking of obedience. But compare all this people’s practice with this profession, and you shall find it exceeding contrary; they indeed corrupted themselves, though they got warning to take heed of it (</w:t>
      </w:r>
      <w:hyperlink r:id="rId35">
        <w:r>
          <w:rPr>
            <w:rStyle w:val="InternetLink"/>
            <w:rFonts w:cs="Arial" w:ascii="Arial" w:hAnsi="Arial"/>
            <w:color w:val="000000"/>
          </w:rPr>
          <w:t>Deuteronomy 4:15</w:t>
        </w:r>
      </w:hyperlink>
      <w:r>
        <w:rPr>
          <w:rFonts w:cs="Arial" w:ascii="Arial" w:hAnsi="Arial"/>
          <w:color w:val="000000"/>
        </w:rPr>
        <w:t>). But, alas! it was within them that destroyed them; there was not such a heart in them as to hear and obey; but they undertake, being ignorant of their own deceitful hearts, which were desperately wicked. And therefore behold what corruption followed upon such a professed resolution: they never sooner promised obedience but they disobeyed; they did abominable works and did no good, and this is to corrupt their way (</w:t>
      </w:r>
      <w:hyperlink r:id="rId36">
        <w:r>
          <w:rPr>
            <w:rStyle w:val="InternetLink"/>
            <w:rFonts w:cs="Arial" w:ascii="Arial" w:hAnsi="Arial"/>
            <w:color w:val="000000"/>
          </w:rPr>
          <w:t>Psalms 14:1</w:t>
        </w:r>
      </w:hyperlink>
      <w:r>
        <w:rPr>
          <w:rFonts w:cs="Arial" w:ascii="Arial" w:hAnsi="Arial"/>
          <w:color w:val="000000"/>
        </w:rPr>
        <w:t>). We may make this song our own. We have corrupted ourselves. Once we had a fair show of zeal for God, of love and desire of reformation of life, many solemn undertakings were that we should amend our doings. But what is the fruit of all? Alas! we have corrupted ourselves more than Israel promised, but we vowed to the most High amendment of life. Lay this rule to our practices, and are we not a perverse generation? Oh! that we were more affected with our corruptions, and were more sensible of them; then we could not choose but mourn for our own and the land’s departing from God. There is a great noise of a public reformation of ordinances and worship; but, alas! the deformation of life and practice outcries all that noise. Every man useth to impute his faults to something beside himself. Ere men take with their own iniquity, they will charge God that gave no more grace. But if men knew themselves, they would deduce their corruption and destruction both from one fountain, that is, from themselves. What was the fountain of this people’s corruptions and apostatising from their professions? The Lord hints at it (</w:t>
      </w:r>
      <w:hyperlink r:id="rId37">
        <w:r>
          <w:rPr>
            <w:rStyle w:val="InternetLink"/>
            <w:rFonts w:cs="Arial" w:ascii="Arial" w:hAnsi="Arial"/>
            <w:color w:val="000000"/>
          </w:rPr>
          <w:t>Deuteronomy 5:25</w:t>
        </w:r>
      </w:hyperlink>
      <w:r>
        <w:rPr>
          <w:rFonts w:cs="Arial" w:ascii="Arial" w:hAnsi="Arial"/>
          <w:color w:val="000000"/>
        </w:rPr>
        <w:t>). Oh, that they had such a heart! Alas! poor people, ye know not yourselves that speak so well; I know thee better than thou dost thyself. I will declare unto thee thy own thought: thou hast not such a heart as to do what thou sayest. If thou knewest this fountain of original corruption thou wouldst despair of doing, and say, I cannot serve the Lord. Why is our way corrupted? Because our hearts within were not cleansed, and because they were not known. If we had dried up the fountain, the streams had ceased; but we did only dam it up, and cut off some streams for a season. We set up our resolutions and purposes as an hedge to hold it in, but the sea of the heart’s iniquity, that is above all things, hath overflowed it, and defiled our way more than in former times. Times do not bring evils along with them, they do but discover what was hid before. All the evils and corruptions you now see among us, where were they in the day of our first love, when we were as a beloved child? Have all these risen up of late? No, certainly; all that you have seen and found were before, though they did not appear. Before they were in the root, now you see the fruit. Now, so it is with us; we have corrupted ourselves still more. Backsliding cometh on as grey hairs, here and there, and is not perceived by beholders. No man becometh worst at first. There are many steps between that and good. Corruption comes on men’s way as in fruits; some one part beginneth to alter, and then it groweth worse, and putrifieth and corrupteth the rest of the parts. An apple rots not all at once, so it is with us. Men begin at leisure, but they run post or all be done. (</w:t>
      </w:r>
      <w:r>
        <w:rPr>
          <w:rFonts w:cs="Arial" w:ascii="Arial" w:hAnsi="Arial"/>
          <w:i/>
          <w:iCs/>
          <w:color w:val="000000"/>
        </w:rPr>
        <w:t>H. Bi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the spot of His childr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spo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frequently great difficulties in identifying the persons of men, even when they have been distinctly seen. Our police courts have given us most serious evidence that men may be utterly deceived as to the identity of individuals. Turning to the moral universe, identity there is far more difficult to be made out, for both the moral and religious world swarm with pretenders. You cannot know to a certainty who among your acquaintances is a Christian and who is not. You see the text talks about certain secret spots. These are tokens in which men cannot so readily deceive as to their identity. The mother will be able to tell whether this is her child or not by the spot which is known to none but herself. The pretender may be very like her child: the voice may be the voice of Jacob, and the hands may not be dissimilar, and he may be able to relate many things concerning his youth which it would seem that none but the real child could know; but the mother recollects that there was a secret spot, and if that be not there, she turns aside the pretender; but ii she discovers that private token, she knows the claimant to be her child. There are secret marks upon every Christian, and if we have not the spot of God’s child too, it will little avail us how fairly in our outward garb and manner we may conform ourselves to the members of the heavenly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at the mention of private spots which are to be the insignia of the regenerate, there are thousands who say, “We do not shirk that examination. Truly, the signs of saints are in us also! Are others Israelites? so are we: we challenge an investigation.” Be it so, then! Let us commence a minute examination. I am not now to deal with anything that is public. We are not speaking now about actions or words, but concerning those secret things which men have judged to be infallible marks of their being saved. Here is a friend before us, and as he lays bare his heart he indicates to us the spot which he thinks proclaims him to be a child of God. I will describe it. The man has embraced sound doctrine. Wherever he goes, his whole talk is of his favourite Shibboleth, “The truth! The truth!” Not that the aforesaid truth has ever renewed his nature; not that it has at all made him a better husband or a kinder father; not that it influences him in trade. Now, sir, we do not hesitate to say concerning you, although you will not be best pleased with us for it, that Four spot is not the spot of the children of God. No form of doctrine, however Scriptural, can ever save the soul if it be only received by the head, and does not work in its mighty energy upon the heart. “Ye must be born again,” is the Saviour’s word; and unless ye be born again, your carnal nature may hold the truth in the letter without discerning the spirit; and while the truth shall be dishonoured by being so held, you yourself shall not be benefited thereb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true secret spot which infallibly betokens the child of God? “As many as received Him, to them gave He power to become the sons of God, even to them that believe on His name.” Here it is, then: if I have received Christ Jesus into my heart, then I am a child of God. That reception is described in the second clause as a believing on the name of Jesus Christ. If, then, I believe on Jesus Christ’s name, I am a member of the family of the Most Hi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crimination of defiling spots. The term “spot” as used in the text will not be read usually as we have read it. It will, no doubt, to most readers suggest the idea of sin, and very properly so--then the text would run thus: the sin of the people mentioned here is not the sin of God’s people. There is a difference between their guilt and the offences of the Lord’s chosen. There is a discrimination to be made, even as to sinful spots. God forbid that you should imagine that I wish to excuse the sins of believers. In some views, when a believer sins, his sin is worse than that of other men, because he offends against greater light; he revolts against greater love and mercy; he flies in the teeth of his profession; he does despite to the Cross of Christ, and he brings dishonour upon the name of Jesus. Believers cannot sin cheaply. The very least speck on a Christian is more plainly seen than the foulest blot on the ungodly, just as a white dress shows the dirt the sooner. Sin is a horrible thing, and, it is above all things detestable when it lurks in a child of God; yet the sins of God’s people do differ from the sins of other men in many important respects: they do not sin with cool determination, meaning to sin and sinning for its own sake. A sinner in his sins is a bird in the air, but the believer in sin is like the fish that leaps for a while into the air, but must be back again or die. Sin cannot be satisfactory to an immortal spirit regenerated by the Holy Ghost. If you sin, you “have an advocate with the Father, Jesus Christ the righteous”; but if you sin and love sin, then you are the servant of sin, and not the child of God. Again, the child of God cannot look back upon sin with any kind of complacency. The ungodly man has this spot, that after the sin he even boasts of it,; he will tell to others that he enjoyed himself greatly in his wicked sport. “Ah,” saith he, “how sweet it is!” But no man of God ever sins without smar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xhortation. To make sure work for eternity, and to make it clear to your own consciences that you are the children of God. A famous case is now pending, in which a person claims to be the son of a deceased baronet. Whether he be or not I suppose will ere long be decided by the highest authorities; meanwhile the case is pending, a very weighty case for him, for upon the decision will hang his possession or non-possession of vast estates and enormous property. Now, in your case you, many of you, profess to be the children of God, and heaven hangs upon the question of the truthfulness of your profession. A child of God! Then your portion is eternal life. An heir of wrath, even as others! Then your heritage will be eternal death. Is it uncertain now whether you are a child of God or not? Is it uncertain now whether your spot is the spot of God’s children? Then let not an hour pass over your head till you have said, “Search me, O God, and know my heart: try me, and know my thoughts: and see if there be any wicked way in me, and lead me in the way everlast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and the spo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children have their spots in this life. How many spots does the holy eye of God observe upon us every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 essential difference between the spots of God’s children and the spots of the unregenerate. Certainly ill the sight of God there is no difference in sin. Its nature is the same. And sin upon one of God’s children, abstractedly considered, is hate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egenerate men sin deliberately and habitually. When did you find a good man that was an habitual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regenerate men sin freely: there is no principle in their heart which stands opposed 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unregenerate minds there is always a love to some particular sin; but in the regenerate there is no one sin but he desires the death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different are the feelings of the regenerate and unregenerate, after having committed the same sin, both alike in the sight of men! An unregenerate man may weep bitterly: what is the cause? Shame! Men know it; he is afraid of punishment. But what produces the grief which a believer feels? Because he has given blasphemy among men; because he has offended his God, and has built up a wall between God and his soul. If a child of God has fallen, it will render him watchful and prayerful: if a wicked ,man gain peace, he will go his way, and sin on. (</w:t>
      </w:r>
      <w:r>
        <w:rPr>
          <w:rFonts w:cs="Arial" w:ascii="Arial" w:hAnsi="Arial"/>
          <w:i/>
          <w:iCs/>
          <w:color w:val="000000"/>
        </w:rPr>
        <w:t>John Hy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ot of God’s childr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people have their spot or distinctive symbol. The term spot is here plainly employed in allusion to the distinctive badge which idolaters were wont to receive upon their foreheads, faces or hands, to show what God they worshipped (</w:t>
      </w:r>
      <w:hyperlink r:id="rId38">
        <w:r>
          <w:rPr>
            <w:rStyle w:val="InternetLink"/>
            <w:rFonts w:cs="Arial" w:ascii="Arial" w:hAnsi="Arial"/>
            <w:color w:val="000000"/>
          </w:rPr>
          <w:t>Revelation 20:4</w:t>
        </w:r>
      </w:hyperlink>
      <w:r>
        <w:rPr>
          <w:rFonts w:cs="Arial" w:ascii="Arial" w:hAnsi="Arial"/>
          <w:color w:val="000000"/>
        </w:rPr>
        <w:t>). Now, the Lord’s worshippers have their distinct mark, impressed not upon their persons, but upon their spirit, temper, principles, conversation, and behaviour, which is holiness unto the Lord (</w:t>
      </w:r>
      <w:hyperlink r:id="rId39">
        <w:r>
          <w:rPr>
            <w:rStyle w:val="InternetLink"/>
            <w:rFonts w:cs="Arial" w:ascii="Arial" w:hAnsi="Arial"/>
            <w:color w:val="000000"/>
          </w:rPr>
          <w:t>Jeremiah 2:3</w:t>
        </w:r>
      </w:hyperlink>
      <w:r>
        <w:rPr>
          <w:rFonts w:cs="Arial" w:ascii="Arial" w:hAnsi="Arial"/>
          <w:color w:val="000000"/>
        </w:rPr>
        <w:t>). This has been the mark of God’s people from the beginning, and is so still (</w:t>
      </w:r>
      <w:hyperlink r:id="rId40">
        <w:r>
          <w:rPr>
            <w:rStyle w:val="InternetLink"/>
            <w:rFonts w:cs="Arial" w:ascii="Arial" w:hAnsi="Arial"/>
            <w:color w:val="000000"/>
          </w:rPr>
          <w:t>Zechariah 14: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honour of those who have “not the spot of His children.” The marginal reading gives a remarkably important turn to the meaning of the text. “They are not His children, this is their blot.” That all are not His children who are so accounted, will be readily admitted, seeing the visible Church embraces many who do not exhibit the distinguishing mark. And, if within the pale of the Church are found those who are not God’s children, what estimate shall we form of those who are without? And if all who are not God’s children might be if they would, what a fearful blot is this upon 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reflection on any man’s understanding to think lightly of so great a bene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hat must be his peril who is living in this state? What his misery who is without hope and God in the world? Shall such a blot remain long upon any of us?</w:t>
      </w:r>
      <w:r>
        <w:rPr>
          <w:rFonts w:cs="Arial" w:ascii="Arial" w:hAnsi="Arial"/>
          <w:i/>
          <w:iCs/>
          <w:color w:val="000000"/>
        </w:rPr>
        <w:t xml:space="preserve"> </w:t>
      </w:r>
      <w:r>
        <w:rPr>
          <w:rFonts w:cs="Arial" w:ascii="Arial" w:hAnsi="Arial"/>
          <w:color w:val="000000"/>
        </w:rPr>
        <w:t>(</w:t>
      </w:r>
      <w:r>
        <w:rPr>
          <w:rFonts w:cs="Arial" w:ascii="Arial" w:hAnsi="Arial"/>
          <w:i/>
          <w:iCs/>
          <w:color w:val="000000"/>
        </w:rPr>
        <w:t>J. Burdsall.</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Deuteronomy 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ye thus requit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nitude of the Divine fav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 has done for us. Everything. We are indebted to Him for our being, and our well-being; for all our present comforts, and future hopes. The goodness of God is a boundless sea, without either bottom or shore. His favours for multitude, diversity, and splendour, resemble the stars of heaven, which the more attentively they are viewed, appear the more numerous, and, were we not so immensely distant from them, would equally astonish us with their magnitude and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de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ought in reason, duty, and interest to requite the Lord for His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ourselves are the creatures of God’s power, and have no faculty of soul, no member of body, no endowment of any kind, but what we have received from Him, surely it ill-becomes us to boast of anything that we have, as though we received it not; or to value ourselves on account of what is not our own, but only lent us for a little time, and to be redemanded soon with usu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eads me to a second inference, that the many mercies of God have laid an indispensable obligation upon us unfeignedly and gratefully to prais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gain, may we not infer, from the preceding observations, that it is no less our duty to trust in God than it is humbly to praise Him? The many and wonderful things which He hath done for us leave no room to doubt either of His goodness or power; either of His inclination or ability to help and save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ing kindness of the Lord to us-ward, so wonderfully displayed, so incessantly exercised, notwithstanding our ingratitude, certainly demands returns of love, and lays us under an indispensable obligation to serve and glorify Him.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the conscience</w:t>
      </w:r>
    </w:p>
    <w:p>
      <w:pPr>
        <w:pStyle w:val="Web"/>
        <w:snapToGrid w:val="false"/>
        <w:spacing w:lineRule="atLeast" w:line="360" w:before="0" w:after="0"/>
        <w:ind w:firstLine="200"/>
        <w:jc w:val="both"/>
        <w:rPr/>
      </w:pPr>
      <w:r>
        <w:rPr>
          <w:rFonts w:cs="Arial" w:ascii="Arial" w:hAnsi="Arial"/>
          <w:color w:val="000000"/>
        </w:rPr>
        <w:t>No arrow is so sharp as a well-timed and well-directed question, winged with such precision as this. It goes straight to the conscience; and whatever else religion deals with, it must deal primarily with the conscience. The song proceeds to make appeal to the imagination, the memory, the judgment, the heart, but all with the view of getting, through them, at the conscience. Its grand purpose is to bring the Lord into contact with the people’s conscience; and as there are no more effective grappling hooks with which to seize the conscience and moor it closely alongside of Him than a series of questions, we have them here in a triple array: “Do ye thus requite the Lord, O foolish people and unwise? Is not He thy Father that hath bought thee?” that is, hath paid for thine emancipation out of Egypt, so that you, might get away scathless and free? “Hath not He made and established thee?” Made a people and nation of thee, given thee a name and place of unprecedented distinction among surrounding tribes, established law and settled institutions in your midst, advanced you to peculiar privileges, and put you into the condition of an orderly and well-regulated Church and State? It was a fit time to recall the past, to remember their original nothingness, to take a review of what they once were, and what they had even already become.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ungrateful requital to God</w:t>
      </w:r>
    </w:p>
    <w:p>
      <w:pPr>
        <w:pStyle w:val="Web"/>
        <w:snapToGrid w:val="false"/>
        <w:spacing w:lineRule="atLeast" w:line="360" w:before="0" w:after="0"/>
        <w:ind w:firstLine="200"/>
        <w:jc w:val="both"/>
        <w:rPr/>
      </w:pPr>
      <w:r>
        <w:rPr>
          <w:rFonts w:cs="Arial" w:ascii="Arial" w:hAnsi="Arial"/>
          <w:color w:val="000000"/>
        </w:rPr>
        <w:t>I have sometimes had the misfortune to sit in concerts where persons would chatter and giggle and laugh during the performance of the profoundest passages of the symphonies of the great artists; and I never fail to think, at such times, “I ask to know neither you, nor your father and mother, nor your name: I know what you are, by the way you conduct yourself here--by the want of sympathy and appreciation which you evince respecting what is passing around you.” We could hardly help striking a man who should stand looking upon Niagara Falls without exhibiting emotions of awe and admiration. If we were to see a man walk through galleries of genius, totally unimpressed by what he saw, we should say to ourselves, “Let us be rid of such an unsusceptible creature as that.” Now I ask you to pass upon yourselves the same judgment. What do you suppose angels, that have trembled and quivered with ecstatic joy in the presence of God, think when they see how indifferent you are to the Divine love and goodness in which you are perpetually bathed, and by which you are blessed and sustained every moment of your lives? How can they do otherwise than accuse you of monstrous ingratitude and moral insensibility which betokens guilt as well as danger?</w:t>
      </w:r>
      <w:r>
        <w:rPr>
          <w:rFonts w:cs="Arial" w:ascii="Arial" w:hAnsi="Arial"/>
          <w:i/>
          <w:iCs/>
          <w:color w:val="000000"/>
        </w:rPr>
        <w:t xml:space="preserve">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 not He thy Father that hath bough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ternal relation and clai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as the father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redeemed them by Christ (</w:t>
      </w:r>
      <w:hyperlink r:id="rId42">
        <w:r>
          <w:rPr>
            <w:rStyle w:val="InternetLink"/>
            <w:rFonts w:cs="Arial" w:ascii="Arial" w:hAnsi="Arial"/>
            <w:color w:val="000000"/>
          </w:rPr>
          <w:t>1 Peter 1: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Author of their spiritual existence (</w:t>
      </w:r>
      <w:hyperlink r:id="rId43">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made paternal provision for them (</w:t>
      </w:r>
      <w:hyperlink r:id="rId44">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grants parental protection to them (</w:t>
      </w:r>
      <w:hyperlink r:id="rId45">
        <w:r>
          <w:rPr>
            <w:rStyle w:val="InternetLink"/>
            <w:rFonts w:cs="Arial" w:ascii="Arial" w:hAnsi="Arial"/>
            <w:color w:val="000000"/>
          </w:rPr>
          <w:t>Psalms 9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mparts paternal instruction (</w:t>
      </w:r>
      <w:hyperlink r:id="rId46">
        <w:r>
          <w:rPr>
            <w:rStyle w:val="InternetLink"/>
            <w:rFonts w:cs="Arial" w:ascii="Arial" w:hAnsi="Arial"/>
            <w:color w:val="000000"/>
          </w:rPr>
          <w:t>Isaiah 5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takes great delight in them (</w:t>
      </w:r>
      <w:hyperlink r:id="rId47">
        <w:r>
          <w:rPr>
            <w:rStyle w:val="InternetLink"/>
            <w:rFonts w:cs="Arial" w:ascii="Arial" w:hAnsi="Arial"/>
            <w:color w:val="000000"/>
          </w:rPr>
          <w:t>Isaiah 66: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administers fatherly correction (</w:t>
      </w:r>
      <w:hyperlink r:id="rId48">
        <w:r>
          <w:rPr>
            <w:rStyle w:val="InternetLink"/>
            <w:rFonts w:cs="Arial" w:ascii="Arial" w:hAnsi="Arial"/>
            <w:color w:val="000000"/>
          </w:rPr>
          <w:t>Jeremiah 3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has made paternal provision for them (</w:t>
      </w:r>
      <w:hyperlink r:id="rId49">
        <w:r>
          <w:rPr>
            <w:rStyle w:val="InternetLink"/>
            <w:rFonts w:cs="Arial" w:ascii="Arial" w:hAnsi="Arial"/>
            <w:color w:val="000000"/>
          </w:rPr>
          <w:t>Psalms 3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laims which He has upon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ught to have our highest reverence (</w:t>
      </w:r>
      <w:hyperlink r:id="rId50">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ught to have our supreme affection (</w:t>
      </w:r>
      <w:hyperlink r:id="rId51">
        <w:r>
          <w:rPr>
            <w:rStyle w:val="InternetLink"/>
            <w:rFonts w:cs="Arial" w:ascii="Arial" w:hAnsi="Arial"/>
            <w:color w:val="000000"/>
          </w:rPr>
          <w:t>Deuteronomy 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uld possess our unwavering confidence (</w:t>
      </w:r>
      <w:hyperlink r:id="rId52">
        <w:r>
          <w:rPr>
            <w:rStyle w:val="InternetLink"/>
            <w:rFonts w:cs="Arial" w:ascii="Arial" w:hAnsi="Arial"/>
            <w:color w:val="000000"/>
          </w:rPr>
          <w:t>Isaiah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hould have our cheerful obedience (</w:t>
      </w:r>
      <w:hyperlink r:id="rId53">
        <w:r>
          <w:rPr>
            <w:rStyle w:val="InternetLink"/>
            <w:rFonts w:cs="Arial" w:ascii="Arial" w:hAnsi="Arial"/>
            <w:color w:val="000000"/>
          </w:rPr>
          <w:t>2 Corinthians 10: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continual gratitude and praise (</w:t>
      </w:r>
      <w:hyperlink r:id="rId54">
        <w:r>
          <w:rPr>
            <w:rStyle w:val="InternetLink"/>
            <w:rFonts w:cs="Arial" w:ascii="Arial" w:hAnsi="Arial"/>
            <w:color w:val="000000"/>
          </w:rPr>
          <w:t>1 Peter 2:9</w:t>
        </w:r>
      </w:hyperlink>
      <w:r>
        <w:rPr>
          <w:rFonts w:cs="Arial" w:ascii="Arial" w:hAnsi="Arial"/>
          <w:color w:val="000000"/>
        </w:rPr>
        <w: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ental characte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rm “father” implies all that is most tender and affectionate. The love of a father is immeasurable. It extends to everything which can affect the welfare of his offspring. Is not God your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d not He create you? Was it not He who, having created you, committed you to the charge of your earthly parents, and disposed their minds to watch with unceasing care over your welfare? Is it not, therefore, in a secondary sense only that we are to ascribe the term of father to our earthly parent, while the primary and full meaning of the word belongs only to our Creator? Let us remember that, in having God for our Father, we possess the highest honour and the noblest privilege which any created beings can en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sense in which the title of Father is justly claimed by God. He is the Father who hath bought us. When I have reflected upon the signal proofs which God has given of His paternal feelings towards us, I have often been surprised that those whose gratitude to their earthly parents is unbounded, should show so little affection to their heavenly Father, and rely so little on His love and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s of this inconsistency appear to me to b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ue attachment which we are apt to place on objects of sense. We see and converse with an earthly parent, but our bodily senses do not inform us of the presence of God. Yet the proofs of His presence are actually more strong and numerous than those which attest the existence of any material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weakness of the human understanding we continually entertain an undue estimation of second causes. We do not feel the extent of our obligations to our heavenly Father, because many of the blessings which He bestows are communicated to us by some instrument appointed for that end. It will probably, however, be generally acknowledged, that the character of God is good and gracious. It is in the practical use of such knowledge that we are chiefly apt to fa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refore, the end to which I now shall direct y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ought to entertain the highest reverence for His laws. Read the Bible constantly as containing the will of your heavenly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ew of the character of God as our Father gives a just idea of the true nature of religion. Religion is the homage which you pay to your heavenly Father. It is the regulation of your lives by His holy Word. It is the enjoyment of the innumerable benefits offered to mankind through His beloved Son. Religion must bear the stamp and character of its Auth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God our Father? Then we ought to maintain an intercourse with Him by frequent prayer, and to praise Him daily for His innumerable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God our Father? Let us then place a generous confidence in Him. (</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ernal character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as the father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Author of their spiritu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kes paternal provision for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ffords parental protection to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mparts paternal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takes paternal delight in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administers paternal correction to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lays up a paternal provision for His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laims which He has upon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ught to receive from us the highest reverence. We should cultivate His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ught to have our supreme affections. “Thou shalt love the Lord thy Go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uld possess our unwavering confidence. Trust in Him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hould have our cheerful obedience. “Be ye followers of God as dear children,”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shall receive from us our most exalted praises. (</w:t>
      </w:r>
      <w:r>
        <w:rPr>
          <w:rFonts w:cs="Arial" w:ascii="Arial" w:hAnsi="Arial"/>
          <w:i/>
          <w:iCs/>
          <w:color w:val="000000"/>
        </w:rPr>
        <w:t>J. Burns,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Deuteronomy 32: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the days of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ular instances of God’s k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were ancient; and for proof of them he appeals to the records. The authentic histories of ancient times are of singular use, especially the history of the Church in its inf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were more modern; and for proof of them he appeals to their fathers and elders that were now alive and with them. Parents must diligently teach their children not only the Word of God, His laws (</w:t>
      </w:r>
      <w:hyperlink r:id="rId56">
        <w:r>
          <w:rPr>
            <w:rStyle w:val="InternetLink"/>
            <w:rFonts w:cs="Arial" w:ascii="Arial" w:hAnsi="Arial"/>
            <w:color w:val="000000"/>
          </w:rPr>
          <w:t>Deuteronomy 6:7</w:t>
        </w:r>
      </w:hyperlink>
      <w:r>
        <w:rPr>
          <w:rFonts w:cs="Arial" w:ascii="Arial" w:hAnsi="Arial"/>
          <w:color w:val="000000"/>
        </w:rPr>
        <w:t>), and the meaning of His ordinances (</w:t>
      </w:r>
      <w:hyperlink r:id="rId57">
        <w:r>
          <w:rPr>
            <w:rStyle w:val="InternetLink"/>
            <w:rFonts w:cs="Arial" w:ascii="Arial" w:hAnsi="Arial"/>
            <w:color w:val="000000"/>
          </w:rPr>
          <w:t>Exodus 12:26</w:t>
        </w:r>
      </w:hyperlink>
      <w:r>
        <w:rPr>
          <w:rFonts w:cs="Arial" w:ascii="Arial" w:hAnsi="Arial"/>
          <w:color w:val="000000"/>
        </w:rPr>
        <w:t>), but His works also, and the methods of His providence (</w:t>
      </w:r>
      <w:hyperlink r:id="rId58">
        <w:r>
          <w:rPr>
            <w:rStyle w:val="InternetLink"/>
            <w:rFonts w:cs="Arial" w:ascii="Arial" w:hAnsi="Arial"/>
            <w:color w:val="000000"/>
          </w:rPr>
          <w:t>Psalms 87:3-4</w:t>
        </w:r>
      </w:hyperlink>
      <w:r>
        <w:rPr>
          <w:rFonts w:cs="Arial" w:ascii="Arial" w:hAnsi="Arial"/>
          <w:color w:val="000000"/>
        </w:rPr>
        <w:t xml:space="preserve">; </w:t>
      </w:r>
      <w:hyperlink r:id="rId59">
        <w:r>
          <w:rPr>
            <w:rStyle w:val="InternetLink"/>
            <w:rFonts w:cs="Arial" w:ascii="Arial" w:hAnsi="Arial"/>
            <w:color w:val="000000"/>
          </w:rPr>
          <w:t>Psalms 87:6-7</w:t>
        </w:r>
      </w:hyperlink>
      <w:r>
        <w:rPr>
          <w:rFonts w:cs="Arial" w:ascii="Arial" w:hAnsi="Arial"/>
          <w:color w:val="000000"/>
        </w:rPr>
        <w:t>). And children should desire the knowledge of those things which will be of use to engage them to their duty, and to direct them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ee things are here enlarged upon as instances of God’s kindness to His people, and strong obligations upon them never to forsake Hi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isdom of God has appointed the bounds of man’s habitation, and determined both the place and time of our living in the world (</w:t>
      </w:r>
      <w:hyperlink r:id="rId60">
        <w:r>
          <w:rPr>
            <w:rStyle w:val="InternetLink"/>
            <w:rFonts w:cs="Arial" w:ascii="Arial" w:hAnsi="Arial"/>
            <w:color w:val="000000"/>
          </w:rPr>
          <w:t>Acts 17:2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finite wisdom has a vast reach, and designs beforehand what is brought to pass long after (</w:t>
      </w:r>
      <w:hyperlink r:id="rId61">
        <w:r>
          <w:rPr>
            <w:rStyle w:val="InternetLink"/>
            <w:rFonts w:cs="Arial" w:ascii="Arial" w:hAnsi="Arial"/>
            <w:color w:val="000000"/>
          </w:rPr>
          <w:t>Acts 15: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great God, in governing the world and ordering the affairs of states and kingdoms, has a special regard to His Church and people, and consults their good in all (</w:t>
      </w:r>
      <w:hyperlink r:id="rId62">
        <w:r>
          <w:rPr>
            <w:rStyle w:val="InternetLink"/>
            <w:rFonts w:cs="Arial" w:ascii="Arial" w:hAnsi="Arial"/>
            <w:color w:val="000000"/>
          </w:rPr>
          <w:t>2 Chronicles 16:9</w:t>
        </w:r>
      </w:hyperlink>
      <w:r>
        <w:rPr>
          <w:rFonts w:cs="Arial" w:ascii="Arial" w:hAnsi="Arial"/>
          <w:color w:val="000000"/>
        </w:rPr>
        <w:t xml:space="preserve">; </w:t>
      </w:r>
      <w:hyperlink r:id="rId63">
        <w:r>
          <w:rPr>
            <w:rStyle w:val="InternetLink"/>
            <w:rFonts w:cs="Arial" w:ascii="Arial" w:hAnsi="Arial"/>
            <w:color w:val="000000"/>
          </w:rPr>
          <w:t>Isaiah 45: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lorious victories over their enemi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lenty of good things.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k thy father, and he will shew thee; thy elders, and they will tell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inquiry</w:t>
      </w:r>
    </w:p>
    <w:p>
      <w:pPr>
        <w:pStyle w:val="Web"/>
        <w:snapToGrid w:val="false"/>
        <w:spacing w:lineRule="atLeast" w:line="360" w:before="0" w:after="0"/>
        <w:ind w:firstLine="200"/>
        <w:jc w:val="both"/>
        <w:rPr/>
      </w:pPr>
      <w:r>
        <w:rPr>
          <w:rFonts w:cs="Arial" w:ascii="Arial" w:hAnsi="Arial"/>
          <w:color w:val="000000"/>
        </w:rPr>
        <w:t>There is much truth in the proverb, He that will learn of none but himself is sure to have a fool for his master. The way to advance in knowledge is to be sensible of our own deficiencies, and willing to avail ourselves of assistance. “If any of you lack wisdom, let him ask of God,” etc. There are ethers that may be subordinately consulted; they possess, and can impart a little of His judgment: for in His light they see light. The priest’s lips should keep knowledge; and they should seek the law at his mouth: for he is the messenger of the Lord of Hosts. And not only ministers, but private Christians may be useful. We were designed to live in a state of connection with, and dependence upon each other: and while the old need the strength and activeness of the young, the young need the prudence and counsel of the old. But what advantage do we derive from writing and printing! The birds and beasts are no wiser now than when they went to Noah for shelter, and to Adam for names. It is nearly the same with savage life: knowledge is not preserved, transmitted, and increased, for want of books. But in consequence of these helps, the improvements of one age flow into another, and the stream is continually enlarging by the influx of additional discoveries. (</w:t>
      </w:r>
      <w:r>
        <w:rPr>
          <w:rFonts w:cs="Arial" w:ascii="Arial" w:hAnsi="Arial"/>
          <w:i/>
          <w:iCs/>
          <w:color w:val="000000"/>
        </w:rPr>
        <w:t>H.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the Most High divided to the nations their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s divid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originally divided the nations their inheritance. When, after the deluge, He gave the new earth to the children of men, He did not throw it in among them, so to speak, for a kind of scramble, that each might seize what he could: but He assigned them their several portions, that the discontented might not invade the peaceful, nor the mighty prey upon the weak. God permits what He does not approve: but nothing can be more contrary to His design and pleasure than for powerful states to invade and incorporate little ones. And the crime generally punishes itself. Such unjust and forced accessions become sources of uneasiness, corruption, and revo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rrangement of the limits and conditions of mankind He had an especial reference to the future commonwealth of Israel. For they were by far the most important detachment of the human race. They were the depositaries of revealed religion--the heirs of the righteousness which is by faith, etc. One thing is to be observed. They were not intended to engross the Divine favour, but to be the diffusers of it. They were not only to be blessed, but to b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we here see that there is nothing like chance in the government of the world, there is what may be called a peculiar providence in particular instances. And we cannot help thinking of our own country. No country on earth bears such a comparison with Judea, in privilege and desig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conomies of heaven on earth have always been regulated by one end--the cause of the Messiah: and could we view things as God does, we should perceive how all the revolutions of the world; the changes of empire have affected this cause--immediately or--remotely--in a way--of achievement--or preparation--of purification or--increase--of solidity or--diffusion: and that all things are going on, not only consistently with it, but conducively to it. (</w:t>
      </w:r>
      <w:r>
        <w:rPr>
          <w:rFonts w:cs="Arial" w:ascii="Arial" w:hAnsi="Arial"/>
          <w:i/>
          <w:iCs/>
          <w:color w:val="000000"/>
        </w:rPr>
        <w:t>H. Jay.</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Deuteronomy 3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s portion is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oice por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xt teaches us that the Church of God is the Lord’s own peculiar and special property. “The earth is the Lord s, and the fulness thereof: the world, and they that dwell therein.” By creation, as well as by providence, Jehovah is the Sovereign possessor of the entire universe. Let none venture to dispute His claims, or say that He is not the great owner of all things, for thus saith the Lord, “Behold, all souls are Mine.” But He has a special property in His Church. As a king may have ample possessions, to all of which he has undoubted right, but still he has royal crown-lands which are in a very special sense his own; so hath the Lord of all a peculiar interest in His saints. As Osborne, and Balmoral, and Windsor belong to our sovereign by a tenure which differs from his title and claim to the United Kingdom, so the Church is the peculiar heritage of the King of kings. “The Lord’s portion is His people.” How are they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the text shows that the saints are the objects of the Lord’s especial care. “The eyes of the Lord run to and fro throughout the whole earth,”--with what object?--“to show Himself strong in the behalf of them whose heart is perfect toward Him.” The wheels of providence are full of eyes; but in what direction are they gazing? Why, that all things may “work together for good to them that love God, to them who are called according to 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includes the idea that the Church is the object of the Lord’s special joy, for a man’s portion is that in which he takes delight. See what terms He uses; He calls them His dwelling place. “In Jewry is God known, His name is great in Israel, in Salem also is His tabernacle, and His dwelling place in Zion.” “For the Lord hath chosen Zion; He hath desired it for His habitation.” Where is a man most at ease? Why, at home. We are expressly told that the Church is the Lord’s rest. “This is My rest forever, here will I dwell, for I have desired it.” As if all the world beside were His workshop, and His Church His rest. In the boundless universe He is busy marshalling the stars, riding upon the wings of the wind, making the clouds His chariot; but in His Church He is at rest, in Zion the Everlasting One spends His Sabbaths. Yet further, there is an unrivalled picture in the Word where the Lord is even represented as singing with joy over His people. Who could have conceived of the Eternal One as bursting forth into a song. Yet it is written, He will rejoice over thee with joy, He will rest in His love, He will joy over thee with singing. As He looked upon the world, He spoke and said, “It is very good,” but He did not sing. And as He vieweth the works of providence, I hear not that He sings; but when He gazes on you, the purchase of Jesus blood, His own chosen ones, the great heart of the Infinite restrains itself no longer, but, wonder of wonders, God, the Eternal One, sings out of the joy of His soul. Truly, “the Lord’s portion i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text teaches us that God’s people are His everlasting possession. He will never sell His children at a price; nor if He could have better people instead, would He change them. They are His, and they shall be His while time lasts; and when time ends, and eternity rolls on, He never can, He never will cast away His chosen people. Let us in this rejoice and be exceeding glad. “The Lord’s portion is His peop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said of the Lor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 chosen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 renewed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 people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a justified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a people who perform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God finds His people when He call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ienated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anderers, going astr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angers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ing slaves to Sat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ad in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ial care which the Lord take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ead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struct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His por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portion” signifies a possession which a man claims as his own, which he highly prizes, and in which he greatly delights. We cannot surf that the English are the people of God, or the French, or the Germans, or the Russians; but we may say that God has a people in England, and in France, and in Germany, and in Russia; and so on. For His real people are no longer known as Jew or Gentile, barbarian, Scythian, bond or free; but those in every nation under heaven are His who worship Him in the Spirit, and rejoice in Christ Jesus, and have no confidence in the flesh. These are His people; He has pleasure in them, and counts them His portion--a possession dear to Him above all others. Of course, we speak of earth. In heaven lie may have what is dearer still: but when He looks down on earth, He sees nothing so precious as those whom He has chosen to be His people, the lot of His inheritance. Let us, then, see on what grounds it is that He so highly values them. These are three: they are dear to Him--as bought by so costly a price; as regenerated by His grace on earth; as hereafter to be glorified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when a man pays a great price for anything, he must have esteemed it very valuable before he could be induced to give so much for it; and in like manner, we argue very correctly when we say that the fact of God’s giving His Son to save the world was a proof how strongly His bowels yearned over manhood, how precious they were in His sight. But this is not the exact feature of the case before us, which we are proposing to consider. We are not speaking of that love of God to the world which led Him to give His Son to save it; but of His love to those who are so purchased and saved. And here also, if we look at the manner of men, we well know that what a man has laboured hard for, and purchased dear, he prizes accordingly; he surveys the acres which, at the expense of much toil, he has made his own, with very different feelings from those of his heir, into whose hands they fall without any care or expense on his part, and who perhaps dissipates what his predecessor had acquired. It is this latter case which illustrates the love that God bears to His people, He loves them because so much has been paid for them; He would not that the souls should perish for which Christ died; His soul would be grieved at the loss of that which the counsels of His wisdom and the treasures of His love had been expended to proc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a man, at a very high price, has purchased a tract of waste land, which, on account of the scenery, the air, and the capabilities of the soil, he destines for his future residence, he surveys what has now become his property with much interest. But in its present state he cannot view it with entire satisfaction; he cannot dwell in the morass, nor take up his abode in the one mean hovel that stands on the premises; but he will not let the large sum which he has paid be lost. He therefore causes the whole to be surveyed, lays down a plan of improvement, and fixes on the site of his intended dwelling. After a while the scene is changed, the bog is reclaimed, furze and brushwood, and all unsightly objects are swept away, trees are planted, the grounds are tastefully laid out, and a beautiful mansion is erected. The proprietor now looks at it with other eyes than before, is delighted with the loveliness which he beholds, and gladly fixes his abode there. It is thus that the Lord at first beholds those whom He has purchased by the death of His Son. The mere fact of Christ’s having died for them makes no more change in their character than a man’s having paid the purchase of a bleak common converts it into a scene of loveliness. No; much has to be done with the soil of the heart, as well as with the soil of the ground; and He who undertakes the work is a skilful operator, and is sure to succeed. But here the parallel ceases; our illustration leaves us--it can help us no further. How man acts upon the inert soil, we can understand; but cannot understand how God acts upon the mind. The process of education comes the nearest to it; for, as we teach children by books, and stimulate them by rewards and punishments, so God deals with His people in a way of instruction and discip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n, the people of God is His portion here below; if such is the excellence of real holiness, that, imperfect as their holiness is, their heavenly Father sees nothing to be compared to it, nothing worthy to be mentioned with it, in the whole compass of our globe--what a portion will His ransomed ones be to Him, when every remainder of sin shall be done away; when He shall see in them the full resemblance of their elder Brother, His well-beloved Son, and be well pleased with them, even as He is well pleased with Him! And now let me, in conclusion, show you that all the considerations which move God to take us for His portion should be so many arguments to induce us to follow after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 price paid for us. Did Christ die to redeem us from this present evil world? and shall we be conformed to the world which crucifi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consider how excellent true holiness is. If the Lord’s people are His portion, it is because they are a holy people. He rejoices over them on account of their holiness. Think, then, what a real dignity and sterling worth there must be in that which God Himself appro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ook beyond the end of your days here below--look to those days which will know no end. Think of the sanctity and blessedness of that state for which God is training you, and be content to be led and disciplined for it in the way that He pleases.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as the property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are amongst His most valuable prop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souls. One soul is more valuable than the whole world. Souls can think of and love God; the material universe can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emed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amongst His most gratifying proper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por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is it is not intimated that God needs us, or any creature, to add anything to His blessedness; it is impossible to suppose it. We cannot be necessary to the Lord otherwise than as we supply Him with opportunities of displaying His grace and all-sufficiency. But though it implies not anything so derogatory to God, it means something of the greatest consequenc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implies tender care. A man’s portion is the most valuable part of his substance, which he is solicitous above all things to preserve: and if it be at any time in danger, he is indefatigable till it be secured. In like manner is the Church, and every particular member of it, the charge of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rtion is an object of delight. With what pleasure does the worldling survey his possessions! He leaves his intimate friend, and agreeable company, to count his beloved treasure. He walks over his fields each day with fresh pleasure; and every time sees, or thinks he sees, new beauties in the prospect around him. Yet this very imperfectly represents the delight which the Lord is described as taking in His people. Jewels, treasure, heritage, children are the endearing appellations by which they are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ortion implies expectation. Where much is given, much will be required. Where He has distinguished any with peculiar marks of regard, He expects works of faith and labours of love; fruitfulness in every good work, and increase in the knowledge of God. He expects that His people should be essentially different from the rest of the world; that they shine as lights in the world, and adorn the doctrine of God their Saviour in all things; and that their progress in grace and holiness be proportionable to their variou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might here particularly show you how we came to be the portion of God.</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Deuteronomy 3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found him in a desert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w, although one of the chief objects of this discourse will be to adapt this portion of Scripture to our own times, it will be well to offer some few remarks in regard to their primary application; and they may be considered as containing a summary of all that had been suffered by the Israelites, of all that had been wrought by God on their behalf, of their departure from the bondage of Egypt, the perils of their journey, and the might of their deli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ould now speak on three states and conditions of believers which the text appears to dep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behold the believer or spiritual Israelite in his natural state--“A desert land, a waste howling wilderness.” We must be humble; for the idea of a “good heart,” which is so much prated about, is just like a cankerworm in the soul. Whatever the consolations of faith are, it is not possible that Christ should be all, unless man actually feels himself to be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ext depicts the believer in a regenerate state. Found of God, led and instructed by God. Here are the several stages of Christian experience. Man is found of God, rather than God is sought of man. The work of redemption is Divine in its commencement, as well as its consummation; and the Holy Spirit, through whose operations alone the soul is prepared for final glory, gives the first impulse, and excites the glorious aspiration. “I was found of them that sought Me not”; and, however these words may especially allude to the calling of the Gentile Church, you observe that they are descriptive of every believer’s individual experience. “Found of God.” This, then, is the commencement of spiritual life; and although when the arrow of conviction first enters into the conscience the sinner exclaims, as Ahab did to Elijah, “Hast thou found me, O my enemy!” Yet presently the soul rejoices in its deliverance. A sense of the burthen of sin gives way before the manifestation of Christ: and the man that is thus found of God finds his guilty burthen removed, and a full salvation amply provided and ensured. But whilst religion’s “ways are ways of pleasantness, and all her paths are peace,” yet the course of God’s dealings with His people is never one of undeviating serenity; it is, on the contrary, “through much tribulation” that the kingdom of heaven is entered; and the path which a Christian travels is generally so circuitous that it can only be described by saying, God led him about--from gardens smiling with the flowers of hope, to deserts stript of leaves, of foliage, of bea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is in a regenerate state is also in a secured and guarded state, which is the last condition our text depicts; God keeps true believers “as the apple of His ey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hrough the wilder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dealings with His ancient people. God “found” Israel. Of His own inscrutable love, God chose to take this people to Himself; He found them, and made them into a nation for His praise. And it is said, “He found him in a desert land, and in the waste howling wilderness.” I apprehend that this expression may relate as well to the position in which the children of Israel were at first found of God, in slavery in Egypt, as to their position during their forty years’ sojourn in the wilderness. Then it is said further, that “He led him about.” This is in allusion to the circumstance that God did not lead the people by a straight path through the wilderness, from the margin of the Red Sea towards the promised land; but in place of this, forty years were occupied in a circuitous route. And as He thus led the people about, “He instructed” them. He instructed them by many a type, by many a providential dealing, by many statutes and ordinances such as were given to no other nation besides. He instructed them by mercies, by warnings, by judgments; He instructed them by many a token of loving kindness, by many an interposition of power, by many a signal manifestation of His determination to bless the obedient and to punish the transgressors. And during the whole period, it is further said, “He kept him as the apple of His eye.” He shielded them by His power, made it plain to all their enemies that the broad shield of Omnipotence was thrown over them, and that He was determined to protect them from peril, and to put them in possession of the land which He had promised to their fathers that He would giv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is the literal application of the words. Now, let us look at their spiritual accommodation--their accommodation to the spiritual israe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re is the believer “found” of God. “We love Him because He first loved us.” Where does God find him? “In a desert land,” etc. There is nothing in creation from which we can obtain the supply of the soul’s spiritual wants. And even after a person has been found of God the description still holds. We have no fixed habitation upon earth; and we are in constant danger from enemies. But oh! it is a blessed thing to know, that just as God of old found His people Israel in the waste howling wilderness and in the desert land, so He finds His people still; and the proof of His finding them is that He leads them. And here, too, the description given in the text is very accurate, for it is said, “He led him ab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ten manifold trials enter into the dealings of God with His people; He permits them to encounter sharp afflictions, unexpected trials, it may be heartrending bereavements; He takes from them the earthly prop upon which they were wont to lean too fondly. But of this be assured: however God may lead His people about, He leads them by the right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all the while God is thus leading His people about, He is instructing them. Have you not experienced this? A Christian has to grow in knowledge as well as in grace. As God continues His providential dealings towards us, we come to take a wider survey of the love and faithfulness and goodness of God in all His dealings with us. God instructs us in our own weakness and His all-sufficiency, our corruption and His grace, our own frailty and His constancy, our unbelief, and His unwavering faithfulness to His Word. And thus the believer is instructed; and he comes to take a bolder step, and to feel his stand more secure, as being anchored upon the Rock of Ages, and putting his trust in the sur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we must notice, further, that it is said, “He kept him as the apple of His eye.” What a beautiful metaphor this is! Of all the bodily organs that God has given to us, the eye is the most exquisitely tender and sensitive. You know how the tiniest particle of dust will irritate and distress the delicate fibres of this tender and sensitive organ; yet of all the organs of our body it is the most exquisitely provided for; and the very guards that God has placed about it are so sensitive and so quick to the perception of danger, that the very eye itself may be defended. Now, this is the figure that God makes use of in order to present His watchful guardianship over His saints. “He kept him as the apple of His eye,” watched him with unceasing vigilance, placed around him unnumbered guards, defended him with the utmost possible precaution for his real welfare, and thus Shielded and protected him from approaching danger. God thus guards and defends His people. It is said they are “kept by the power of God through faith unto salvation.” And is there a man who walks this earth so happy, so truly blessed as the man who is thus under the guardianship of God? (</w:t>
      </w:r>
      <w:r>
        <w:rPr>
          <w:rFonts w:cs="Arial" w:ascii="Arial" w:hAnsi="Arial"/>
          <w:i/>
          <w:iCs/>
          <w:color w:val="000000"/>
        </w:rPr>
        <w:t>Bp. R. Bickers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 to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ate in which God finds His servants. “In a desert land, in the waste howling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ndition, therefore, if viewed as a picture of the original condition of man, teaches us that the people of God were by nature at a great distance from Him. The enemies of God by Wicked works; the willing slaves of Satan; tied and bound with the chain of a thousand lusts; with all their affections fixed on sin, and all their desires turned from God--how shall they find Him, how approac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solate condition. Let us look back to the days that are past. We imagined that we had need of nothing, but what was our real condition? We were wretched and miserable, poor and naked, ready to perish. The world appeared fair before us; it promised us much, and we were willing to credit it. Fools that we were, we tried it; but what could it do for us? It gave us, among its briars and thorns, a few flowers to amuse us, but it left us starving for want. It brought us no pardon for our guilt, no peace for an accusing conscience, no deliverance from the grave, no refuge from hell. It left us destitute, forlorn, and wret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danger. The territory of an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manner the Lord acts towards His people amid their wretchedness and dangers. “As an eagle,” etc. This beautiful similitude strikingly illustrates the tenderness with which the Almighty led Israel from Egypt to Canaan, and the loving kindness which He still manifests towards all who seek Him in the wilderness of this world. It shows us what He does for them, and how He doe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s us what God does for His people. It tells us that He afflicts them, guides them, and preserv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what manner does the Lord thus afflict, guide, and defend His servants? He exercises His mercy towards them constantly, patiently, with delight. (</w:t>
      </w:r>
      <w:r>
        <w:rPr>
          <w:rFonts w:cs="Arial" w:ascii="Arial" w:hAnsi="Arial"/>
          <w:i/>
          <w:iCs/>
          <w:color w:val="000000"/>
        </w:rPr>
        <w:t>C. Bradley, M.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Deuteronomy 32: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an eagle stirreth up her 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discipline of hum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 end of the spiritual discipline of humanity is to secure the right action of our powers. What is right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stitutionally befitting action. We are made to love, study, and ser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lf-reliant action. This is the condition of progress, and implies a trust in moral principles and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ivinely prompted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the spiritual discipline of humanity involve a variety of divine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imulating action. God takes health, property, friends, children away, to stir us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emplary action. In Christ we see how we can, and ought to, 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tecting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enius of the spiritual disciple of humanity is ever that of parenta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hould be on our part a cordial acquiescence. Our Father knows what is best, and what we requ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should be on our part an endeavour to realise the end of discipline (</w:t>
      </w:r>
      <w:hyperlink r:id="rId67">
        <w:r>
          <w:rPr>
            <w:rStyle w:val="InternetLink"/>
            <w:rFonts w:cs="Arial" w:ascii="Arial" w:hAnsi="Arial"/>
            <w:color w:val="000000"/>
          </w:rPr>
          <w:t>Job 23:10</w:t>
        </w:r>
      </w:hyperlink>
      <w:r>
        <w:rPr>
          <w:rFonts w:cs="Arial" w:ascii="Arial" w:hAnsi="Arial"/>
          <w:color w:val="000000"/>
        </w:rPr>
        <w:t xml:space="preserve">; </w:t>
      </w:r>
      <w:hyperlink r:id="rId68">
        <w:r>
          <w:rPr>
            <w:rStyle w:val="InternetLink"/>
            <w:rFonts w:cs="Arial" w:ascii="Arial" w:hAnsi="Arial"/>
            <w:color w:val="000000"/>
          </w:rPr>
          <w:t>Psalms 66:10-12</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ught by the eag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aken out to the solitudes where some cliff, with ragged, splintered crown uplifts its giant form into the air, and has at base, let us suppose, the wave-washed rock and ever-heaving mass of ocean waters. Far above, perched on a ledge forming its eyrie, sits the monarch of the air, the eagle, representative of all that is graceful and powerful in the bird creation. The nest, built of rudely arranged sticks, is so protected by its inaccessibility that you at once see that nothing but the deep instincts of the bird could have taught it to make so savage a place its home. It is, however, so near the cliff’s edge that when their offspring are ready for flight, the parent birds may have the less difficulty in tempting their new-fledged offspring to the skies. Two things are taken for granted here, and we need go no further until we bring them under notice. These are that God is our Father, and the powers by which we serve Him are slumbering within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our Father. Does a hearer say, “There’s nothing in this”? So much, my friend, that the day you realise this, salvation has entered your dwelling. I am perfectly aware that this at times is hard to believe, that when a fellow mortal is laid on a bed of pain and sees wife and helpless children sobbing at his bedside, and death steadily advancing to embrace him, I know it is hard for him to think that behind all this discipline there is a God and Father’s affection. But recollect, we only see the beginning of things here. The end lies yonder. Yonder lie the explanations and the true home-bringing. Borrowing an illustration from an art we all know something about, the art of photography, we remind you that if the camera glass be so small that the photographer can only partially cover a coveted view, say some lofty, wide-stretching mountain range, he photographs part by part until he has completed the whole view, and then, piecing his views together, is able to present a faultless and accurate picture of the whole. So must it be with us in our life and in our judgment of God’s Father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iring assumed is, that the powers by which God’s children serve Him are within us. Think of our illustration. The wings by which the eagle’s offspring soar into the skies do not require to be created. They simply wait to be exercised; so is it with men. We have reminded you, then, that God is our Father, and that the powers by which we serve Him are withi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are all the children of God, then we dare not expect to live without being educated by Him. Nor can we, and from the illustration supplied us here we learn how the Great Father trains us for His higher service. His method is two-fold, and we are now to have this double method graphically illustrated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e educative method. The cliff now rises before us. The rudely constructed nest of sticks is there, the yawning abyss beneath, the eaglets and the parent bird. See! She is now about to begin her course of instruction. Dozing, blinking, shivering, her offspring perch upon the ragged summit of the cliff. Like a thunderbolt the mother plunges into the gulf below. She swoops round and round, backwards and forwards, before her timid children. She desires them to follow her example. She pursues this course; but no t they will not; they are faint-hearted; the experience is new. With one bold sweep sloe has rounded to and perched beside them. Here let her tarry for a brief space while we ask each other what spiritual meaning can we possibly attach to this? It is the leading the way--the showing others how to do anything by first of all doing it yourself. Every master knows its value, when he bids some bungling servant stand aside and see how it ought to be done. The poorest mother in all the land knows the value of this imitative method when, at nightfall, she kneels in prayer by the side of her child and teaches the little one how to lisp “Our Father.” The officer knows the value of this rule, who plunges his spurs into his charger’s sides and leads the way ‘mid clash of steel and crack of musketry. This, then, is the imitative method, and we all know its value more or less; but not sufficiently, unless we have imitated the noblest exponent of this simple art--Jesus the Christ. He knew the full value of this plan, and the world has never known a nobler follower of it. But what if the reverential spirit in a person refuse to be quickened? What if the religious faculty remain still unawakened? If the soul of man will not yield to God’s peaceable, gentle method of education, then observe what our text tell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recourse to His second rule for educating us, the prohibitive method. Let the text tell us what this is. Again we wander forth to the wilds, and now we shall see the parent bird calling yet a second device to her aid in order to compel her timorous children to take wing and cleave the air. They have refused to be taught by gentle ways, they shall be instructed now by sterner rules. Impatiently she flits backwards and forwards, then swoops up beside them. There they still sit, dozing and shivering beside the old nest. In an instant (and naturalists tell us this is strictly true), literally in the words of Scripture, “She stirreth up the nest.” She scatters the sticks. She prohibits their remaining longer in a state of infancy and weakness. The sticks are scattered and again she plunges into the yawning gulf below. Now, see what our God and Father is doing. Our hearts in their folly will fondly cling to the hope that on earth we have all we require; we try to settle down here. We say to our souls, we shall have a long and a merry time of it. But the unseen hand of God is holding us; behold the working of that hand! He has withdrawn the old familiar landmarks, one after another. School days and school companions, where are they? He has scattered our schoolfellows, they are spread over the face of the globe, its length and breadth, and many this day sleep their last sleep, “by mount and stream and sea.” The happy band of laughing school lads all scattered. The company is broken. He has disappointed us. He has plunged some of us into the cold, dark waters of bereavement, and taught some of us that this world is one gigantic vanity and the earth a vale of tears. And what does it all mean? What but that we are destined for another world? This is only the school. Are we to remain children all our days? Are our powers of soul never to be developed by prayer and faith? Is the spiritual side of our nature to remain asleep or dead? Nay! Life is like the eaglets’ nest; and if we will not learn by the imitative, God will continue to apply to us His prohibitive meth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bserve, if we refuse to be trained either by imitation or prohibition, if the life of Christ be nothing to a man, and the waves of affliction washing over his soul but harden him in impenitence, I ask you, has the infinite mercy of God no means of retaliating? There shall be no retaliation, but our text as we have it again speaks to us; the only course left open to the Almighty love is to leave him alone. There is no compulsion. No will is forcibly bent to submission. (</w:t>
      </w:r>
      <w:r>
        <w:rPr>
          <w:rFonts w:cs="Arial" w:ascii="Arial" w:hAnsi="Arial"/>
          <w:i/>
          <w:iCs/>
          <w:color w:val="000000"/>
        </w:rPr>
        <w:t>D. D. F. Macdona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gle; a parab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aim. Spiritual edu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haracter. Educing the latent energies and power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mportance. Character. Higher attainment. Nobler enj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ifficulty. We love the nest of ease, and are satisfied with slender attainments, or n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urbance. The ministry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id. (</w:t>
      </w:r>
      <w:r>
        <w:rPr>
          <w:rFonts w:cs="Arial" w:ascii="Arial" w:hAnsi="Arial"/>
          <w:i/>
          <w:iCs/>
          <w:color w:val="000000"/>
        </w:rPr>
        <w:t>J. P. All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gle’s ne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s care in providing beforehand for the wants and destinie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ipline to which God subjects His people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truction God gives His people by precept and exa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tection and support God extends to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encouragement to begin a Christian life. Your soul has wings; stretch them. Learn to fly by fl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comfort. Fear not (</w:t>
      </w:r>
      <w:hyperlink r:id="rId69">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sson of hope for all the future. That which has been shall be.</w:t>
      </w:r>
      <w:r>
        <w:rPr>
          <w:rFonts w:cs="Arial" w:ascii="Arial" w:hAnsi="Arial"/>
          <w:i/>
          <w:iCs/>
          <w:color w:val="000000"/>
        </w:rPr>
        <w:t xml:space="preserve"> </w:t>
      </w:r>
      <w:r>
        <w:rPr>
          <w:rFonts w:cs="Arial" w:ascii="Arial" w:hAnsi="Arial"/>
          <w:color w:val="000000"/>
        </w:rPr>
        <w:t>(</w:t>
      </w:r>
      <w:r>
        <w:rPr>
          <w:rFonts w:cs="Arial" w:ascii="Arial" w:hAnsi="Arial"/>
          <w:i/>
          <w:iCs/>
          <w:color w:val="000000"/>
        </w:rPr>
        <w:t>H. J. Van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of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suggests the course of God’s dealings with His chosen people--the fact that, throughout the shifting scenes of their pilgrimage, God alone is their Guide and Protector. The whole strain of the passage is on the word “alone,” and presents to us, not so much the idea of providence itself, as the unity of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unity is not always perceived is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of this is to be found in the nature and extent of man’s present capabilities. Man learns bit by b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is found in the variety of the circumstances of providence. Life is made up of lights and shades, sweets and bitters, with their endlessly arranged gradations. We cannot see how these crooked, angular chippings can be so placed as to represent the picture sketched by God of His own glory and our wel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parently trivial nature of some events in life hides this unity from us. But can there be anything trivial in God’s dealings with us? Who can say one event of his life is of more importance than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unity finds an analogy in man’s own general procedure. God often places a heavenly principle under earthly arrangements. “Like as a father pitieth his childre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unity will be perceived in a future period. In providence there is a two-fold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ion of humanity and restoration to the Divine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otion of the glory of God. These two unite; neither can be without the other. When this is accomplished, Christ’s idea of unity will be realised. (</w:t>
      </w:r>
      <w:r>
        <w:rPr>
          <w:rFonts w:cs="Arial" w:ascii="Arial" w:hAnsi="Arial"/>
          <w:i/>
          <w:iCs/>
          <w:color w:val="000000"/>
        </w:rPr>
        <w:t>C. Gow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tirs up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of the reasons why it is necessary that God should stir up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trong tendency to spiritual indolence in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settling down on the lees” is an ever-present one. The air must be kept in constant motion or it will lose its life; the ocean must flow and heave unceasingly or its waters become stag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of man is naturally timid, fearful, like the birdling, and must be taught of God in a way similar to that describ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rial, experience, discipline only that can counteract these tendencies, dispel these fears and doubts, and give exercise, development, and strength to our powers, gifts, advantages, and thereby enable us to soar aloft in the blue empyrean like the mother eag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ways in which God stirs up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and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 and extraordinary 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gle stirring up her n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ipline which God uses. He knows our tendency to make this earth our rest, and He disturbs our nest to teach us to rise on the wings of faith, towards the enduring realities of heaven. How often does God take away our earthly comforts when He sees that we cling too fondly to them. Perhaps something upon which we placed the utmost reliance, upon which seemed to rest our only stay, is suddenly and mysteriously taken from us, and when we attempt to grasp it we find it is gone. A gale at sea may destroy the hopes of the merchant; depression in trade may bring want to your door; the bankruptcy of some large mercantile firm, or the failure of a bank, may involve numbers in ruin, and plunge many families in misery hitherto unknown. How many have had occasion, from these and similar causes, to mourn over altered circumstances. Marvel not if it be thus with you; it is God stirring up your nest to teach you to wing your flight to heaven. How many of us will have to praise God that ever He stirred up our nest by the dispensations of His providence. Let us no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ffection which God exhibits. “As an eagle fluttereth over her young,” or broodeth over them, that she may communicate vital warmth. God is here represented as manifesting the same affection towards His people as the parent bird exhibits towards her young, nurturing and warming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uardian care which God exercises. “As an eagle spreadeth abroad her wings, taketh them, beareth them on her wings.” It would be difficult to picture a more touching representation of God’s care ove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eaches them the way they should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ustains them when weary.</w:t>
      </w:r>
    </w:p>
    <w:p>
      <w:pPr>
        <w:pStyle w:val="Web"/>
        <w:snapToGrid w:val="false"/>
        <w:spacing w:lineRule="atLeast" w:line="360" w:before="0" w:after="0"/>
        <w:ind w:firstLine="200"/>
        <w:jc w:val="both"/>
        <w:rPr/>
      </w:pPr>
      <w:r>
        <w:rPr>
          <w:rFonts w:cs="Arial" w:ascii="Arial" w:hAnsi="Arial"/>
          <w:color w:val="000000"/>
        </w:rPr>
        <w:t>The affection of the parent bird referred to in the text is so great that she takes her young ones and bears them on her wings, and so shields them that no arrow can reach them but through the parent’s heart. And is not God thus a Father to us? Did He not bear us up from the ruin of the fall, and beyond the reach of threatening vengeance? Did not the Son of God, who is one in essence with the Father, assume our nature and bear our sins in His own body on the tree? (</w:t>
      </w:r>
      <w:r>
        <w:rPr>
          <w:rFonts w:cs="Arial" w:ascii="Arial" w:hAnsi="Arial"/>
          <w:i/>
          <w:iCs/>
          <w:color w:val="000000"/>
        </w:rPr>
        <w:t>W. J. Bro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expuls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vine incitements. It is wonderful how happy men become sometimes in the worldly nest. A man gets the wife he wants. The children come, and prosperity, and kindliness, and health, and comfort, and reputation--and he says in his heart, “I shall die in my nest after living in it for long happy years.” When lo! there comes somehow, and from some quarter, a stirring up of the nest--incitements, surprises, changes, losses, controversies, sorrows. The young birds are growing, and the nest is too small, and they crowd against each other, and that makes a stirring up. Or there are griefs and losses that crush the unportioned heart and shake it all trembling out of its security. It were useless to attempt to describe all the ways by which God can shatter what man builds, drive away what man gathers, take what man in vain tries to hold. The thing to be done is to persuade ourselves that all this is indeed sent for our good. The eagle does not stir up its nest with any ill design. God does not bring His forces of change and trouble upon men with a view to grieve and ruin them. He, too, has only good intent. His voices, His strokes, seem to say to men, “What mean ye, ye sleepers? Awake. You have enough of that. You have in the creature no abiding portion; seek it, and you will find it in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example. “As an eagle stirreth up her nest, fluttereth over her young”; as showing them the way to fly; so God sets before us the examples of the good, the strivings of the great, the lives of the saints, and chiefly the perfect life of His incarnate Son. He is always showing us the way; always rising into the purer air, that we may follow; always showing new paths, and pointing to high places; and never yet have the poor passing pleasures of earth been made to look so fair as God makes goodness seem, shining in the lives of His holy ones and perfectly in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protection. “The eagle spreadeth abroad her wings.” This, indeed, may be no more than the full expansion of the meaning of the former phrase, the spreading abroad of the wings being the complete example of the method of flying. But the probability rather seems to be that the spreading of the wings is the promise of protection to the young birds, both while in the nest and while attempting to fly. God protects--whom? Not lazy, selfish creatures whose chief aim is to make the world a nest. God protects--what? Not indolence, cowardice, selfishness, fear, indifference. He protects those who stir themselves when the nest is stirred; those who spread the wing in answer to the outspread wings above them; those who work; those who stay by the task; those who refuse to leave the field of duty; those, in a word, who try, at least, to mount upon wings as eagles, to run without being weary, to walk without fain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compulsion. “As an eagle . . . taketh them,” if they will, in helpfulness: if they will not, in compulsion; in one way or another, they must be got out of the nest. I have seen, not an eagle indeed, but a bird of some size, give a motherly or fatherly push to a strong young creature sitting on the edge of the nest engaged in a general survey of the world below. “It is time,” said the mother, “that you should go down and see life more closely for yourself, and wing your way through the air, and try what you can find in the fields--be a bird, like your ancestors!” Taketh them. These takings of God at certain periods and epochs of the individual life are very instructive, if you will observe them. I mean His takings of the stronger kind. His expulsions. His banishments. Then He is always ready with suitable and sufficient helps to those who are thus completely launched and started upon the new life. “As an eagle . . . beareth them on her wings.” The mother eagle comes beneath her young one in the air when it is about to sink, through fear or weakness, bears it up on her own outspread wings and carries it back to the nest or along through the air, until weakness is recruited and fear is overcom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gle’s n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 mere fanciful accommodation of my text, but indeed a fair interpretation of it, which finds in it a description of the calling and training of human souls for the glorious “inheritance of the saints in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eedful dislodgement. The eagle “stirreth up her nest,” making it disagreeable to her young; so the Lord does with those whom He calls to Himself. In the day of our worldly comfort and business affluence we think little of God; we care little for the concerns of our souls; we are not in the very least attracted to the heavenly land. But when a reverse comes upon us, when poverty, or sickness, or bereavement, or affliction of any sort attacks us, then we are compelled to confront the great soul problem, “What must I do to be saved?” and as that anxious cry is crushed out of our heart, we find the Lord near us with His deliverance. It is no true blessing, therefore, for a man to have unbroken prosperity. It fosters a false security; it generates pride; it is apt to make the individual feel that he is independent even of God. Hence the Psalmist has said, “Because they have no changes, therefore they fear not God.” He is the really unfortunate man, therefore, who has never known adver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 find in this figure, in the second place, perfect example. As the eagle fluttereth over her young, so the Lord did with His people. There is a passage, in Sir Humphry Davy’s </w:t>
      </w:r>
      <w:r>
        <w:rPr>
          <w:rFonts w:cs="Arial" w:ascii="Arial" w:hAnsi="Arial"/>
          <w:i/>
          <w:iCs/>
          <w:color w:val="000000"/>
        </w:rPr>
        <w:t xml:space="preserve">Salmonia </w:t>
      </w:r>
      <w:r>
        <w:rPr>
          <w:rFonts w:cs="Arial" w:ascii="Arial" w:hAnsi="Arial"/>
          <w:color w:val="000000"/>
        </w:rPr>
        <w:t>(a book dear to every lover of the angler’s craft) which may well illustrate this portion of my text. He says, “I once saw a very fine and interesting sight above one of the crags of Ben Weevis, near Strathgarve. Two parent eagles were teaching their offspring--two young birds--the manoeuvres of flight. They began by rising from the top of a mountain in the eye of the sun (it was about midday, and bright for this climate). They at first made small circles, and the young birds imitated them; they paused on their wings waiting till they had made their first flight, and then they took a second and larger gyration, always rising toward the sun and enlarging their circle of flight, so as to make a gradually ascending spiral. The young ones still slowly followed, apparently flying better as they mounted, and they continued this sublime kind of exercise, always rising, till they became mere points in the air, and the young ones were lost, and afterwards their parents, to my aching sight.” Now, could anything be finer than that as an illustration of the method by which, through the example which He sets before us, God teaches us to live? He is not content with laying down the law for us, but in His own dealings with us He shows us the law glorified and brightened by His actions. Does He command us to be merciful? He is Himself “rich in mercy to all that call upon Him.” Does He enjoin us to be benevolent? He has Himself “loaded us with His benefits.” Does He require us to forgive? He has Himself “multiplied to pardon.” Look at that youth with his brush and palette in his hands, standing before the masterpiece of the great Italian. He is studying every minutest feature of the superb original, and at length he becomes possessed, as it were, by the spell of the genius that is looking down upon him from the silent canvas. Then he sets to work for himself, and though his earliest efforts are about as awkward as the first timid flutterings of the eaglet, yet he tries again and again, lessening each time the interval between him and his model, until at last he stands out before the world recognised as one who has caught the fervour and the inspiration of his master. So let it be with us, and the perfect pattern which the great Redeemer has left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effectual help. Mr. Philip Henry Gosse, the well-known naturalist, in his interesting work on the birds of Jamaica, speaking of the red-tailed buzzard, which is closely allied to the eagle, tells us that a friend of his, who was not likely ever to have heard of the verses before us, “once witnessed the emergence of two young ones from a nest near the top of an immense cotton tree, and their first attempt at flight. He distinctly saw the mother bird, after the first young one had flown a little way and was beginning to flutter downward, fly beneath it, and present her back and wings for its support. He could not say, indeed, that the young one actually rested on, or even touched, the parent; perhaps its confidence returned on seeing support so near, so that it managed to reach a high tree, when the other little one, invited by its parent, tried its infant wings in like manner.” This, at any rate, is plain: the parent bird is ever near the struggling eaglet, and is ready in a moment with effectual aid, and so God has said to each of His children, “I will never leave thee, nor forsake thee.” “My grace is sufficient for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is not intended to supersede our own exertions. A man is not carried helplessly into the new life any more than the Israelites were carried over the Red Sea. He lives when he chooses to believe, and that believing, however much Divine agency may be concerned with it, is his own act. Wait not, therefore, for anyone to spread for you the faith-wing on which you are to rise, but make the effort to expand it for yourself, and you will find beside you the guiding and sustaining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vine assistance is always near. The parent eagle kept ever hovering near its young one, and in its moment of extremity darted in beneath it with speedy assistance. So God is ever nigh to them that need Him. There is, indeed, no one so near to us as Jehovah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ivine help is all sufficient. It meets our every need. There are two practical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ip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out attaching any mystic meaning to this figure of the eagle, we may readily discover the great principles of God’s action that it was intended to illust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discipline of life is designed to awaken man to the development of his own powers. The instinct of the eagle in breaking up her nest is to arouse the native energies of her young. The power of flight is in them, but unknown, because it has never been called into play; it is a slumbering faculty, and must be awakened into action. Man’s soul is formed into God’s image by the right action of his spiritual powers, and these powers are only awakened by the activit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purpose of all spiritual discipline is to render men Divine. By the very constitution of the soul, the Godlike image must be formed by awakening the energies that lie smouldering within. The soul contains in itself the germinal forces of the life it may possess in the future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age of the text suggests two methods of Divine action: the stimulating and the exemplary. The eagle breaks up her nest, and is not the voice of life’s experience God’s summons to man to rise and live to Him? God sends a shock of change through our circumstances, and rouses us from re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cipline attains its end only when regarded as under the control of a father. It is obvious that the instinct of the eagle is that of parenta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 in the Father, and you submissively accept the mysterious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 in the Father, and you shall strive to realise the purpose of this discipline. We have no impulse to any spiritual aspiration, to any true self-sacrifice, to the exertion of any spiritual energy, which is not awakened by the touch of the Eternal Spirit. Let us, then, awake out of sleep. God is breaking up our material resting places in order that we may aspire towards the imperishable and the immortal. (</w:t>
      </w:r>
      <w:r>
        <w:rPr>
          <w:rFonts w:cs="Arial" w:ascii="Arial" w:hAnsi="Arial"/>
          <w:i/>
          <w:iCs/>
          <w:color w:val="000000"/>
        </w:rPr>
        <w:t>E. L. H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ucation of bereavement</w:t>
      </w:r>
    </w:p>
    <w:p>
      <w:pPr>
        <w:pStyle w:val="Web"/>
        <w:snapToGrid w:val="false"/>
        <w:spacing w:lineRule="atLeast" w:line="360" w:before="0" w:after="0"/>
        <w:ind w:firstLine="200"/>
        <w:jc w:val="both"/>
        <w:rPr/>
      </w:pPr>
      <w:r>
        <w:rPr>
          <w:rFonts w:cs="Arial" w:ascii="Arial" w:hAnsi="Arial"/>
          <w:color w:val="000000"/>
        </w:rPr>
        <w:t>What a startling thought--that the breaking up of the nest is an act of God’s benevolence! I always looked upon it as a calamity. We are all familiar with the experience of the breaking-up of home. We remember the glad circle round the old fire, and how it grew thinner and thinner. One went to the colonies; one went out to be a governess; one departed with a stranger to a house of her own; more than one passed into the silent land. I always thought it a subject for tears. But here is an old writer who makes it a subject for praise, blesses God for it, declares it to be the first step of my education! I can understand God’s love in many things. I can understand why I should praise Him for His gifts to body and soul. But I lose my breath in surprise when I am asked to make the first stanza of my hymn the adoration of His mercy in loosing the ties of home! Nay, my soul, it is to strengthen these ties that thy Father breaks up the nest. It is not to get rid of home He would teach thee to fly. It is that thou mayest learn by travel that thy home is wider than thy nest. He would have thee learn that in thy Father’s house are many mansions, of which thy nest is only one. He would tell thee of a brotherhood in Christ which includes, yet transcends, thy household fires. He would tell thee of a family altar which makes thee brother to the outcast, sister to the friendless, father to the homeless, mother to the sick, son to the feeble, daughter to the aged--in kinship to all. Thy Father has given thee wings in the night, wings in the breaking of thy ties. Thou hast soared by thy sorrow; thou hast loved by thy loss; thou hast widened by thy weeping; thou hast grown by thy grief; thou hast broadened in being broken; thou hast enlarged thy sympathy by emptying out thy treasures. The storm that shook thy nest taught thee to fly. (</w:t>
      </w:r>
      <w:r>
        <w:rPr>
          <w:rFonts w:cs="Arial" w:ascii="Arial" w:hAnsi="Arial"/>
          <w:i/>
          <w:iCs/>
          <w:color w:val="000000"/>
        </w:rPr>
        <w:t>G. Mathe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gle stirring up her n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corrects His people. When the young eagles are strong enough to fly, but shew no inclination to do so, the mother bird “stirreth up her nest.” Special reference is here made to the “nest” which God provided for the seventy souls who went down into Egypt (</w:t>
      </w:r>
      <w:hyperlink r:id="rId70">
        <w:r>
          <w:rPr>
            <w:rStyle w:val="InternetLink"/>
            <w:rFonts w:cs="Arial" w:ascii="Arial" w:hAnsi="Arial"/>
            <w:color w:val="000000"/>
          </w:rPr>
          <w:t>Genesis 47:6</w:t>
        </w:r>
      </w:hyperlink>
      <w:r>
        <w:rPr>
          <w:rFonts w:cs="Arial" w:ascii="Arial" w:hAnsi="Arial"/>
          <w:color w:val="000000"/>
        </w:rPr>
        <w:t>). “Their cattle throve, they had fine possessions, and a monarch’s favour.” At length Joseph died, and his services were forgotten. The once favoured people came to be regarded as little better than beasts of burden. They were hemmed in by forts; they were set to hard labour. Their nest became so uncomfortable towards the close of the four hundred and thirty years in Goshen, that they resolved to try their wings, and soar away to the “promised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alth, houses, costly furniture, and pictures make a comfortable nest, and are harmless so long as they do not tempt us to spiritual indolence. Alas, how few know how to use this world without abusing it! Care for his earthly comfort has been cultivated to such an extent as to almost take away all relish for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n mercy, often stirs up the nests of such people. Business fails, and their resources are cut off. As one said, “God took the man’s son from his hearthstone, but that led him to seek comfort in the only begotten Son of God.” In the midst of his anguish he learned this lesson, “God is love.” He took away little, but He gave him much. If God did not stir up some people’s nests, they would sink down into utter worl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ompassionates His people. “She fluttereth over her young.” Let us ever remember that God is more compassionate than the tenderest mother. A religion born of terror can never be a healthy, vigorous religion. When you come to God for salvation, and when you look to Him for help to do life’s work and to face life’s difficulties, don’t come to Him as though He were a God who is always looking for faults, and anxious to find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trains His people. The Israelites spent forty years in the wilderness, and they might have fared worse. That journey had other advantages besides leading them to Canaan. Its long marches and desert sands developed powers of endurance which had lain dormant amid the fleshpots of Egypt. There are in most people faculties and energies imprisoned, pent u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protects His people. The parent bird, while training her young, protects them. If a storm is brewing, or a fowler points at her young ones, does she abandon them without an effort to save them? (</w:t>
      </w:r>
      <w:r>
        <w:rPr>
          <w:rFonts w:cs="Arial" w:ascii="Arial" w:hAnsi="Arial"/>
          <w:i/>
          <w:iCs/>
          <w:color w:val="000000"/>
        </w:rPr>
        <w:t>H. Wood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rental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stirreth up our nest” by sending us discomforts and afflictions. We are naturally like the slothful eaglets, who would rather doze away their life in their comfortable home than try their unsteady wings in flight towards heaven. But God is kinder to us than we would be to ourselves. He “stirs up our nest”: He breaks up those comforts which we love too dearly. Ah! who would fly towards heaven, who would seek a fairer and a better world, if it were not that God from time to time “stirreth up our nest” in one or other of these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text reminds us, by a very lively image, of God’s love and tender solicitude for His people. He is compared to an eagle “fluttering” over her brood, watching and encouraging them in their endeavours to fly. God watches with the most affectionate interest our weakest efforts to rise above the world and worldly things. Your feeblest attempt at prayer, your most awkward endeavour at self-examination, your most unintelligent perusal of the Scriptures, if entered upon sincerely, will be most kindly welcomed and aided by Him. He does not despise the beginnings of sincere piety. He listens with delight to the very first sigh of sincere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beyond this, we are reminded that God has given us all instruction by example: even as the eagle by “spreading abroad her wings” teaches her young how to fly, God has taken upon Him our nature, and has lived upon earth, in order to teach us how to live. Jesus Christ was “God manifest in the flesh”; and His whole life was spent in teaching His disciples the ways of holiness and peace. “His whole life is our rule; not indeed His miraculous works; His footsteps walking on the sea, and such like; they are not for us to follow; but His obedience, holiness, and humility are our copy, which we should continually stu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eedy and sufficient help which God gives His people in the hour of need or difficulty. The eagle is represented as “taking” her offspring, and “bearing them on her wings” When the eagle has prevailed upon her young to fly from the dizzy crag on which her nest is seated, their faltering pinions might give way, and they might drop helplessly to the ground, did she not dart to their help the moment their strength failed, and support them with her own wings in time to save them. Thus God acts to the believer. Though you tremble you shall not fall; though you faint you shall not be lost. It is said by some writers that, when the young eagles are attacked by the fowler, the mother bird will fly under them, and place herself between them and their enemy, so that his arrows cannot hurt them unless they first pierce through her. Whether this be true or not, it may serve as an affecting emblem of Christ’s love to His people. He has gone between us and our enemy. He has received in His own bosom the arrows which were meant for us: our wounds have been endured by Him: He has shed His life’s blood for us, to save us from destruc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Lord is our only help. “The Lord alone did lead him; and there was no strange god with Him. (</w:t>
      </w:r>
      <w:r>
        <w:rPr>
          <w:rFonts w:cs="Arial" w:ascii="Arial" w:hAnsi="Arial"/>
          <w:i/>
          <w:iCs/>
          <w:color w:val="000000"/>
        </w:rPr>
        <w:t>John Tag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education</w:t>
      </w:r>
    </w:p>
    <w:p>
      <w:pPr>
        <w:pStyle w:val="Web"/>
        <w:snapToGrid w:val="false"/>
        <w:spacing w:lineRule="atLeast" w:line="360" w:before="0" w:after="0"/>
        <w:ind w:firstLine="200"/>
        <w:jc w:val="both"/>
        <w:rPr/>
      </w:pPr>
      <w:r>
        <w:rPr>
          <w:rFonts w:cs="Arial" w:ascii="Arial" w:hAnsi="Arial"/>
          <w:color w:val="000000"/>
        </w:rPr>
        <w:t>The nest of the eagle is commonly constructed on the verge of a precipice (</w:t>
      </w:r>
      <w:hyperlink r:id="rId71">
        <w:r>
          <w:rPr>
            <w:rStyle w:val="InternetLink"/>
            <w:rFonts w:cs="Arial" w:ascii="Arial" w:hAnsi="Arial"/>
            <w:color w:val="000000"/>
          </w:rPr>
          <w:t>Job 39:28-29</w:t>
        </w:r>
      </w:hyperlink>
      <w:r>
        <w:rPr>
          <w:rFonts w:cs="Arial" w:ascii="Arial" w:hAnsi="Arial"/>
          <w:color w:val="000000"/>
        </w:rPr>
        <w:t>). Hence Jeremiah, foretelling the downfall of Edom, says (</w:t>
      </w:r>
      <w:hyperlink r:id="rId72">
        <w:r>
          <w:rPr>
            <w:rStyle w:val="InternetLink"/>
            <w:rFonts w:cs="Arial" w:ascii="Arial" w:hAnsi="Arial"/>
            <w:color w:val="000000"/>
          </w:rPr>
          <w:t>Jeremiah 49:16</w:t>
        </w:r>
      </w:hyperlink>
      <w:r>
        <w:rPr>
          <w:rFonts w:cs="Arial" w:ascii="Arial" w:hAnsi="Arial"/>
          <w:color w:val="000000"/>
        </w:rPr>
        <w:t>). The Old Testament contains many beautiful similitudes drawn from the natural history of the eagle. The days of man are compared to an eagle hastening to the prey. Riches are said to take unto themselves wings, and to fly away as an eagle towards heaven. The righteous are said to mount up with wings as eagles; and the rage of persecution is, because of its hastening to destroy, compared to the rapidity of the eagle’s flight. But perhaps the most beautiful allusion to the habits of the eagle is this in the text. It is a well authenticated fact in natural history that, when the mother sees her brood capable of flight, she urges them to exercise in the way referre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e stirreth up the nest. She either entirely demolishes it, or by reversing its well adjusted materials, makes it so uncomfortable that the young ones are glad to escape from it. The natural instinct which she possesses leads her to urge them on the wing; and for this purpose she finds it needful to make their first habitation inconvenient and troublesome. And thus, the text tells, did the Almighty with the Israelites. They had had their nest in Egypt; and He desired them to leave it for Canaan. If they had suffered no inconvenience there, they would have shown no inclination to emigrate to a better country. Adversity is the grand instrument by which men are awakened to higher purposes and aims. They are taught the inconveniences of the tents of Kedar, in order that they may seek for the peaceful habitations of the just. In every blighted prospect of ambition--in every disappointed hope of success--in every visitation of sickness--in every stroke of bereavement, our God is doing for us what the parent eagle does for her young when she stirreth up the nest. Thus does He remind us that we were born for higher enjoyments, and fitted for higher destinies. Thus does He teach us that it is high time to forsake the amusements of a childhood state, and pursue objects worthy of our pow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imilitude may be applied also to the gracious discipline which God exercises in awakening the conscience. We naturally love the nest of carnal security and self-righteousness. We are unwilling to be disturbed out of it. We esteem him our enemy who tells us the truth, that we are miserable and blind and naked. We are pleased with the flatterer who cries “Peace, peace” to us when there is no peace. This self-complacency would be most ruinous to our best interests. So long as it is indulged, the strong man keeps his palace and his goods in peace. Now, this false peace must be broken before the peace of God can rule the heart. And therefore it is that, by sharp application of the word of truth, the Holy Spirit of God convinces the mind of sin, of righteousness, and of judgment. You will never get a man to see his need of a Saviour until he is made aware of the purity, strictness, and extensiveness of the law which he has broken. You must convince him of sin before you can hope to persuade him of the excellence of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imilitude may be applied to the case of the good man about to leave the world. There is lodged in the human bosom an inborn horror of death. Even good men, who have strong reason to believe and hope that it will be well with them in a future state, have attachments and sympathies which bind them to the earth. They cannot, without a strong effort, reconcile themselves to the thought of closing their eyes to all beneath the sun--of being shut out from the joys of friendship, and of being confined in the narrow house, where neither business is transacted nor work done. But, to conquer this natural reluctancy, the Almighty is graciously pleased to make them feel the inconveniences of this mortal life, and so to beget in them a longing desire for that in which there is no sorrow nor crying. The pains of sickness are thus instrumental in quickening their desires for that healthier state of being where the inhabitant never says “I am sick.” The disquietudes and decrepitudes of age are so many arguments for resigning themselves to that severe but transient stroke which is to introduce them to a region of immortal youth. Lover and friend they see put far from them, and their acquaintance into darkness; and the thought arises, Why should we wish to linger? let us go to them, for they will not return to us. (</w:t>
      </w:r>
      <w:r>
        <w:rPr>
          <w:rFonts w:cs="Arial" w:ascii="Arial" w:hAnsi="Arial"/>
          <w:i/>
          <w:iCs/>
          <w:color w:val="000000"/>
        </w:rPr>
        <w:t>J. L.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gle and its br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ntence should read thus: “As an eagle stirreth up his nest, fluttereth over his young, He spreads abroad His wings,” etc., the person spoken of in the last clauses being God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and thought about God. What he brings into view are the characteristics common to the eagle and the vulture: superb strength in beak and claw, keenness of vision almost incredible, magnificent sweep of pinion, and power of rapid, unwearied flight. And these characteristics have their analogues in the Divine nature, and the emblem not unfitly shadows forth one aspect of the God of Israel, who is strong to destroy as well as to save, whose all-seeing eye marks every foul thing, and who often pounces on it swiftly to rend it to pieces. But the action described in the text is not destructive, terrible, or fierce. The monarch of the sky busies itself with tender cares for its brood. Then there is gentleness along with the terribleness. The strong beak and claw, the eye that can see so far, and the mighty spread of wings that can lift it till it is an invisible speck in the blue vault, go along with the instinct of paternity; and the fledglings in the nest look up at the fierce beak and bright eyes, and know no terror. The impression of this blending of power and gentleness is greatly deepened if we notice that it is the male bird that is spoken about. Modern tendencies, legitimately recoiling from the one-sidedness of a past generation, are now turning away far too much from the Old Testament conceptions of Jehovah, which are concentrated in this metaphor. And thereby we destroy the love in the name of which we scout the wrath. “Infinite mercy, but I wish as infinite a justice too.” “As the vulture stirreth up her nest”--that is the Old Testament revelation of the terribleness and gentleness of Jehovah. “How often would I have gathered thy children together,” etc. That is the New Testament modification of the image. But you never could have had the New unless you first had the Old. And you are foolish if, in the name of the sanctity of the New, you cast away the teaching of the Old. Keep both the metaphors, and they will explain and confirm each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lluminating thought of the meaning of life. What is it all for? To teach us to fly, to exercise the half-fledged wings in short flights, that may prepare us for and make it possible to take longer ones. Every event that befalls us has a meaning beyond itself; and every task that we have to do reacts upon us, the doers, and either fits or hinders us for larger work. Life as a whole, and in its minutest detail, is worthy of God to give, and worthy of us to possess, only if we recognise the teaching that is put into picturesque form in this text--that the meaning of all which God does to us is to train us for something greater yonder. Life, as a whole, is full of sound and fury, and signifies nothing unless it is an apprenticeship training. What are we here for? To make character; to get experience; to learn the use of our tools. Character may be manifested in the great moments, but it is made in the small ones. So life is meant for discipline, and unless we use it for that, however much enjoyment we get out of it, we misus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alming thought as to the variety of God’s methods with us. To “stir up the nest” means to make a man uncomfortable where he is;--sometimes by the prickings of his conscience, which are the voices of God’s Spirit often; sometimes by changes of circumstances, either for the better or for the worse; and oftentimes by sorrows. The straw is pulled out of the nest, and it is not so comfortable to lie in; or a bit of it develops a sharp point that runs into the half-feathered skin, and makes the fledgling glad to come out into the air. We all shrink from change. What should we do if we had it not? We should stiffen into habits that would dwarf and weaken us. We all recoil from storms. What should we do if we had not them? Sea and air would stagnate, and become heavy and putrid and pestilential, if it was not for the wild west wind and the hurling storms. So all our changes, instead of being whimpered over; and all our sorrows, instead of being taken reluctantly, should be recognised as being what they are, a loving summons to effort. Then their pressure would be modified, and their blessing would be secured when their purpose was served. But the training of the father eagle is not confined to stirring up the nest. What is to become of the young ones when they get out of it, and have never been accustomed to bear themselves up in the invisible ether about them? So “he fluttereth over his young.” It is a very beautiful word that is employed here; the same word that is used in Genesis about the Spirit of God “brooding on the face of the waters.” And it suggests how near, how all-protecting, with expanded wings, the Divine Father comes close to the child whose restfulness He has disturbed. A vile piece of Greek mythology tells how Jove once, in the guise of an eagle, bore away a boy between his great wings. It is foul where it stands, but it is blessedly true about Christian experience. If only we lay ourselves on God’s wings--and that not in idleness, but having ourselves tried our poor little flight--He will see that no harm comes to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od’s wing, and under it</w:t>
      </w:r>
    </w:p>
    <w:p>
      <w:pPr>
        <w:pStyle w:val="Web"/>
        <w:snapToGrid w:val="false"/>
        <w:spacing w:lineRule="atLeast" w:line="360" w:before="0" w:after="0"/>
        <w:ind w:firstLine="200"/>
        <w:jc w:val="both"/>
        <w:rPr/>
      </w:pPr>
      <w:r>
        <w:rPr>
          <w:rFonts w:cs="Arial" w:ascii="Arial" w:hAnsi="Arial"/>
          <w:color w:val="000000"/>
        </w:rPr>
        <w:t xml:space="preserve">(with </w:t>
      </w:r>
      <w:hyperlink r:id="rId73">
        <w:r>
          <w:rPr>
            <w:rStyle w:val="InternetLink"/>
            <w:rFonts w:cs="Arial" w:ascii="Arial" w:hAnsi="Arial"/>
            <w:color w:val="000000"/>
          </w:rPr>
          <w:t>Psalms 57:1</w:t>
        </w:r>
      </w:hyperlink>
      <w:r>
        <w:rPr>
          <w:rFonts w:cs="Arial" w:ascii="Arial" w:hAnsi="Arial"/>
          <w:color w:val="000000"/>
        </w:rPr>
        <w:t>):--Here we have two experiences strikingly different and yet closely related to each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God’s assurance that in His dealings with His people during their sojourn through the wilderness He had acted towards them as an eagle towards her young when she would teach them how to fly. This illustration enforces an important truth, namely, the training of the Jews by God to the healthful exercise of the growing powers within them, and the supplementing of such by His own great might, so that those who were “no people” should become “a people among the nations of the world.” That was a marvellous training by which Israel was taught how to fly, a degraded people how to become a mighty nation. This represents God’s method of dealing with His people--the process of training through which you and I are called to pass if we are His. God in each case begins with a pitiable object, a poor sinner broken down in heart and purpose, one who has no spirit left in him, and who withal may have fallen into the lowest depths of sin. Even though he be degraded to the greatest possibilities of human degradation, God will take up that poor man shattered in hope and expectation, and he will yet be borne up as on the wings of eag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another aspect of God’s dealings with His people, namely, that of sheltering them under his wings, as the mother bird does her brood in the hour of storm and danger. “Yea, in the shadow of Thy wings,” etc. There are some of us who know what it is to be on God’s wings when He takes us in flight, when He inspires us with courage and teaches us to use our wings. There are others of us who have come to that experience when after all the flying, after all the doing, all the enduring, we are weary at heart, and we seek shelter under His wings, just as the eagle after her flight with her little ones takes them back into her shelter, and in effect says, “You are tired now, I will put the wings which have borne you when wearied in flight all round you to protect you alike against the storm and the foe.” Thus the little ones will not even hear the storm without. They have felt the hard side of the wing: they feel the soft feathery side of it now, and the mother’s love, like her warmth, goes through every young bird that gathers under her wings. The Psalmist knows what it is to have been on the wing of God, borne upon the storm so that he might learn how to fly; but now he thanks God that when he has become weary of the storm, because it is too much for his strength, he is taken back into the nest, under the warmth and shelter of that wing which formerly sustained him. There are some of you who are almost always in the shadow of God’s wings. The day is drawing to a close, all the activities of life are almost over, and God, ere He takes you to His heaven, bids you come and shelter yourselves beneath His feathers.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s of God cannot fail to appear strange and unaccountable to the eyes of men. A grateful recognition of this is the secret of a strong and a contented mind. That my life and destiny are not in my own hands; that the glorious dream of a “Divinity shaping our ends, rough-hew them how we may,” is something more than a dream; that there is an intelligence and a wisdom greater than our own, presiding over the eyrie of every human life,--is there anything but dumb despair staring us in the face in the abandonment of a faith such as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interrupted prosperity and ease is good for no man. It engenders a false security. It blinds a man to the slenderness of that thread on which all things human hang. It creates a boldness that is not of God, that leads away from God, and sometimes lower things still follow in its train, How proud, how intolerant, how unsympathetic a protracted run of success can make a man! Is unalloyed prosperity good for a nation? This wonderful history of Israel, the true image and picture of all histories, answers “No.” The records of that people almost resolve themselves into this: a succession of prosperities, and a succession of lapses into idolatry and sin. Visitation after visitation is necessary to stir up their idle nest. Is unalloyed prosperity good for a family? Do you invariably find the moral and religious tone high? Are the children thoughtful and unselfish? Is life an earnest thing? Or is not this too often the characteristic of the home: family self-absorption, family selfishness? which may be just as real, and is just as heinous, as class or personal selfishness. No, the mere nest life of changeless comfort, or of unbroken happiness, is good for nobody. So the Almighty has ways of stirring it up lest any of His children--who should be like eagles, cleaving the air and facing the storm, and looking into the very eye of the sun--should be lying snug and comfortable, decrepit and useless, in their nest at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ark on the method of the Divine operations. It is characteristic of this king of birds that it rises before its little ones, and bids them follow. At first the parent bird performs small circles, widening and making them larger, however, as they rise; but always keeping ahead and in sight, save when compelled to descend and carry an exhausted fledgling to a place of safety. Is that God’s method too? Is i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reatest sorrow into which you may be thrown, God is near and in sight. Take care that no murmuring or rebellious spirit hides Him from your view when you need Him most. (</w:t>
      </w:r>
      <w:r>
        <w:rPr>
          <w:rFonts w:cs="Arial" w:ascii="Arial" w:hAnsi="Arial"/>
          <w:i/>
          <w:iCs/>
          <w:color w:val="000000"/>
        </w:rPr>
        <w:t>J. Th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oused from nestling</w:t>
      </w:r>
    </w:p>
    <w:p>
      <w:pPr>
        <w:pStyle w:val="Web"/>
        <w:snapToGrid w:val="false"/>
        <w:spacing w:lineRule="atLeast" w:line="360" w:before="0" w:after="0"/>
        <w:ind w:firstLine="200"/>
        <w:jc w:val="both"/>
        <w:rPr/>
      </w:pPr>
      <w:r>
        <w:rPr>
          <w:rFonts w:cs="Arial" w:ascii="Arial" w:hAnsi="Arial"/>
          <w:color w:val="000000"/>
        </w:rPr>
        <w:t>We have seen something like this, in the first place, in the domestic and secular life round about us. Parents rear up their children by the hearthstone of the family. And I pity the home which has no family altar. The fireside is pleasant in the family home, the society of brothers and sisters exceedingly delightful; but the nest is full--it will not hold them. They cannot always be boys and girls, earning nothing and consuming much; that would bring idleness and want. So prudent fathers stir up the nest. The eldest fly out and try to shift for themselves. At first it is hard work and sad. For a boy to push out from some sweet rural home into such a vast world as this has terrors in it. The lad is about to fly for himself. At first he sinks and is torn by the briars; but at length, by the blessing of God, he rises. He has strong arms to work, and a healthy brain to think. He has some failures, perhaps, but failures are rather blessings, for they discipline one to skill and trust in God. But with the aid of the strong arm of Him who helps those who help themselves he rises. By and by he builds his nest among the cliffs with the true eagle spirit. He becomes a thrifty merchant, a useful citizen. Best of all, it is when parental prayers are remembered, and by God’s grace he reaches that highest style of man--a fervent Christian. Now, in the next place, let us look at the spiritual aspect of the conditions. God deals with Christians as an eagle deals with her young. He sees we are all trying to nestle. We fill these earthly nests for ourselves--fill them with all manner of comforts--and then settle down and fix our affections on them. Wealth increases, ambition grows. The old residence is given up, and a new one is built. Earnest, benevolent work for Christ--prayer meetings, and all that style of godliness--come to be as much tabooed in that luxurious home as a leper would be tabooed in London. If bankruptcy is allowed to bring that splendid estate to the hammer, do you wonder? And if death comes in, and writes paleness on some cheek of roses, do you wonder? God saw His children were beginning to nestle, and determined, for their souls’ good, to stir them up. And so He stirred up the nest--not in revenge, not in cruelty; He did it in love--love to the sinner and love to the immortal souls of those who were flinging away their life in self-indulgence. The third part of this prolific text is this: when an immortal soul nestles down in sinful joy or worldly possessions, awakened, unconverted, is not that a terrible calamity? Can a worse curse come upon any such soul than to be let alone? If it is true that a young eagle, left alone, would become a mere weakling, starved, and never able to fly, how much more true is it that every soul, if left to itself, will come to ruin! It is Divine love that first awakens the sinner, even if it be at the cost of making the heart bleed. Nobody likes to be wakened up from a comfortable sleep at midnight. But if you hear the fire alarm, and see the smoke belching out from the opposite neighbour’s house, and somebody rushes out through the suffocating smoke into your hall and cries “Fire! fire!” you do not strike him; you drop on your knees and tremblingly thank him with all your heart. He roused you, but saved you. When one of our Arctic companies of explorers went to search years ago for Sir John Franklin among snow and icebergs--alcohol froze in a bottle by their side, and the thermometer went to seventy degrees below freezing point--the poor fellows, overcome with cold, lay down to sleep. Warm homes and delightful firesides mingled with their visions. But the leader knew that half an hour more of that delusive sleep would leave every one of them corpses on the ice. He roused them up. They said, “We are not cold; we only want a little rest.” Half an hour more would have left them stiff. So their leader struck them, boxed them, bruised them--anything to drive them off the slumber. Poor fellows! they staggered down into the cabin, but they were saved. The arm that roused them was the arm that saved them.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ining of Israel</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we see the explanation of that strange and roundabout chapter of Israel’s history; the dislodging and disquieting touches in Egypt are followed by the leading of them round and round in their desert wanderings for forty years. They were a carnal, earthly, and self-pleasing people among the fleshpots of Egypt, and under oppression were sinking into all the vices, weaknesses, and superstitions of their slavish condition. God will not settle His land with such; and no mere sudden stroke will drive the evils out of them. It must be done by a lengthened educative progress of mingled tenderness and severit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Even as a bird each fond endearment tri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tempt its new-fledged offspring to the skies.”</w:t>
      </w:r>
    </w:p>
    <w:p>
      <w:pPr>
        <w:pStyle w:val="Web"/>
        <w:snapToGrid w:val="false"/>
        <w:spacing w:lineRule="atLeast" w:line="360" w:before="0" w:after="0"/>
        <w:ind w:firstLine="200"/>
        <w:jc w:val="both"/>
        <w:rPr/>
      </w:pPr>
      <w:r>
        <w:rPr>
          <w:rFonts w:cs="Arial" w:ascii="Arial" w:hAnsi="Arial"/>
          <w:color w:val="000000"/>
        </w:rPr>
        <w:t>By rudimentary instructions, by type and symbol, by the elements of law and prophecy, by passing them through sifting ordeals, by marching them about and about, so as to ventilate their low proclivities, and get rid of their baser qualities, He sought to winnow them of their chaff, letting multitudes of them die, and others be born into a new state of things, until at last they became quite a different people, with other aims and capacities. The eaglets wings are grown. Their first feeble flight and earthly flutterings have changed into a bolder and higher swoop. The Lord had stirred them and weaned them from their nest; often, too, He left them to themselves, then came timeously to their rescue, bare them on His pinions, and carried them all the days of old--a process still familiar in the experience of His graciously taught people, weak and slow in their heavenward flight.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gle nur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wer of aerial flight, of leaving the earth and traversing the fields of circumambient air by the use of wings, is the most perfect mode of locomotion we know of, and one of the most wonderful of physical prerogatives. It is the one that man most desires and covets, and yet that has most defied attainment or imitation. It is doubtless this longing for a life of ampler freedom and wider scope that has given birth to the idea that the power of volantation will be a human attribute in another stage of existence. But, though denied to man as a physical attribute, the power of aerial flight seems more fitly than any other to illustrate the activities and movements of the soul. We speak of the flight of thought, scarcely conscious of the use of metaphor. The eagle possesses this physical power in the highest degree. But the eagle’s power of flight needs strenuous nurture. The position of the eyrie where the young are reared enhances the difficulty of this training. It is usually on a ledge of some precipitous rock, or shelving escarpment beneath the beetling brow of a craggy cliff. The eagle’s young cannot, therefore, be lured or driven forth from the nest and allowed to flutter to the ground as the young birds of lower nest and habitat. They must be led forth with judicious care, lest their first flight prove their l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ruth with which this inspired object lesson impresses us is--the essential greatness and stupendous possibilities of our nature. Man is not a low creature, with no potencies to be developed, no noble aptitudes to be brought into play, no faculties in which the prophecy of high achievement lies. He is an object of Divine regard and care; and he is that because, far above every other terrestrial creature, he is a sharer of the Divine nature, and capable of a life that, in all save infinity of scope, reflects the life of God. He is infantile--a mere fledgling as yet; but it is the infancy of a glorious being, with a possibility of growth of which an immortal existence is the only adequate term. He is a fledgling, but a fledgling of an eagle’s n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truth which this striking object lesson illustrates is--the strenuousness of the Divine nurture. The eagle stirreth up her nest, and fluttereth over her young, not that she may delight her young in the nest, make them content therewith, and detain them there, but that she may lead them forth, induct them into a life of grander scope, and make them actually the great, free, competent creatures they were meant to be. There is an appearance of harshness and severity in this until we realise what it all means. How can the parent eagle take the young ones forth on such perilous adventure, and even stir up the nest and lure them forth to do it? So is it with the Divine training of our souls. God loves us with a love so deep and true that it can afford to be severe; yea, that must and will be severe, as the unfolding of our nature and the shaping of our life may require. The love that only indulges and does not nurture is rebuked even by the instinctive care of lower creatures. But God’s love transcends all the love of finite beings, and the finest effects of either instinctive or intelligent love only dimly reflect its surpassing and perfecting grandeur. To a merely sentimental view God’s nurture of His children does seem severe. We deem our safety and weal to consist in remaining in the nest, but God knows otherwise; and He acts on His sure knowledge, not upon our misapprehending ignorance. He will not allow us to remain callow and crude. The nesting life may be beautiful, but it must be brief, for it is inceptive. He breaks up the nest of authoritative instruction and easy and implicit faith. We build for ourselves nests of faith, but neither can these abide; and we build and build again, but always with the same merely temporary result. In hours of spiritual exaltation and vigour wondrous vision is accorded, and wonderful disclosures are made. We see the centring Christ. And straightway we propose to build our tabernacles and there abide till faith is changed to sight. Yea, we say that we can never doubt again. The nest is stirred as soon as we begin to live supinely therein, and faith must encounter new trials that it may exult in new triumphs. So is it, too, with our nests of experience. How sweet these are! How deep the peace, how rich the joy, how intense the delight which they afford! What clear and permanent gain they seem to denote! And how confidently we assert that life can never more be the same, can never more move on the old levels, or know the old ungladdened struggle, and sterility of joy. But these experiences are to gird us for the struggles that are to be, as well as to crown the struggles through which we have passed. Their best result is attained when this is realised, but, whether it be realised or not, the nest is stirred. And so it is also with our nests of achievement and of satisfaction therewith. What gladness comes to us sometimes in our work, what sense of achievement, what evidence of acceptance and success! But even these nests, substantial as they seem, abide not. Sometimes they last for a very little while, not even from morning to evening service on the Sabbath Day. So God stirs up the nest in which His children would live a supine or circumscribed life. Men are not for nests, but for flight. God does indeed give us nests, but He gives us also wings; and the wings are the richer gift. But God does not leave us alone when He leads us forth from the nest. He is with us in all the adventurous essays to which He constrains us. These times of nest stirring are the epochs of spiritual advancement. The past is annulled and a grander future opens. Life becomes more real, acquires grander range, wider scope, and sublimer pit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gencies which God employs in this nest stirring. They are sorrow, disappointment, vicissitude, opportunity, voice, vision, inward rest, and other things which cannot be tabul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day God will break up our last earthly nest. Death is a mounting upward. It is a necessary fulfilment of the present life. Here we never reach the sun toward which we soar. We cannot even steadily gaze upon it; it burns and blinds us; but we shall. The eagle’s fabled flight to the sun is a pagan prophecy of our destiny. And God will be with us in that last long flight. (</w:t>
      </w:r>
      <w:r>
        <w:rPr>
          <w:rFonts w:cs="Arial" w:ascii="Arial" w:hAnsi="Arial"/>
          <w:i/>
          <w:iCs/>
          <w:color w:val="000000"/>
        </w:rPr>
        <w:t>J. W. Earnsh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illustrated by the eag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describing His dealings with His people, the Lord often makes use, in Scripture, of similitudes taken from the natural world. A more vivid impression is thus made upon our minds of what He intends us to know, than if He had just employed mere didactic precepts; and besides, we are taught to associate thoughts of spiritual wisdom with the circumstances and events which pass before our natural ey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God’s care is exhibited in the former part of the text: “The Lord’s portion is His people; Jacob is the lot of His inheritance. He found him in a desert land, and in a waste howling wilderness.” It was unmerited kindness, not earned by any deservings, which influenced the Lord in His choice of Israel as His own peculiar inheritance. It was not for their goodness that God revealed Himself to Abraham and Isaac and Jacob as their God; but it was in consequence of that revelation, it was a result of His sovereign love as the cause. Now, this is admirably descriptive of the first cause of every believer’s salvation, which the apostle expresses in plain unmetaphorical language, when he says, “Not that we loved God, but that He love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in which God exercises His care. God does not treat men as mere machines. It is true He works in us both to will and to do, and without His aid we can do nothing; but then He would have us fellow workers with Him, yea, to work out our own salvation. His object is to draw out our faculties and powers, so that they may be consecrated to His service, and show forth all His praise. “The eagle stirreth up her young.” And so God rouses and stirs up His people. There is a work to be done, there are talents to be employed, there is labour to be undergone. They must not, therefore, lie like children in the lap of quiet indulgence. The eagle “fluttereth over her young.” And so God allures His people onwards. The eagle “spreadeth abroad her wings, taketh them, beareth them upon her wings.” When actually taken out of the nest, she supports them that they may not fall, and flies underneath them to keep them from falling. And so God interposes betwixt His people and destruction: He bears their burdens; yea, He carries them with sustaining and encouraging love. Such is the mode, as indicated by the text, in which God exercises His care over His people: how much at heart He has their welfare in this may be seen from the expression, “He kept him as the apple of His eye.” So jealously did He watch over Israel of old, that He would suffer no weapon formed against them to prosp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lessons we may deduce from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a lesson of humility: we stand by faith: we must not be high-minded, but fear. I have already shown you that the first beginnings of godliness are the gift and operation of God. I may add that we every day need His watchful care to keep us whereto we have already attained. No creatures can be more helpless or destitute, if deprived of a parent’s care, than the young of any bird. And therefore the similitude of the text gives us a lively idea of our continued dependence on the Lord for all the strength and blessing we require. Were He to leave us we could not take a single step aright: our safety, therefore, and our comfort, depend upon our close and humble waiting upon Him. This is a lesson hard to learn: it is indeed, in general, acquired only by painful experience. Men will not practically keep in view the humbling truth that without Christ they can do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also learn a lesson of caution. They were not all Israel which were of Israel; for there were many disobedient and estranged from God, even in the nation particularly called by His name. And therefore we are not to take for granted that the privileges of which I have been speaking belong to us, or that the care I have described is exercised over us, unless we can discover the genuine marks in ourselves of reconcilia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observe, again, we learn hence a lesson of childlike and implicit faith. It is not wise, it is not grateful in God’s people to be continually questioning, as they are very apt to do, His power or His love. Such conduct is a walking not by faith but by s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I would say, we here have a lesson of a more devoted love. What cold and slothful hearts must we have, if they are not moved by a recital of such tenderness as the text unfolds!</w:t>
      </w:r>
      <w:r>
        <w:rPr>
          <w:rFonts w:cs="Arial" w:ascii="Arial" w:hAnsi="Arial"/>
          <w:i/>
          <w:iCs/>
          <w:color w:val="000000"/>
        </w:rPr>
        <w:t xml:space="preserve"> </w:t>
      </w:r>
      <w:r>
        <w:rPr>
          <w:rFonts w:cs="Arial" w:ascii="Arial" w:hAnsi="Arial"/>
          <w:color w:val="000000"/>
        </w:rPr>
        <w:t>(</w:t>
      </w:r>
      <w:r>
        <w:rPr>
          <w:rFonts w:cs="Arial" w:ascii="Arial" w:hAnsi="Arial"/>
          <w:i/>
          <w:iCs/>
          <w:color w:val="000000"/>
        </w:rPr>
        <w:t>J. Ay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auguration of Christian experience</w:t>
      </w:r>
    </w:p>
    <w:p>
      <w:pPr>
        <w:pStyle w:val="Web"/>
        <w:snapToGrid w:val="false"/>
        <w:spacing w:lineRule="atLeast" w:line="360" w:before="0" w:after="0"/>
        <w:ind w:firstLine="200"/>
        <w:jc w:val="both"/>
        <w:rPr/>
      </w:pPr>
      <w:r>
        <w:rPr>
          <w:rFonts w:cs="Arial" w:ascii="Arial" w:hAnsi="Arial"/>
          <w:color w:val="000000"/>
        </w:rPr>
        <w:t xml:space="preserve">The inauguration of a Christian experience is the inauguration of a new life. A man moves out into a new element. Walking by faith instead of by sight is a good deal what trying to fly is to the young eaglet. He shrinks from it. He looks longingly back at the nest. And hence the complete change of sphere, this detachment of old formulas of thought, old habits of life, old desires, old principles of action, old aims, is a literal stirring up of the nest. God wants him where He </w:t>
      </w:r>
      <w:r>
        <w:rPr>
          <w:rFonts w:cs="Arial" w:ascii="Arial" w:hAnsi="Arial"/>
          <w:i/>
          <w:iCs/>
          <w:color w:val="000000"/>
        </w:rPr>
        <w:t xml:space="preserve">alone </w:t>
      </w:r>
      <w:r>
        <w:rPr>
          <w:rFonts w:cs="Arial" w:ascii="Arial" w:hAnsi="Arial"/>
          <w:color w:val="000000"/>
        </w:rPr>
        <w:t>can lead him. (</w:t>
      </w:r>
      <w:r>
        <w:rPr>
          <w:rFonts w:cs="Arial" w:ascii="Arial" w:hAnsi="Arial"/>
          <w:i/>
          <w:iCs/>
          <w:color w:val="000000"/>
        </w:rPr>
        <w:t>M. Vincent,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Deuteronomy 32: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made him ride on the high place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thing about the Jewish people was significant and emphatically prophetic. Canaan itself was a type of the condition both here and hereafter of the disciples of Christ. Whatsoever, therefore, the terms in which the richness of the literal Canaan is described, we may justly suppose that these terms, metaphorically taken, are expressive of the provision made “in Christ” for His Church, and of the privileges” “appertaining” to those living and trusting in Him, “with all the heart, and all the soul, and all the strength. It would seem rather indicated by the text that a great struggle should precede the possession of the rich produce of Canaan. And this we wish you particularly to observe--that “riding on the high places of the earth” is in order to,--is preparatory to the “eating of the increase of the fields”; as though that “eating” were in recompense for the mastery won over the strongholds of the ene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as it was not set up at once in the world, but was left to make its way by slow and painful struggle towards the dominion which it has not yet attained, so is it progressive, and not instantaneous in acquiring empire in individual cases. There maybe no inconsiderable analogy between the history of Christianity in the world and its history in the individual. Christianity when first published made rapid way, as though but few years could elapse ere every false system would vanish before it. But there came interruptions--backsliding, degeneracy, and afterwards repentance and partial reformation. But the consummation is still a thing only of hope, and Christ must “re-appear in power and great majesty” ere His religion shall prevail in every household and every heart. In like manner, the converted individual devotes himself at first with the greatest ardency to the duties of religion; but after a while, too commonly, the ardency declines, and duties are partially neglected, or languidly performed. Then the man is roused afresh, and labours in bitterness of spirit to recover the ground so unhappily lost. Though on the whole he advances, there remains much languor, and it will not be before the day of the Lord that he will be sanctified, holy in body, soul, and spirit. Nevertheless, the true characteristic of religion in both cases is that of progressiveness, or rather, perhaps we should say, of an inability to be stationary. There is such a thing, according to the apostle, as continuing in infancy, and being “fed with milk.” There is also such a thing as advancing to manhood, and being fed with meat. This is but another typical representation of what seems suggested in our text, that some merely eat of what the field yields of itself, whilst the richer increase is reserved for such as toil earnestly at cultivating the land. Not, indeed, that the richer truths are wholly different from the others; for Christ must be the staple in all truths to the soul; they are rather the same truths in a more refined and exquisite state prepared for those who have toiled here to secure a portion in the world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w proceed to consider the second part of the prophecy, or promise of our text--for it is either; that which has to do with the obtaining “honey from the rock, and oil from the flinty rock.” This part, perhaps, goes even further than the first in connecting the blessing with the diligence of those on whom it is conferred. If “honey” be obtained from the “rock,” the “rock” must be climbed; and since it Will not lie on the surface, the clefts or fissures must be carefully explored; so that the promise appears to presuppose labour, and therefore bears out what we have all along argued, that the text belongs peculiarly to those who are working out their salvation with more than ordinary earnestness. But, however it may be supposed that bees might swarm in the clefts of the rock, and thus there might be literally the obtaining “honey from the rock,” there would seem to be a sort of opposition intended between the thing produced and the place, that produces it. The little apparent likelihood of the “rock” yielding “honey” is paralleled by the certainty of the fact that Christ conquered by yielding, and subdued death by dying. And if you take the “rock” as meaning that typical rock which was smitten by Moses at Horeb, then the promise of honey from the rock may be as much a promise of peculiar privileges to such as are diligent in righteousness, as that of the “eating of the increase of the fields,” Every believer draws water from the rock, but the honey may be reserved for those “who by patient continuance in well doing show forth eminently the praise of Him who bore our sins in His own body on the tree.” And there is, indeed, a hidden preciousness in the Saviour, in that “Rock of Ages cleft for us,” which is appreciated more and more as the believer goes on to acquaintance with Christ, striving to magnify Him in all the actions of his life. It is not merely a general sense of the sufficiency of the atonement which such men obtain--the persuasion that there is provision made by the Mediator for the wants of sinners, even the very chief: they go deeper than this; they find in Christ such stores of consolation, such treasures of wisdom and knowledge, that they are never weary of searching as they are never able to exhaust. Every necessity as it arises is supplied from these stores of Christ; every cloud scattered by His brightness; every desire either satisfied, or satisfaction guaranteed by the unsearchable riches of His work of mediation. And this “honey” is from the “rock”--from the clefts of the rock. I must go, as it were, to the wounds of the Saviour if I would obtain this precious and ever multiplying provision. I must be much with Him in the garden and at the cross. Surely we may confidently say, that if there be a fulness and preciousness in the Redeemer, that is ascertained though left unexhausted as His mighty sacrifice is contemplated, and the lessons which it furnishes wrought into practice; if there be this reward to meet constant persevering piety,--that it finds deeper and deeper abundance in the Saviour--a sweetness and a richness in His office which give indescribable emphasis to the Scriptural expression--“Chiefest among ten thousand and altogether lovely”; and if, moreover, it be Christ as bruised and broken, pierced and riven like a vast mass of stone on which the thunderbolt has fallen, who yields these rich treasures, then it must be true that “the soul which hungers and thirsts after righteousness” shall not only “eat of the increase of the fields,” but be permitted to “draw honey from the rock, and oil from the flinty ro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dea is put yet more strongly, you see, in the concluding words of our text--“and oil out of the flinty rock”; the addition of the word “flinty” giving a stronger image of rockiness, and therefore making the place less promising for such rich and delicate productions. What is denoted by the metaphor thus interpreted, if not that affliction is made by God to comfort His people; so that when they are brought by His providence into wild and rough places, they are enabled to find there even richer provisions than in verdant and cultivated spots? We need not adduce any lengthened proof that the promise thus interpreted is verified to the very letter in the experience of the Church. The testimony of believers, in every age of the world, has been, that the season of affliction has proved a season of rich communications from above--a season when God’s faithfulness and love have been more realised than they ever were before--a season in which texts of Scripture have assumed new and deeper meaning, and truths hitherto dwelt on only in the head have made their way to the heart, and diffused there a “peace passing all understand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perhaps, even yet, our text may not have been fully expounded, for if in its primary application to the Jews it denoted the sustenance to be afforded them in Canaan, as applied to ourselves it may relate to provision laid up for us in heaven, of which Canaan was the type, when God shall have made us “ride on the high places of the earth,” and exalted us to His kingdom, where the promise before us may be always receiving accomplishment. God shall be always communicating supplies from His own fulness, as age after age of expansion or enlargement passes over the redeemed; and these supplies may still be supplies of honey from the rock. There will be no exhausting of Christ and redemption. Never shall glorified spirits be weary of searching into the mysteries of grace, or consider those mysteries as thoroughly explored. Keep up, if you will, the metaphor of our text. Eternity shall be spent in contemplating and examining the “Rock of Ages”; every moment shall discover a fresh depth; the clefts in this rock, most strange, but most true, fitting it to bear up the universe, and every fresh cleft yielding fresh stores of honey, satisfying desires which shall but grow with their suppl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Israel in the wilde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rdinary view of the lot of Israel in the wilderness is that it was one of hardship and of unbroken tribulation. In contesting this view we do not maintain that their lot was one of unmixed happiness. Such is not the state of mankind under any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rge part of their happiness came from the sense of the grandeur of the movement of the Divine providence of which they were the immediate su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ource of their joy came from their liberate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was the sensible evidence of God’s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was from the new phases of natural scenery by which they were constantly salu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was from the abundance and richness of their temporal suppl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was their faith in the promises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ir social and domestic enjoyments. They had homes; and they knew their children had glorious prosp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nts us all to be happy, and always happy. Take stock of your jo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 greatest promises of God’s Word are for the Jew. (</w:t>
      </w:r>
      <w:r>
        <w:rPr>
          <w:rFonts w:cs="Arial" w:ascii="Arial" w:hAnsi="Arial"/>
          <w:i/>
          <w:iCs/>
          <w:color w:val="000000"/>
        </w:rPr>
        <w:t>B. F. Rawlins,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Deuteronomy 3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hurun waxed fat, and k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unity realising worldly prosperity. Worldly prosperity sometimes comes to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rrespective of his effo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honest eff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dishonest eff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munity abusing worldly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ympathy they withdrew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ife they disregarde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angers of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main themes run through this song, strongly contrasted, like a cord of bright gold and a black cord twined together. The one which takes the lead is the gracious kindness of the Lord to Israel in the wonderful works wrought for their deliverance and exaltation, and the benefits of all kinds bestowed upon them. Then over against this stands Israel’s gross misimprovement of these blessings, Israel’s ingratitude and apostasy, with the judgments which naturally followed their unfaithfulness. The text is the turning point of this wonderful composition. Up to this verse the strain has been (in the main) exultant and cheering, celebrating the lofty distinction to which Israel had been raised; now it becomes sad, threatening, and bewailing an unparalleled declension. How did this come about? It is all contained in these few words, which have a solemn warning for ourselves: “Jeshurun waxed fat, and kicked.” Jeshurun, “the upright one,” the people who had been called and set apart to be a holy nation, aiming at righteousness, and who hitherto had been distinguished by a measure of integrity, became corrupted through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regard men in their social capacity, and with respect to their general worldly interests, and observe how they are commonly affected by abundant prosperity. History is full of instances to show how national character has deteriorated as the wealth and power of a nation have increased. A people, while struggling for existence and contending for liberty, have displayed all the virtues of industry and frugality, of energy and courage, of public spirit and self-denying regard for the common good. Thus they establish their commonwealth and grow strong and powerful. Then riches flow in; luxury follows in their train; the sons soon forget the virtues of their fathers, or despise them; then parties are formed; each class, each individual, is ambitious to cope with or outshine the other. All the petty passions of our nature soon spring up into rank activity. Selfishness reigns, the general good is forgotten, and principles which once were held in honour are derided and spur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urn from those aspects of the subject which are national and social to those that concern our churches. Here it is that such an evil is most perilous, and most to be condemned. Nations, societies, even classes of men, undoubtedly have relations to God; they stand indebted to Him for the rich benefits of His providence; and they are verily guilty when they abuse these by self-indulgence and forgetfulness of Him. But their guilt is far less than that of Churches, societies of professing Christians, who decline from the love and allegiance they owe to their Lord. Now, that is the aggravation that is here insisted on by the very use of the title “Jeshurun”--the Upright. What a base part for those who should be distinguished by this excellence to turn the abundance of the ministries of grace into the occasion of pride, self-confidence, and carelessness! Yet this has happened again and again. In various forms this wanton temper, this self-satisfied, self-indulgent spirit shows itself. Sixty or seventy years ago it came out in Anti-nomianism, which made the Gospel all privilege and no duty, under the pretence of zeal for the freeness of Divine grace. This delusion, which ruined many souls and grievously weakened the energies of the Churches, has vanished to a large extent; but the spirit of it--the spirit of carnal indolence and complacency--lingers still. Self-flattery can assume many shapes, slipping its neck out of the gentle yoke of Christ. But the besetting temptation now is the pride of enlightenment, the conceited notion that we have attained to larger and more liberal views of Christianity; and so the great doctrines of grace are explained away, or so diluted as to be robbed of their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thus shown the injurious influence of continued prosperity, let me now indicate how this injurious tendency may be corr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constant and grateful recollection of the Source and Giver of our prosperity. This will keep us in our proper place as lowly recipients and debtors, dependents on His bou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use our resources and advantages as God intends they should be used, and as He Himself sets us an example. God is constantly bestowing. He keeps nothing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t desire prosperity for itself. (</w:t>
      </w:r>
      <w:r>
        <w:rPr>
          <w:rFonts w:cs="Arial" w:ascii="Arial" w:hAnsi="Arial"/>
          <w:i/>
          <w:iCs/>
          <w:color w:val="000000"/>
        </w:rPr>
        <w:t>A. Thomp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being worse by mer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prove it to you, that even the best men are in danger to become the worse for mercies: for outward mercies, even for spiritual mercies. Secondly, give some grounds and reasons to demonstrate the truth thereof, how it comes to pass that there should be so much danger that a people should become the worse for mer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proof, that you may understand the more distinctly, let me lay it down in a double distinction of mercy. Mercies are either privative or positive: privative, that is deliverances, preservations from varieties of evils and dangers, which otherwise we were liable unto; our privative mercies are greater and more than our positive mercies are, though we perceive them not: the dangers that we are delivered from are more than the present mercies we do enjoy. Now let us see whether privative mercies make men the worse; when men are delivered, do they grow the worse for their deliverance? Look to this (</w:t>
      </w:r>
      <w:hyperlink r:id="rId76">
        <w:r>
          <w:rPr>
            <w:rStyle w:val="InternetLink"/>
            <w:rFonts w:cs="Arial" w:ascii="Arial" w:hAnsi="Arial"/>
            <w:color w:val="000000"/>
          </w:rPr>
          <w:t>Deuteronomy 32:26</w:t>
        </w:r>
      </w:hyperlink>
      <w:r>
        <w:rPr>
          <w:rFonts w:cs="Arial" w:ascii="Arial" w:hAnsi="Arial"/>
          <w:color w:val="000000"/>
        </w:rPr>
        <w:t xml:space="preserve">), the Lord speaks of a great privative mercy. What good, now, did this deliverance do this people? In the thirty-second verse. Their vine is the vine of Sodom, and their grapes are the grapes of Gomorrah. Here is the fruit now that these men brought forth of their privative mercies, that the Lord did not give them into their enemies’ hands, for all that the people grew more wicked under these, and their grapes were, etc. In this manner they improved their corruptions. In </w:t>
      </w:r>
      <w:hyperlink r:id="rId77">
        <w:r>
          <w:rPr>
            <w:rStyle w:val="InternetLink"/>
            <w:rFonts w:cs="Arial" w:ascii="Arial" w:hAnsi="Arial"/>
            <w:color w:val="000000"/>
          </w:rPr>
          <w:t>Psalms 78:38</w:t>
        </w:r>
      </w:hyperlink>
      <w:r>
        <w:rPr>
          <w:rFonts w:cs="Arial" w:ascii="Arial" w:hAnsi="Arial"/>
          <w:color w:val="000000"/>
        </w:rPr>
        <w:t>, many a time he turned His wrath away, and would not suffer His whole displeasure to arise. Were the people the better for it afterwards? No, they grew so much the more rebellious. Thus privative mercies may make men grow the worse. And men may be delivered, and a nation delivered, and they growing worse for it, the Lord may reserve them to further plagues. Secondly, there are positive mercies, and they are of two sorts, and men are in danger of growing worse by both of them. Either temporal or spiritual mercies, as if the Lord give men the Scriptures, they are in danger to wrest them to their own destruction (</w:t>
      </w:r>
      <w:hyperlink r:id="rId78">
        <w:r>
          <w:rPr>
            <w:rStyle w:val="InternetLink"/>
            <w:rFonts w:cs="Arial" w:ascii="Arial" w:hAnsi="Arial"/>
            <w:color w:val="000000"/>
          </w:rPr>
          <w:t>2 Peter 3:6</w:t>
        </w:r>
      </w:hyperlink>
      <w:r>
        <w:rPr>
          <w:rFonts w:cs="Arial" w:ascii="Arial" w:hAnsi="Arial"/>
          <w:color w:val="000000"/>
        </w:rPr>
        <w:t>); if God give them His Gospel, they are in danger to turn His grace into wantonness (</w:t>
      </w:r>
      <w:hyperlink r:id="rId79">
        <w:r>
          <w:rPr>
            <w:rStyle w:val="InternetLink"/>
            <w:rFonts w:cs="Arial" w:ascii="Arial" w:hAnsi="Arial"/>
            <w:color w:val="000000"/>
          </w:rPr>
          <w:t>Jude 1:4</w:t>
        </w:r>
      </w:hyperlink>
      <w:r>
        <w:rPr>
          <w:rFonts w:cs="Arial" w:ascii="Arial" w:hAnsi="Arial"/>
          <w:color w:val="000000"/>
        </w:rPr>
        <w:t>). Not the word of grace, but the privileges of grace; if God give men the ordinances, they say, The temple of the Lord, the temple of the Lord. And we are delivered to commit all this abomination (</w:t>
      </w:r>
      <w:hyperlink r:id="rId80">
        <w:r>
          <w:rPr>
            <w:rStyle w:val="InternetLink"/>
            <w:rFonts w:cs="Arial" w:ascii="Arial" w:hAnsi="Arial"/>
            <w:color w:val="000000"/>
          </w:rPr>
          <w:t>Jeremiah 7:8-9</w:t>
        </w:r>
      </w:hyperlink>
      <w:r>
        <w:rPr>
          <w:rFonts w:cs="Arial" w:ascii="Arial" w:hAnsi="Arial"/>
          <w:color w:val="000000"/>
        </w:rPr>
        <w:t xml:space="preserve">), and so in </w:t>
      </w:r>
      <w:hyperlink r:id="rId81">
        <w:r>
          <w:rPr>
            <w:rStyle w:val="InternetLink"/>
            <w:rFonts w:cs="Arial" w:ascii="Arial" w:hAnsi="Arial"/>
            <w:color w:val="000000"/>
          </w:rPr>
          <w:t>Hebrews 6:7-8</w:t>
        </w:r>
      </w:hyperlink>
      <w:r>
        <w:rPr>
          <w:rFonts w:cs="Arial" w:ascii="Arial" w:hAnsi="Arial"/>
          <w:color w:val="000000"/>
        </w:rPr>
        <w:t>, There is the ground that drinks in the rain of ordinances and influences, and yet brings forth briars and thorns. So if men receive spiritual privileges, they may be the worse for them (</w:t>
      </w:r>
      <w:hyperlink r:id="rId82">
        <w:r>
          <w:rPr>
            <w:rStyle w:val="InternetLink"/>
            <w:rFonts w:cs="Arial" w:ascii="Arial" w:hAnsi="Arial"/>
            <w:color w:val="000000"/>
          </w:rPr>
          <w:t>Matthew 3:9</w:t>
        </w:r>
      </w:hyperlink>
      <w:r>
        <w:rPr>
          <w:rFonts w:cs="Arial" w:ascii="Arial" w:hAnsi="Arial"/>
          <w:color w:val="000000"/>
        </w:rPr>
        <w:t>). Nay, spiritual divination, and be in danger to be the worse for it: Paul was so (</w:t>
      </w:r>
      <w:hyperlink r:id="rId83">
        <w:r>
          <w:rPr>
            <w:rStyle w:val="InternetLink"/>
            <w:rFonts w:cs="Arial" w:ascii="Arial" w:hAnsi="Arial"/>
            <w:color w:val="000000"/>
          </w:rPr>
          <w:t>2 Corinthians 3:7</w:t>
        </w:r>
      </w:hyperlink>
      <w:r>
        <w:rPr>
          <w:rFonts w:cs="Arial" w:ascii="Arial" w:hAnsi="Arial"/>
          <w:color w:val="000000"/>
        </w:rPr>
        <w:t>). Nay, spiritual motions and operations (</w:t>
      </w:r>
      <w:hyperlink r:id="rId84">
        <w:r>
          <w:rPr>
            <w:rStyle w:val="InternetLink"/>
            <w:rFonts w:cs="Arial" w:ascii="Arial" w:hAnsi="Arial"/>
            <w:color w:val="000000"/>
          </w:rPr>
          <w:t>Hebrews 6: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you will say, What is the reason? are the mercies of God of such a malignant nature that they make men grow the worse? A man would think, if anything would make men the better, mercies would; it is true, had men ingenuous natures as grace brings. But there are four great reasons why it is a dangerous thing for a person or people to enjoy mercy, and not be the worse for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s from the corruption that is in the heart of man; it is true, the mercy of God is not a cause why men grow the worse: for it infuses no malignant disposition into the soul of man. But the mercy of God is an occasion, though it be not the cause; as it is said of the law of God (</w:t>
      </w:r>
      <w:hyperlink r:id="rId85">
        <w:r>
          <w:rPr>
            <w:rStyle w:val="InternetLink"/>
            <w:rFonts w:cs="Arial" w:ascii="Arial" w:hAnsi="Arial"/>
            <w:color w:val="000000"/>
          </w:rPr>
          <w:t>Romans 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from the general curse that by reason of sin is come upon all the creatures, and all God’s providential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from the especial malice of the devil against mercy. It is true, he is an enemy to all the creatures, and he would destroy them all as creatures out of his enmity to God. But in a more especial manner the devil is an enemy to the mercy of God more than to any other creature of God. Why? because the devil’s sin is direct enmity, and malice and revenge. God looks for most glory from His mercy, and therefore of all other things the devil hath the greatest envy to that, that God may be dishonoured by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ourthly, there are some mercies that God hath given to persons and people out of a particular displeasure; you heard of the general curse that came upon all the creatures before. But now I say, there are some mercies that God gives out of peculiar displeasure, and they prove a more peculiar curse. I conceive that will appear plain to you in </w:t>
      </w:r>
      <w:hyperlink r:id="rId86">
        <w:r>
          <w:rPr>
            <w:rStyle w:val="InternetLink"/>
            <w:rFonts w:cs="Arial" w:ascii="Arial" w:hAnsi="Arial"/>
            <w:color w:val="000000"/>
          </w:rPr>
          <w:t>Zechariah 5:3</w:t>
        </w:r>
      </w:hyperlink>
      <w:r>
        <w:rPr>
          <w:rFonts w:cs="Arial" w:ascii="Arial" w:hAnsi="Arial"/>
          <w:color w:val="000000"/>
        </w:rPr>
        <w:t>. No wonder these men grow the worse for mercies, because it is out of a peculiar displeasure that the Lord gives them, as Austin saith of God’s hearing prayers, He hears wicked men’s prayers and gives them things they ask, though not properly as an answer to prayer. God hears prayers with revenge. Gives the things prayed for, but out of a peculiar displeasure. God doth as much rain snares on men in mercy, as in any other of His dispensations whatsoever, and therefore look to it; it is a dangerous thing for a people to receive mercy if they do not impro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now speak a few words of application; there are two uses that I would make of it. First, of examination. Look back upon all the mercies that you have received from God--temporal and spiritual mercies; privative, positive mercies. Indeed, it is your duty (</w:t>
      </w:r>
      <w:hyperlink r:id="rId87">
        <w:r>
          <w:rPr>
            <w:rStyle w:val="InternetLink"/>
            <w:rFonts w:cs="Arial" w:ascii="Arial" w:hAnsi="Arial"/>
            <w:color w:val="000000"/>
          </w:rPr>
          <w:t>Psalms 68:26</w:t>
        </w:r>
      </w:hyperlink>
      <w:r>
        <w:rPr>
          <w:rFonts w:cs="Arial" w:ascii="Arial" w:hAnsi="Arial"/>
          <w:color w:val="000000"/>
        </w:rPr>
        <w:t>). Not only for late mercies received, but look to the Fountain from whence all mercies did first flow (</w:t>
      </w:r>
      <w:hyperlink r:id="rId88">
        <w:r>
          <w:rPr>
            <w:rStyle w:val="InternetLink"/>
            <w:rFonts w:cs="Arial" w:ascii="Arial" w:hAnsi="Arial"/>
            <w:color w:val="000000"/>
          </w:rPr>
          <w:t>Micah 6:5</w:t>
        </w:r>
      </w:hyperlink>
      <w:r>
        <w:rPr>
          <w:rFonts w:cs="Arial" w:ascii="Arial" w:hAnsi="Arial"/>
          <w:color w:val="000000"/>
        </w:rPr>
        <w:t>), it is from the first beginning of mercy to the latter end of them, ask but the question now of your own hearts, look to your own personal mercies everyone in private family mercies, and the public mercies that God hath afforded the nation, and tell me, are you the better or the worse for them, have you brought forth fruit answerable to the mercy? There are six things that are the ordinary ways by which men do appear to be the worse for mercy. And pray let us see whether all these be not to be found amongst us; this is a day wherein you should lay yourselves naked before God. First, the ordinary abuse of mercy is forgetfulness of God (</w:t>
      </w:r>
      <w:hyperlink r:id="rId89">
        <w:r>
          <w:rPr>
            <w:rStyle w:val="InternetLink"/>
            <w:rFonts w:cs="Arial" w:ascii="Arial" w:hAnsi="Arial"/>
            <w:color w:val="000000"/>
          </w:rPr>
          <w:t>Deuteronomy 6:14</w:t>
        </w:r>
      </w:hyperlink>
      <w:r>
        <w:rPr>
          <w:rFonts w:cs="Arial" w:ascii="Arial" w:hAnsi="Arial"/>
          <w:color w:val="000000"/>
        </w:rPr>
        <w:t>). Secondly, when they are settled upon them, and satisfied with them. Let them but keep this mercy, and it will be well with them. Let us enjoy this, and all is well. Thirdly, when men grow refractory unto duty, and oppose the things of godliness with a higher hand. Fourthly, when a people do begin to dote upon their own beauty, God sets them in a good condition, and they begin to rest in it, that evil was the fruit of their mercy (</w:t>
      </w:r>
      <w:hyperlink r:id="rId90">
        <w:r>
          <w:rPr>
            <w:rStyle w:val="InternetLink"/>
            <w:rFonts w:cs="Arial" w:ascii="Arial" w:hAnsi="Arial"/>
            <w:color w:val="000000"/>
          </w:rPr>
          <w:t>Ezekiel 16:15</w:t>
        </w:r>
      </w:hyperlink>
      <w:r>
        <w:rPr>
          <w:rFonts w:cs="Arial" w:ascii="Arial" w:hAnsi="Arial"/>
          <w:color w:val="000000"/>
        </w:rPr>
        <w:t>). Fifthly, when men ascribe mercy to themselves, and would take the glory from God (</w:t>
      </w:r>
      <w:hyperlink r:id="rId91">
        <w:r>
          <w:rPr>
            <w:rStyle w:val="InternetLink"/>
            <w:rFonts w:cs="Arial" w:ascii="Arial" w:hAnsi="Arial"/>
            <w:color w:val="000000"/>
          </w:rPr>
          <w:t>Habakkuk 1:16</w:t>
        </w:r>
      </w:hyperlink>
      <w:r>
        <w:rPr>
          <w:rFonts w:cs="Arial" w:ascii="Arial" w:hAnsi="Arial"/>
          <w:color w:val="000000"/>
        </w:rPr>
        <w:t xml:space="preserve">). Lastly, when men employ all to their own use, when all men’s mercies do but serve their lusts; one man saith, we have obtained this mercy, therefore I will be rich; now I must sit at the stern, saith another; the management of all the negotiations of the State is in my hands; as much as to say, God hath given all these mercies to serve me: remember that place in </w:t>
      </w:r>
      <w:hyperlink r:id="rId92">
        <w:r>
          <w:rPr>
            <w:rStyle w:val="InternetLink"/>
            <w:rFonts w:cs="Arial" w:ascii="Arial" w:hAnsi="Arial"/>
            <w:color w:val="000000"/>
          </w:rPr>
          <w:t>Isaiah 29:1</w:t>
        </w:r>
      </w:hyperlink>
      <w:r>
        <w:rPr>
          <w:rFonts w:cs="Arial" w:ascii="Arial" w:hAnsi="Arial"/>
          <w:color w:val="000000"/>
        </w:rPr>
        <w:t xml:space="preserve">. There is a second use of caution and admonition; do you take heed seeing it is so dangerous a thing, that the same thing be not justly said of you, and charged on you as was here upon Jeshurun: that they were the worse for their mercies; the mercies they received did but ripen their sins and hasten their ruin; take heed you bring forth fruits worthy of the mercy you receive. First, the proper fruit of mercy is an humble acknowledgment of our own unworthiness. Secondly, the proper fruit of mercy by which a man may be said to be the better for it is when they ascribe all mercy to God. Thirdly, when mercies do bring a man’s sins to remembrance, the soul stoops under the apprehension of mercy: what, will God show mercy to me one so rebellious and disobedient as I! and then the soul reads over the guilt of his sin with new remorse. Fourthly, when mercies lay upon the man the stronger obligations, and a man makes this use of it; looks upon himself as more firmly bound to God; that is the use they make of mercy in </w:t>
      </w:r>
      <w:hyperlink r:id="rId93">
        <w:r>
          <w:rPr>
            <w:rStyle w:val="InternetLink"/>
            <w:rFonts w:cs="Arial" w:ascii="Arial" w:hAnsi="Arial"/>
            <w:color w:val="000000"/>
          </w:rPr>
          <w:t>Ezra 9:13</w:t>
        </w:r>
      </w:hyperlink>
      <w:r>
        <w:rPr>
          <w:rFonts w:cs="Arial" w:ascii="Arial" w:hAnsi="Arial"/>
          <w:color w:val="000000"/>
        </w:rPr>
        <w:t>. Fifthly, when the soul studies what he shall return to God for all His mercies: you know that God not only expects returns, but proportionable returns. And I desire you would take notice of it (</w:t>
      </w:r>
      <w:hyperlink r:id="rId94">
        <w:r>
          <w:rPr>
            <w:rStyle w:val="InternetLink"/>
            <w:rFonts w:cs="Arial" w:ascii="Arial" w:hAnsi="Arial"/>
            <w:color w:val="000000"/>
          </w:rPr>
          <w:t>2 Chronicles 32:26</w:t>
        </w:r>
      </w:hyperlink>
      <w:r>
        <w:rPr>
          <w:rFonts w:cs="Arial" w:ascii="Arial" w:hAnsi="Arial"/>
          <w:color w:val="000000"/>
        </w:rPr>
        <w:t>). Lastly, that soul is the better for mercy when it loves God the more for it (</w:t>
      </w:r>
      <w:hyperlink r:id="rId95">
        <w:r>
          <w:rPr>
            <w:rStyle w:val="InternetLink"/>
            <w:rFonts w:cs="Arial" w:ascii="Arial" w:hAnsi="Arial"/>
            <w:color w:val="000000"/>
          </w:rPr>
          <w:t>Psalms 18:1</w:t>
        </w:r>
      </w:hyperlink>
      <w:r>
        <w:rPr>
          <w:rFonts w:cs="Arial" w:ascii="Arial" w:hAnsi="Arial"/>
          <w:color w:val="000000"/>
        </w:rPr>
        <w:t>). But how shall I know that I am the better for mercies? Pray observe these four rules. First, thy mercies will never make thee the better, unless they be mercies that proceed from a covenant right and interest. Secondly, when a man, as he receives all from God, doth direct all to God. Thirdly, consider, this is the mercy that doth you good, when it makes thy soul prosperous. Lastly, wherein your prayers to God are drawn forth more for a sanctified use of the mercy than for the mercy itself. (</w:t>
      </w:r>
      <w:r>
        <w:rPr>
          <w:rFonts w:cs="Arial" w:ascii="Arial" w:hAnsi="Arial"/>
          <w:i/>
          <w:iCs/>
          <w:color w:val="000000"/>
        </w:rPr>
        <w:t>Wm. St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nctified prospe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everyone is under the most solemn obligations to love and obe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ur Creator and absolute Proprie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Author of ou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notwithstanding these obligations, many persons forsak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ere forge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neglecting the ordinanc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attention to relative du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unsanctified prosperity is very often the cause of these evils. It is quite possible to be very prosperous, and very religious too--but, though possible, it is very difficult (</w:t>
      </w:r>
      <w:hyperlink r:id="rId96">
        <w:r>
          <w:rPr>
            <w:rStyle w:val="InternetLink"/>
            <w:rFonts w:cs="Arial" w:ascii="Arial" w:hAnsi="Arial"/>
            <w:color w:val="000000"/>
          </w:rPr>
          <w:t>Jeremiah 20:21</w:t>
        </w:r>
      </w:hyperlink>
      <w:r>
        <w:rPr>
          <w:rFonts w:cs="Arial" w:ascii="Arial" w:hAnsi="Arial"/>
          <w:color w:val="000000"/>
        </w:rPr>
        <w:t xml:space="preserve"> </w:t>
      </w:r>
      <w:hyperlink r:id="rId97">
        <w:r>
          <w:rPr>
            <w:rStyle w:val="InternetLink"/>
            <w:rFonts w:cs="Arial" w:ascii="Arial" w:hAnsi="Arial"/>
            <w:color w:val="000000"/>
          </w:rPr>
          <w:t>Jeremiah 5: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way of preventing these evils is to remember the uncertainty of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way is to be earnest in prayer to God for His upholding grace.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rvated by prosperity</w:t>
      </w:r>
    </w:p>
    <w:p>
      <w:pPr>
        <w:pStyle w:val="Web"/>
        <w:snapToGrid w:val="false"/>
        <w:spacing w:lineRule="atLeast" w:line="360" w:before="0" w:after="0"/>
        <w:ind w:firstLine="200"/>
        <w:jc w:val="both"/>
        <w:rPr/>
      </w:pPr>
      <w:r>
        <w:rPr>
          <w:rFonts w:cs="Arial" w:ascii="Arial" w:hAnsi="Arial"/>
          <w:color w:val="000000"/>
        </w:rPr>
        <w:t>Amid the luxurious ease of the valley men degenerate, but among the mountains we find a brave and hard race, for there the dangers of the crags and the cold of winter brace nerve and muscle till each becomes vigorous, and men are fit for acts of valour and deeds of heroism. It is in battle and service that veteran soldiers are bred. (</w:t>
      </w:r>
      <w:r>
        <w:rPr>
          <w:rFonts w:cs="Arial" w:ascii="Arial" w:hAnsi="Arial"/>
          <w:i/>
          <w:iCs/>
          <w:color w:val="000000"/>
        </w:rPr>
        <w:t>C. H. Spurgeon.</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Deuteronomy 3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acrificed unto dev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il wor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vil of sensuality. This includes intemperance, debauchery, and the gratification of all the lower animal appetites. Do not men everywhere sacrifice intellect, genius, time, money, health, and even life itself at its infernal sh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vil of avarice. Greed of gain, desire for wealth, is the inspiration of millions in this mercenary age. Truth, honesty, conscience, self-respect, moral freedom, peace, and honour are all sacrificed to this grim de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vil of vanity. Love of show, desire for popular applause. Fortunes are sacrificed to this dev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vil of sectarianism. A greater devil than this can scarcely be found. To it men sacrifice truth, charity, moral nobleness. (</w:t>
      </w:r>
      <w:r>
        <w:rPr>
          <w:rFonts w:cs="Arial" w:ascii="Arial" w:hAnsi="Arial"/>
          <w:i/>
          <w:iCs/>
          <w:color w:val="000000"/>
        </w:rPr>
        <w:t>Homilist.</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Deuteronomy 3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the Rock that begat thee thou art unmind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ful of the Rock</w:t>
      </w:r>
    </w:p>
    <w:p>
      <w:pPr>
        <w:pStyle w:val="Web"/>
        <w:snapToGrid w:val="false"/>
        <w:spacing w:lineRule="atLeast" w:line="360" w:before="0" w:after="0"/>
        <w:ind w:firstLine="200"/>
        <w:jc w:val="both"/>
        <w:rPr/>
      </w:pPr>
      <w:r>
        <w:rPr>
          <w:rFonts w:cs="Arial" w:ascii="Arial" w:hAnsi="Arial"/>
          <w:color w:val="000000"/>
        </w:rPr>
        <w:t>How is it that men soon forget the solid, the real, the substantial? What is it that delights men in spluttering rockets, in coloured fountains, in lamps swinging upon trees that are offended by their presence? See the great seething crowd waiting for the coloured fountains to spring up, and for all the little electric lamps confined in tinted globes to shine among swaying branches! What exclamations of idiotic delight! How stunned is modern intelligence at the marvellous display of colour! Who heeds the quiet moon that looks on with unutterable amazement, and that in her motherly heart is saying, Oh, that they were wise, that they were less given to toy worship and playfulness of that kind! Here I have been shining ages upon ages--who heeds me? Which of all the sweltering, overfed throng turns a bleared eye to my course to watch me in my gentle sovereignty? And the stars, too, look down upon the coloured fountains without being moved to envy by their momentary blush and by their unheard splash! We forget the Rock so soon; we prefer the toy; we want something light, something that can be spoken trippingly on the tongue--an easy fluent nothing. We do not care to bow down the head to study, to criticism, to the examination and estimation of evidence, and commit ourselves to the acceptance of sound conclusions. Can we go anywhere to see a coloured fountain? Men who do not travel half a mile to the greatest pulpit in the world, or the greatest altar ever built to the God of heaven, would put themselves and their families to any amount of inconvenience and expense to gaze with the admiration of idiocy upon a coloured fountain! Blessed are they who love the permanent stars, the lamps of heaven, and who set their feet broadly and squarely on God’s everlasting Rock. Let us turn to the real, to the substantial, to the very revelation of God’s truth, and abide there; Ore coloured fountain can only come now and again, but the eternal heavens are always full of light or rich with beauty. (</w:t>
      </w:r>
      <w:r>
        <w:rPr>
          <w:rFonts w:cs="Arial" w:ascii="Arial" w:hAnsi="Arial"/>
          <w:i/>
          <w:iCs/>
          <w:color w:val="000000"/>
        </w:rPr>
        <w:t>J. Parker,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Deuteronomy 3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very froward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owardness of unbelief</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Unbelief is a very froward thing, because, in the first place, it gives God the lie. Can anything be worse than this? God saith, “Believe on the Lord Jesus Christ and thou shalt, be saved,” and the unbeliever replies, “I cannot believe that Jesus will save me.” Oh, soul, can you dare to look up to the Cross of Jesus and say, “There is no life in a look at the Crucified One for me”? Can you even think of the Holy Spirit, and then say that He has no power to change a heart so black and hard as y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unbelief is great frowardness, because it refuses God’s way of salvation. No man can read the Scriptures without seeing that God’s way of salvation is not by work nor by feelings, but by trusting in the Son of God, who has offered a full atonement for sin. Now the sinner says, “Lord, I would do or suffer anything if I might thereby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elief is a very froward thing, again, because it very often makes unreasonable demands of God. When Thomas said, “Except I put my finger into the print of the nails, and thrust my hand into His side, I will not believe,” he was speaking very frowardly. I have heard the sinner say, “Oh, sir, if I could have a dream, if I could be broken down with anguish, or if I could enjoy some remarkable revelation, then I would believe God”; this also is frowar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belief is very froward, next, because it indulges hard thoughts of God. Do you say that “Salvation by faith is too good to be true”? Is anything too good to come from God, who is infinitely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yet again, unbelief is a very froward thing because it disparages the Lord Jesus. Oh, soul, dost thou doubt the infinite virtue of the Divine sacrifice? Dost thou question the power of the intercession of the risen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do you not think it is another instance of great frowardness that unbelief casts reflections upon the Holy Spirit? Not save thee? Who art thou that thou shouldst stand out against the witness of the Spirit of truth? Wilt thou refuse the three-fold witness of the Spirit, the water, and the blood?</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hildren in whom is no fai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its higher sense</w:t>
      </w:r>
    </w:p>
    <w:p>
      <w:pPr>
        <w:pStyle w:val="Web"/>
        <w:snapToGrid w:val="false"/>
        <w:spacing w:lineRule="atLeast" w:line="360" w:before="0" w:after="0"/>
        <w:ind w:firstLine="200"/>
        <w:jc w:val="both"/>
        <w:rPr/>
      </w:pPr>
      <w:r>
        <w:rPr>
          <w:rFonts w:cs="Arial" w:ascii="Arial" w:hAnsi="Arial"/>
          <w:color w:val="000000"/>
        </w:rPr>
        <w:t>Do not misunderstand that word “faith.” It is a Christian word; here it does not occur in its spiritual or Christian sense. “Faith” is a word which belongs to Christ, not to Moses. The word “faith” here means covenant-keeping, reality, honesty to vows. They have signed a paper, but they will break the bond: they are children in whom is no faith, no reliance, no trust. This is not the “sixth sense,” this is not reason on wings; this is simple truthfulness and covenant-keeping honour. Faith is not born yet in the Bible, as to name and definite influence--though many a man in the old book was moved by faith who could not account for his own motives and impulse. We are called to faith in its highest sense; and in being called to faith in its highest sense, we are not called upon to renounce reason. Should I say to a child, Dear little one, your two hands are not strong enough to take up that weight, even of gold, but I could find you a third one, and with that you could lift it easily, and with that it would be no weight; you could carry it always without weariness and without fatigue--do I dishonour the other hands? Do I put the child to some humiliation? Do I ignore what little power it has? Certainly not: I increase it, I magnify it, I honour it; so does the great and loving One, who wishes us to pray without ceasing, magnify reason by saying, It wants faith; faith magnifies the senses by saying, They are five in number, and I can make them six; do not dispense with any one of them, keep them all in their integrity, but you want the sixth sense that lays hold upon the invisible and the eternal. We cannot, therefore, keep covenants and honour vows in the sense in which the word “faith” is used here, with any completeness, until we are inspired by the higher faith--that all-encompassing trust in God, that marvellous sixth sense which sees God. Lord, increase our faith! May our prosperity never interfere with our prayer! Give us what Thou wilt--poverty, riches, health, disease, strength, or weakness, but take not Thy Holy Spirit from u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less gen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ithout faith it is impossible to please God,”--impossible to do that which is the proper end of our being; in which, if we should fail, it were far better for us that we had never been born. The like is not said of charity, or any other Christian grace, but faith only. Not that we can expect to please God, if any of the ornaments of a meek, gentle, and Christian spirit be wanting in our character; but because there is a peculiar necessity for the addition of faith, which entitles it to this mark of distinction. There is not a single link in the chain of evangelical virtues and graces which can be said to be unnecessary; but that link is necessary above all which is the end of the chain, and which connects it with God Himself. In the text, God complains of the provoking of His sons and daughters, the rebellious seed of Abraham; and He lays all the faults of their character to this capital defect, that they are “children in whom is no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nt of faith in the present state of the Christian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ssive attention bestowed upon mere earthly and sensible objects. The common phrase “Seeing is believing” is a plain confession that we walk by sight, not by faith. The sum of our creed is this: that the good things of this world are solid and substantial; those of the next world, visionary and chimer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vailing and increasing neglect, of ordinances. This springs out of the faithless and infidel notion that they are not material, that they are mere ceremonies, that there is no virtue in them. Here is a direct denial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eral shyness and reserve which prevails among religious persons. If it cannot be said of us, as of the ungodly and profane, that God is not in all our thoughts, it cannot surely be denied that He is not in all our talk. The want of faith is at the bottom of this. We are not fully persuaded in our own minds, and therefore we feel an awkwardness and reserve in communicating our thoughts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relessness and indifference which generally prevails in regard to the sacraments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natural conclusion of all this? If the want of faith be the cause of all our disorders, the plain remedy is to go where we may get more faith; to take what little we have, and to throw ourselves at the feet of Christ, saying, “Lord, I believe; help Thou mine unbelief.” And your minister, as in all your prayers, will go before you in this likewise. “Lord, increase my faith; that I may, both by my life and doctrine, set forth Thy true and lively Word, and rightly of these solemn thing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ing the latter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lied lamen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scription of true fo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ll-important duty. Considering our latter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inds us of its certai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rges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prevent us from being taken by surpri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remembrance of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first place, death, were it seriously attended to, would direct our judgment and correct those false things which are the great sources of all our mistakes in life. Would it not lower our opinion of temporal enjoyments if this sentiment were familiar to our minds that we must shortly be torn from them? How would it raise our esteem of Christian dispositions! In what lively colours would we see the evil of sin, and the danger of practising it, did we live in the remembrance of that awful event which will fix our eternal condition! Would we not see the great importance of time, and the absolute necessity of improving it, if we thought that it is short and uncertain, and that eternity depends upo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ious contemplation of death, besides correcting our mistaken notions, would help to moderate our unruly passions, which are so difficult to be restrained. At the lively idea of death all the passions subside and leave the soul in a state of serious tranquillity. Pride falls; vanity is extinguished; envy dies; resentment cools; and the fond admiration of worldly things decays and vanish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habitual attention to our latter end, as it would wean our affections from the things of time and sense, would fix them upon objects of a spiritual and eternal nature. The great virtues of the Christian life, such as love to God and love to man, are not, like worldly possessions, of a perishing kind. They continue after this life; they are the qualifications for admission into the kingdom of glory; nay, they constitute the very temper of heaven itself, and are the essential ingredients of future and eternal happiness. Death guides the imagination forward into futurity; it gives the rewards and punishments of the world to come their full weight and impression upon us. Thus, by suggesting the most powerful motives to a godly life, it will naturally deter men from sin and enforce the practice of holiness and virtue. It will engage them to avoid that course of life which would expose them to the future punishment. And it will excite them, by a patient continuance in well doing, to seek for glory, honour, and immortality in the kingdom of heaven. As death, from the consideration of its awful consequences, enforces a holy life; so by representing the shortness and uncertainty of time, it would lead us instantly to set about the great business of human life, and to pursue it with unremitting attention. Why do men allow themselves the continued practice of vice? It is because they flatter themselves with the hopes of living still longer, and with designs of future repentance: and thus the great business of eternity is frequently put off, from day to day, till sickness or death overtakes them. Now there is not a surer, there is not a more effectual, way of avoiding this fatal mistake, than by remembering our latter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ould cause us to take heed lest at any time we should be overcharged with surfeiting and drunkenness and cares of this world, and thus the dart of death come upon us unawares. It is one of the great advantages of considering death that it would help to keep our temper even and composed in every condition of life. As in prosperity, it would preserve us from insolence, so under adversity, from dejection of mi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last place, by frequently meditating on our latter end, we might make the idea of death familiar to our minds, and overcome the fear of it. The awe which it naturally strikes upon the mind wears off in proportion as we increase our acquaintance with it. But instead of cultivating this acquaintance, we industriously avoid it; and the surprise must add to the horror of its appearance whenever it constrains, as sometimes it will constrain, our attention. There are certain occasions on which it is impossible for us to shun the remembrance of death. (</w:t>
      </w:r>
      <w:r>
        <w:rPr>
          <w:rFonts w:cs="Arial" w:ascii="Arial" w:hAnsi="Arial"/>
          <w:i/>
          <w:iCs/>
          <w:color w:val="000000"/>
        </w:rPr>
        <w:t>Andrew Donn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ideration of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s for a man to consider his latter end. By the latter end of a particular person I understand the same that Balaam does in his wish (</w:t>
      </w:r>
      <w:hyperlink r:id="rId101">
        <w:r>
          <w:rPr>
            <w:rStyle w:val="InternetLink"/>
            <w:rFonts w:cs="Arial" w:ascii="Arial" w:hAnsi="Arial"/>
            <w:color w:val="000000"/>
          </w:rPr>
          <w:t>Numbers 23:10</w:t>
        </w:r>
      </w:hyperlink>
      <w:r>
        <w:rPr>
          <w:rFonts w:cs="Arial" w:ascii="Arial" w:hAnsi="Arial"/>
          <w:color w:val="000000"/>
        </w:rPr>
        <w:t xml:space="preserve">), where it is plain by his last end he means the time of his death, which Solomon, in </w:t>
      </w:r>
      <w:hyperlink r:id="rId102">
        <w:r>
          <w:rPr>
            <w:rStyle w:val="InternetLink"/>
            <w:rFonts w:cs="Arial" w:ascii="Arial" w:hAnsi="Arial"/>
            <w:color w:val="000000"/>
          </w:rPr>
          <w:t>Ecclesiastes 7:2</w:t>
        </w:r>
      </w:hyperlink>
      <w:r>
        <w:rPr>
          <w:rFonts w:cs="Arial" w:ascii="Arial" w:hAnsi="Arial"/>
          <w:color w:val="000000"/>
        </w:rPr>
        <w:t>, calls “the end of all men.” And so indeed it is, as to all the concerns of this life and opportunities of providing for another. It puts an end to all the projects, the labours, the cares of the men of this world for the obtaining of the good things of it, and to the satisfaction they take in the enjoying those they have gotten. It puts an end to the work of good men, to all the hardships and their conflicts with their spiritual enemies. Finally, it puts an end to all that good or bad can do or suffer, which shall come into their future account. But though a man’s latter end be the dissolution of the present union of soul and body, and puts a final period to all the actions of this life, yet is it the opening of a new scene, the entrance upon another state. Before I proceed to show what is implied in the word “consider,” it may not be amiss to form some propositions of our “latter end,” which may be the objects of your consideration.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very certain that such a time as this will once happen to every one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ugh it be certain that such a time will once come, it is not certain when it will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s it is certain that such a time will once happen to every one of us, but uncertain when, so it is sure that it cannot be long first; for what is our life--the longest life that anyone arrives to? This is to be the object of our consideration, which implies thre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ise it will make him; what wise practices will be the effects of such consideration. And surely it will be allowed that it will make him very wise if it makes him wise for this world and the next to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is world, that is certainly true wisdom which will carry a man most quietly through it with the least vexation. Now, most of the disturbances and uneasiness we meet with here arise either from our own false notions and imprudent pursuit of the good things of this world, or from those evils which befall us by the permission of providence; and the consideration of our latter end will go a great way towards the preventing or removing the former, and the alleviating and supporting us under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greatest advantage of the consideration of our latter end is that it makes us wise for the other wor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my service can be but short. A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I shall quickly receive my wages. (</w:t>
      </w:r>
      <w:r>
        <w:rPr>
          <w:rFonts w:cs="Arial" w:ascii="Arial" w:hAnsi="Arial"/>
          <w:i/>
          <w:iCs/>
          <w:color w:val="000000"/>
        </w:rPr>
        <w:t>Bp. Wm. Talb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ento mor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years ago a celebrated author--Drelincourt--wrote a work on Death, a valuable work in itself, but it commanded no sale whatever. Anything men will think of rather than death--any fiction, any lie. But this stern reality, this master truth, he puts away, and will not suffer it to enter his thoughts. The older Egyptians were wiser than we are. We are told that at every feast there was always one extraordinary guest that sat at the head of the table. He ate not, he drank not, he spake not, he was closely veiled. It was a skeleton which they had placed there to warn them that even in their feastings they should remember there would be an end of life. Yet our text tells us that we should be wise if we would consider our latter end. And certainly we should be, for the practical effect of a true meditation of death would be exceedingly healthful to our spirits. It would cool that ardour of covetousness, that fever of avarice, if we did but remember that we should have to leave our stores. It would certainly help us to sit loose by the things which we here possess. Perhaps it might lead us to set our affections upon things above, and not upon the mouldering things below. At any rate, thoughts of death might often check us when we are about to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rigin. Man is a suicide. Our sin, the sin of the human race, slays the race. We die because we have sinned. How this should make us hat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ertainty. Die I must. There is a black camel upon which Death rides, say the Arabs, and that must kneel at every man’s door. I must cross that river Jordan. I may use a thousand stratagems, but I cannot escape. Even now I am today like the deer surrounded by the hunters in a circle, a circle which is narrowing every day; and soon must I fall and pour out my life upon the ground. Let me never forget, then, that while other things are uncertain, death is 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looking a little further into this shade, let me remember the time of my death. To God it is fixed and certain. He has ordained the hour in which I must expire. But to me it is quite uncertain. I know not when, nor where, nor how I shall breathe out my life. Oh, let us bethink, then, how uncertain life is. Talk we of a hair; it is something massive when compared with the thread of life. Speak we of a spider’s web; it is ponderous compared with the web of life. We are but as a bubble; nay, less substantial. As a moment’s foam upon the breaker, such are we. Oh, let us, then, prepare to meet our God, because when and how we shall appear before Him is quite unknown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rrors which surround death. To the best men in the world, dying is a solemn thing--a launching on an unknown sea. Farewell! to that house which I have so fondly called my home. Farewell! to her who has shared my life and been the beloved one of my bosom. Farewell all things--the estate, the gold, the silver. Farewell! earth. The fairest beauties melt away, thy most melodious strains die in the dim distance. I hear no more and see no more. No church bell now shall summon me to the house of God. If I have neglected Christ I shall hear of Christ no more. No grace presented now; no striving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sults of death. For, verily, its results and terrors to the wicked are the same. Oh, that ye were wise to consider them! Let me, however, remind the Christian that death to him should never be a subject upon which he should be loath to meditate. To die!--to shake off my weakness and to be girded with omnipotence. Say unto them your warfare is accomplished, your sin is pardoned, and you shall see your Lord’s face without a veil betw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desire you now to consider the warning which death hath already given to each one of us. Death hath been very near to many of us; he has crossed the ecliptic of our life many and many a time. That baleful planet has often been in close conjunction with us. Let us just observe how frequently he has been in our house. Think, again, what solemn and repeated warnings we have had of late, not in our families, but, in the wide, wide world. Here, there, everywhere, O Death! I see thy doings. At home, abroad, on the sea, and across the sea, thou art doing marvels. Death has given home-strokes to all of us. Put thy finger in thy own mouth, for thou hast Death’s mark there. What mean those decaying teeth, those twitching pains in the gums?--an agony despised by those alone who feel it not. Why do some parts of the house tremble and hurry to decay? Because the rottenness that is in the teeth is in the whole body. You talk of a decayed tooth: remember it is but part of a decayed man. What mean those lungs that are so soon exhausted of their breathing if you travel up a flight of stairs to your bed? Why is it you need your optic glasses to your eyes, but that they that look out of the windows are darkened? Why that affected hea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will you, in the last place, picture yourself as dying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isdom desi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ck of wisdom. “Wisdom” is sometimes used for religion, and the connection between them is very close. Sin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ignorance is folly--inasmuch as it is the cause of folly, the spirit of folly, and the seed of fo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eglected duty. The “latter end” is the great crisis of existence. Why do men neglect its consid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bitual consideration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ent that is to be contemplated. This is his last end: no other changes shall happen to him on earth; no more shall he be visible among the children of men; no more shall he be occupied in its business, encumbered by its cares, entangled by its temptations, and fettered by its engagements. It is all gone and p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ideration which it dem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consider that this change must happen to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consider that this may happen at any time. It may happen to you in manhood, amidst all the cares and duties of life. It may happen to you in youth. It may appear to you in childhood. Death waits not for confirmed age and trembling years to realise his triumphs, but smites when and where h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consider our latter end so as to ascertain whether we are prepared to meet it. Are you ready to renounce the things of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onsider not only whether you are prepared to renounce the things of this life, but whether you are prepared for the events which will immediately follow. Scripture teaches us that two great events will follow immediately upon this latter end of our life; we must meet God, and we must stand in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not only to consider whether we are prepared for the great change, but we are deeply to ponder the consequences of being unprepared to meet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consider the method by which alone we can be prepared to meet this last end. Happily we are blessed with a revelation from God; happily that revelation contains within itself the grand preparation of redeeming and recovering mercy; and happily this is the only sovereign remedy, whilst all others are excluded from our confidence and our hope. The method, therefore, by which we can expect to meet God in peace is the method of His own device; devised by His infinite wisdom, and accomplished by a power also infinite, becoming the proof of a love also infinite. Consider that your hope and security lie in not devising your own method of happiness, but in accepting God’s method of happiness, in bowing to God’s proposition, and believing in God’s dear Son. (</w:t>
      </w:r>
      <w:r>
        <w:rPr>
          <w:rFonts w:cs="Arial" w:ascii="Arial" w:hAnsi="Arial"/>
          <w:i/>
          <w:iCs/>
          <w:color w:val="000000"/>
        </w:rPr>
        <w:t>A. R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what manner should we consider our latter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roughly; I mean with judgment and understanding, so as to form just and regular apprehensions concerning its causes and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asonably. It must be thought of and provided for before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and advantage of considering our latter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help us to form a truer estimat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dispose us to reason and to act. (</w:t>
      </w:r>
      <w:r>
        <w:rPr>
          <w:rFonts w:cs="Arial" w:ascii="Arial" w:hAnsi="Arial"/>
          <w:i/>
          <w:iCs/>
          <w:color w:val="000000"/>
        </w:rPr>
        <w:t>S.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tter e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flect upon this consideration as a course of wisdom. Man’s comparative wisdom in the affairs of this life is wholly estimated by his disposition to anticipate the results of his own actions, and his ability to calculate upon those results with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lect upon the circumstances connected with this latter end, which are especially to be considered. Consider the trials which will be involved in it, the peculiar wants which it will manifest, the results which must flow from it, the provisions which it will requ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pon the authority of the truths which have been thus presented to you, I trust I may now urge you to a practical fulfilment of this duty. When you consider the latter end of others, and contrast together the various issues of their lives; when you behold the piety of youth and active life rising into the joy and peace of a Christian’s departure, and mark the final triumph of a soul which has wisely considered and provided for its whole responsibility, you cannot fail to see how much has been gained by adopting the Gospel as the powerful and practical principle of conduct in the morning of man’s day of grace.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ideration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re is very generally a strange want of reflection and concern respecting our condition as mortal is most apparent in many plain familiar truths. Perhaps nothing in the world that appears so out of consistency is so obvious. The fact of a whole race dead, from the beginning of time to the present generation, comes with but little impression on us, except at occasional moments. In surveying history it is with the men of past ages as living that our thoughts are busy. But there is no need of illustrations of such wide reference. The insensibility may be shown in more familiar exemplifications. Persons inhabiting a house of considerable age--how often are they reminded that persons formerly occupying its apartments, treading its avenues, are dead, with a pointed application of this thought to themselves? And so of places of worship, and of other resort. But there is still more immediate evidence. How little effect, in the way of reflection on ourselves, appears to be produced by the instances and spectacles of actual mortality; the termination of a life in our near neighbourhood, or among those whom we well knew! Persons frequently and officially conversant with circumstances of death are often very remarkably estranged from reflection upon it, as applied to themselves. Consider, again, how little and seldom we are struck with the reflection, how many things we are exposed to that might cause death! what little things might be fatal! But we go forward just as if none of these smaller poisoned arrows of death were flying, or of the greater darts either. Observe, too, how soon a recovery from danger sets aside the serious thought of death. Observe, again, how schemes are formed for a long future time, with as much interest and as much anticipating confidence as if there were no such thing in the world as death. And when it is asked, “And how comes this to be?” the general explanation is that which accounts for everything that is wrong--namely, the fearful radical depravity of our nature. But to assign this general cause does not suffice to the inquiry. There doubtless are special causes, through which that great general one operates, availing itself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se may be the perfect distinctness of life and death. They do not partially co-exist in the individual like imperfect health with a degree of illness. We have life absolutely, and death not at all; so that we can make no experimental comparison between them; we cannot know by means of the one what the other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think that even the certainty and the universality of death may be numbered among the causes tending to withdraw men’s thoughts from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ight specify another thing as one of the causes sought for; that is, the utter inability to form any defined idea of the manner of existence after death. The thoughts sent onward to that boundary of life cannot stop there; the mere termination itself is nothing; they look beyond; but beyond is thickest darkness, as often as they go there; so that there is, as it were, nothing shown to draw the mind thither to look over the limit. But, after all, the chief causes that there is so little thought and concern on this great subject are of a much more obvious kind, and involving gui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is a general presumption of having long to live. In each stage of life still this beguiled confidence is indulg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great cause of the thoughtlessness and insensibility (indeed, it is both cause and effect) is that men occupy their whole soul and life with things to preclude the thought of its e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ay add to these causes an inadequate, contracted notion of what is necessary as a preparation for the ev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to give full force to all these causes, there is, in a large proportion of men, a formal, systematic endeavour to keep off the thought of death. A strong action to turn the thoughts in another direction--an amusing book seized, or a hasty recourse to occupation, or an excursion, or a going into a gay circle, possibly a plunge into intemperance. And all the unfortunate things that may have befallen have not been a measure of calamity equal to that involved in the success of this endeavour! We have hardly a moment left for the topics of admonition and remonstrance against indulging such a habit of the soul. But let it be impressed upon us that to end our life is the mightiest event that awaits us in this world. And it is that which we are living but to come to. It holds out a grand protest against being absorbed and lost in this world. It is the termination of a period confessedly introductory and probationary. Without thinking of it, often and with deep interest, there is no possibility that our scheme and course of life should be directed to the supreme purpose of life. To have been thoughtless of it, then, will ultimately be an immense calamity; it will be to be in a state unprepared for it.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consideration of our latter end, and the benefits of 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en are not willing to entertain this unwelcome thought of their own latter end; the thought whereof is so troublesome a guest, that it seems to disparage all those present enjoyments of sense that this life aff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ain foolish conceit that the consideration of our latter end is a kind of presage and invit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reat difficulty that ordinarily attends our human condition, to think otherwise concerning our condition than what at present we feel and f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rue, this is the way of mankind to put from us the evil day, and the thoughts of it; but this our way is our folly, and one of the greatest occasions of those other follies that commonly attend our lives; and therefore the great means to cure this folly and to make us wise, is wisely to consider our latter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ideration of our latter end doth in no sort make our lives the shorter, but it is a great means to make our lives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monition and warning of us to avoid sin, and a great means to prevent it. When I shall consider that certainly I must die, and I know not how soon, why should I commit those things, that if they hasten not my latter end, yet they will make it more uneasy and troublesome by the reflection upon what I have done amiss? I may die tomorrow; why should I then commit that evil that will then be gall and bitterness unto me? Would I do it if I were to die tomorrow? why should I then do it today? Perchance it may be the last act of my life, and however let me not conclude so ill; for, for aught I know, it may be my concluding act in this scene of m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 motive and means to put us upon the best and most profitable improvement of our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t certainly the wise consideration of our latter end, and the employing of ourselves, upon that account, upon that one thing necessary, renders the life the most contenting and comfortable life in the world: for as a man, that is aforehand in the world, hath a much more quiet life in order to externals, than he that is behindhand; so such a man that takes his opportunity to gain a stock of grace and favour with God, that hath made his peace with his Maker through Christ Jesus, hath done a great part of the chief business of his life, and is ready upon all occasions, for all conditions, whereunto the Divine Providence shall assign him, whether of life or death, or health or sickness, or poverty or riches; he is, as it were, aforehand in the business and concern of his everlasting, and of his present state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us this consideration makes life better, so it makes death ea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requent consideration of death and dissolution, he is taught not to fear it; he is, as it were, acquainted with it aforehand, by often preparation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requent consideration of our latter end, death comes to be no surprise un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est sting and terror of death are the unrepented sins of the past life; the reflection upon these is that which is the strength, the venom of death itself. He, therefore, that wisely considers his latter end, takes care to make his peace with God in his lifetime; and by true faith and repentance to get his pardon scaled; to husband his time in the fear of God; to observe His will, and keep His laws; to have his conscience clean and clear. And being thus prepared, the malignity of death is cured, and the bitterness of it healed, and the fear of it rem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at which, above all, makes death easy to such a considering man is this: that by the help of this consideration, and the due improvement of it, as is before shown, death to such a man becomes nothing else but a gate unto a better life. Not so much a dissolution of his present life, as a change of it for a far more glorious, happy, and immortal life. So that though the body dies, the man dies not; for the soul, which is indeed the man, makes but a transition from her life in the body to a life in heaven. I shall now add some cautions that are necessary to be annexed to this consi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 know, that although death be thus subdued, and rendered rather a benefit than a terror to good men; y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not to be wished or desired, though it be not an object to be feared, it is a thing not to be coveted; for certainly life is the greatest temporal blessing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business and employments of our life must not estrange us from the thought of death, so again we must be careful that the overmuch thought of death do not so possess our minds as to make us forget the concerns of our life, nor neglect the business which that portion of time is allowed us for. As the business of fitting our souls for heaven; the sober businesses of our callings, relations, places, stations? Nay, the comfortable, thankful, sober enjoyments of those honest lawful corn forts of our life that God lends us; so as it be done with great sobriety and moderation, as in the presence of God, and with much thankfulness to Him; for this is part of that very duty we owe to God for those very external comforts and blessings we enjoy. (</w:t>
      </w:r>
      <w:r>
        <w:rPr>
          <w:rFonts w:cs="Arial" w:ascii="Arial" w:hAnsi="Arial"/>
          <w:i/>
          <w:iCs/>
          <w:color w:val="000000"/>
        </w:rPr>
        <w:t>Sir M. 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considering our latter e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uty here mentioned. To consider our latter en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amiliarise our minds to the thought of death, and of that eternal state on which death is the ent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sider how we may provide for our welfare in our latter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vote ourselves mainly to the great work of providing for our welfare in our latter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attending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uch attention is pleasing to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neglect of it will infallibly expose us to the tremendous effects of God’s righteous indig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serves to facilitate our victory over the delusio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tends to administer support under every affliction which assails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t will be the means of giving us a good hope in death. (</w:t>
      </w:r>
      <w:r>
        <w:rPr>
          <w:rFonts w:cs="Arial" w:ascii="Arial" w:hAnsi="Arial"/>
          <w:i/>
          <w:iCs/>
          <w:color w:val="000000"/>
        </w:rPr>
        <w:t>J. Na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e of the year</w:t>
      </w:r>
    </w:p>
    <w:p>
      <w:pPr>
        <w:pStyle w:val="Web"/>
        <w:snapToGrid w:val="false"/>
        <w:spacing w:lineRule="atLeast" w:line="360" w:before="0" w:after="0"/>
        <w:ind w:firstLine="200"/>
        <w:jc w:val="both"/>
        <w:rPr/>
      </w:pPr>
      <w:r>
        <w:rPr>
          <w:rFonts w:cs="Arial" w:ascii="Arial" w:hAnsi="Arial"/>
          <w:color w:val="000000"/>
        </w:rPr>
        <w:t>The wish which Moses here utters for the congregation of Israel is a wish to which a minister of the Gospel may also give utterance in behalf of his congregation, more especially at the present season. For surely it behoves us also--who have been brought to the knowledge of Christ, and of the power of His resurrection--to consider our latter end: and so much the more as we have received a fuller and clearer assurance of what that end is to be, both of the glory to which we are called, and of the misery which we may draw down on our souls. The advance of time itself is unseen, unfelt. Its footsteps fall so lightly that they do not strike on any of our senses. Drop after drop bubbles up from the sightless fountain of eternity; and yet their bubbling is not heard. Wave rolls on after wave in never-resting, never-ending flow; and yet there are no sounds of their breaking against the shore. Time never halts so that we should catch hold of it, has no voice that we should hear it, no outward form or body that we should see it. But man for his own purposes has gathered it up into hours and days and weeks and months and years; inasmuch as without such measures of time none of the business of this world could be carried on. Hardly without them could we hold any intercourse with our neighbours, or have any orderly knowledge whatsoever. This division of time, it is true, is little heeded by most persons, except with reference to the concerns of their worldly life. Yet none who have a right notion of the importance of good housekeeping for the management of Our heavenly, no less than of our earthly concerns, will fail to do that with regard to their spiritual life, without which there can be no good housekeeping anywhere. At the end of every day they who are anxious to do well and to prosper in this world will cast their thoughts over what they have done, and will consider what they have left undone that they ought to have done; they will calculate what they have spent, what they have sold, what they have gained, what they have lost, and will strike a balance. At the end of a week they take in a wider field; they cast up the accounts of the whole week, and estimate its profit and its loss. But at the close of the year the range is a great deal wider still; then the accounts of the whole year are to be got in, and put in order and cast up and settled. No one who has any portion of the riches of this world, and who desires to keep out of difficulties will neglect this; no one who is engaged in the traffic of this world can neglect it without bringing on certain ruin. This, too, is the very work which you ought now to be engaged in. The old year is on its last legs, and will soon be laid with the multitude of those that have passed away before it. That we have all of us been far too forgetful of God during the past year, no one will deny. The very best and godliest amongst us will be the first to acknowledge this. Others may make the acknowledgment carelessly; but the pious will be stricken with grief and shame. Yet surely there is something very strange in this forgetfulness. For would it not be strange if a servant were to forget his master, in whose house he was living and who fed and clothed him? Would it not be strange if a son were to forget his father, to whom he owed his life, his nurture and support, his education, all that he has and all that he knows? Now, God is in a far higher sense our Master and Father, and has done far more for us than any earthly master ever did for his servants, or any Earthly father for his children. What I wish to urge upon you is the pressing importance of undertaking a strict and solemn examination of the whole flame and fashion of your life during the last year of your actions, of your feelings, of your thoughts. Take care that the account be a true one; it is a matter of life and death. Try your heart at the bar of your conscience, as though before a judge; and do not exercise your subtilty in trying to diminish or excuse or conceal your offences, but rather in drawing them forth to the light, in uncovering their nakedness and exposing their enormity. Endeavour to look into your hearts with the same eye with which God looks into them; and then to confess all your sins to God. Throw yourself on the mercy of your Saviour; beseech Him to forgive you; beseech Him to heal you; beseech Him to grant you His Spirit, that you may be purified from these your sins. Reckon up the list of them, and write it on your hearts, that it may ever be before you to put you on your guard in the hour of temptation. Weigh your actions with reference, not to the fruit they are to bear in this world, but to the fruit they are to bear in the next world; and in all your plans and purposes, in all your hopes and wishes, whatever their immediate purposes may be, consider your latter end. (</w:t>
      </w:r>
      <w:r>
        <w:rPr>
          <w:rFonts w:cs="Arial" w:ascii="Arial" w:hAnsi="Arial"/>
          <w:i/>
          <w:iCs/>
          <w:color w:val="000000"/>
        </w:rPr>
        <w:t>J.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fulness of consideration, in order to 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doth really and heartily desire the happiness of men and to prevent their misery and ruin. For the very design of these words is to express this to us, and it is done in a very vehement and, as I may say, passionate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a great point of wisdom to consider seriously the last issue and consequence of our actions, whither they tend, and what will follow upon them. And therefore wisdom is here described by the consideration of our latter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is an excellent means to prevent that misery which will otherwise befall us. And this is necessarily implied in this wish, that if they would but consider these things they might be preven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want of this consideration is the great cause of men’s ruin. And this is likewise implied in the words, that one great reason of men’s ruin is because they are not so wise as to consider the fatal consequences of a sinful course. This is the desperate folly of mankind, that they seldom think seriously of the consequence of their actions, and least of all such as are of greatest concernment to them, and have the chief influence upon their eternal condition. They do not consider what mischief and inconveniency a wicked life may plunge them into in this world, what trouble and disturbance it may give them when they come to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onsideration is the proper act of reasonable creatures, and that whereby we show ourselves men. So the prophet intimates (</w:t>
      </w:r>
      <w:hyperlink r:id="rId103">
        <w:r>
          <w:rPr>
            <w:rStyle w:val="InternetLink"/>
            <w:rFonts w:cs="Arial" w:ascii="Arial" w:hAnsi="Arial"/>
            <w:color w:val="000000"/>
          </w:rPr>
          <w:t>Isaiah 4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we consider it or not, our latter end will come; and all those dismal consequences of a sinful course, which God hath so plainly threatened, and our own consciences do so much dread, will certainly overtake us at last; and we cannot by not thinking of these things ever prevent or avoid them.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an for futu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circumstances of our latter end which it becomes us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will part asunder the body and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will dissolve all our earthly 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will strip us of all our titles, and of that office, power, and influence which they imp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will level all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ath will strip us of our earthly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ath must bring all our schemes to a clo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ath will finish our period of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eath will finish our character, and close our accounts for the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properly considering the circumstances of our latter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pronounced it wise to consider our latter end, and act with constant and careful reference to the life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of such a course is inferred from the fact that in all other things we consider it indispens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death a matter of previous calculation is necessary to the promotion of our temporal interest and that of our hei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well consider our latter end will tend to forward our preparation for the scenes of death.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vitable beyond</w:t>
      </w:r>
    </w:p>
    <w:p>
      <w:pPr>
        <w:pStyle w:val="Web"/>
        <w:snapToGrid w:val="false"/>
        <w:spacing w:lineRule="atLeast" w:line="360" w:before="0" w:after="0"/>
        <w:ind w:firstLine="200"/>
        <w:jc w:val="both"/>
        <w:rPr/>
      </w:pPr>
      <w:r>
        <w:rPr>
          <w:rFonts w:cs="Arial" w:ascii="Arial" w:hAnsi="Arial"/>
          <w:color w:val="000000"/>
        </w:rPr>
        <w:t>Most impractical must every man appear who genuinely believes in the things that are unseen. The man called practical by the men of this world is he who busies himself building his house in the sand, while he does not even bespeak a lodging in the inevitable beyond.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without thought of death</w:t>
      </w:r>
    </w:p>
    <w:p>
      <w:pPr>
        <w:pStyle w:val="Web"/>
        <w:snapToGrid w:val="false"/>
        <w:spacing w:lineRule="atLeast" w:line="360" w:before="0" w:after="0"/>
        <w:ind w:firstLine="200"/>
        <w:jc w:val="both"/>
        <w:rPr/>
      </w:pPr>
      <w:r>
        <w:rPr>
          <w:rFonts w:cs="Arial" w:ascii="Arial" w:hAnsi="Arial"/>
          <w:color w:val="000000"/>
        </w:rPr>
        <w:t>In a good pasture where many good oxen are, the butcher comes and fetcheth away one and kills it; next day he fetcheth away another, and kills that toe. Now, those which he leaves behind feed and fat themselves till they are driven to the slaughter, not considering what is become of their fellows or what shall become of themselves. So when death coming amongst a multitude of men, here taking one, and there another, we pamper up ourselves till he overtakes us also; we live as though, like Adam and Abel, we never saw a man die before us, whereas every churchyard, every age, every sickness should be a preacher of mortality unto us. (</w:t>
      </w:r>
      <w:r>
        <w:rPr>
          <w:rFonts w:cs="Arial" w:ascii="Arial" w:hAnsi="Arial"/>
          <w:i/>
          <w:iCs/>
          <w:color w:val="000000"/>
        </w:rPr>
        <w:t>J. Spencer.</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1"/>
      <w:bookmarkEnd w:id="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Deuteronomy 32: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ir rock is not as our Rock, even our enemies themselves being 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infidels to the truth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rofess to believe that the system of doctrine and ethics set forth in Scripture is true. It is our business to pro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ay use </w:t>
      </w:r>
      <w:r>
        <w:rPr>
          <w:rFonts w:cs="Arial" w:ascii="Arial" w:hAnsi="Arial"/>
          <w:i/>
          <w:iCs/>
          <w:color w:val="000000"/>
        </w:rPr>
        <w:t xml:space="preserve">a priori </w:t>
      </w:r>
      <w:r>
        <w:rPr>
          <w:rFonts w:cs="Arial" w:ascii="Arial" w:hAnsi="Arial"/>
          <w:color w:val="000000"/>
        </w:rPr>
        <w:t>method; that is, we may take an antecedent probability and proceed to verify it. If there is a God, He would probably reveal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a posteriori </w:t>
      </w:r>
      <w:r>
        <w:rPr>
          <w:rFonts w:cs="Arial" w:ascii="Arial" w:hAnsi="Arial"/>
          <w:color w:val="000000"/>
        </w:rPr>
        <w:t>method; that is, reasoning from facts to conclusions. There are certain facts for which it is impossible to account otherwise than by attributing a supernatural power to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ase may be substantiated by external e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rnal evidence or personal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demonstrating the truth of Christianity we may use the testimony of its friends. An army of such witnesses is ever marching pa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still another view point, however, to wit, the testimony of the enemy. It is our purpose to pursue a brief argument from the concessions made by unbelievers as to the divineness of Jesus and the power of the religion which has its living centre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first witnesses shall be a group of three who were able to testify from more or less intimate acquaintance with the liv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ilate. “I am innocent of the blood of this just person.” The word rendered “just person” is used by Plato in characterising the ideal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nturion who had charge of the crucifixion of Jesus. “Truly this was the Son of God!” He knew the hopes of Israel respecting the coming of Messiah one of whose distinctive titles was “the Son of God,” and he was persuaded that “those hopes were realised in this Jesus whom they had sentenced to the accursed t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das. “I have betrayed innocent bl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w come to the post-apostolic period, and summon a coterie of stalwart enemi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osephus, the Jewish historian, who wrote in the first century of the Christian era. In his </w:t>
      </w:r>
      <w:r>
        <w:rPr>
          <w:rFonts w:cs="Arial" w:ascii="Arial" w:hAnsi="Arial"/>
          <w:i/>
          <w:iCs/>
          <w:color w:val="000000"/>
        </w:rPr>
        <w:t xml:space="preserve">Antiquities </w:t>
      </w:r>
      <w:r>
        <w:rPr>
          <w:rFonts w:cs="Arial" w:ascii="Arial" w:hAnsi="Arial"/>
          <w:color w:val="000000"/>
        </w:rPr>
        <w:t>he says, “About this time lived Jesus, a wise man--if it be proper to call Him a man, for He was a doer of wonderful works. He was a teacher of such men as receive the truth. He was called the Christ. And when Pilate, at the instigation of our principal men, had condemned Him to the Cross, those who had loved Him did not forsake Him. And He appeared to them alive again on the third day, the prophets of old having foretold these and many other wonderful things concerning Him. And the sect of Christians, so named after Him, is not extinct unto this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lsus, a Greek philosopher of the second century, who wrote vigorously against the sect of Galileans. He quotes liberally from the New Testament, and concedes the genuineness of the miracl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rphyry, of the second century, a Neo-Platonist, who wrote fifteen volumes against Christianity. He says, in speaking of the oracles, “The goddess Hecate hath declared Jesus to be a most pious man, His soul, like the souls of other pious men, favoured with immortality after death. The Christians do mistakingly worship Him. And when we asked at the oracle, ‘Why then was He condemned?’ she answered, ‘The body is liable to suffering, but the soul of the pious dwells in heavenly mansions. He hath indeed been the occasion of error in leading others away from the acknowledgment of the immortal Jove; but, being Himself pious, He is gone to the dwelling of the go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lian, the apostate emperor of the fourth century. He was a bitter enemy of Christianity. In a campaign against the Persians he fell, pierced with a spear. Clutching the dust in his agony, he cried, “Galilean, Thou hast conquered!” He says, “Jesus, having persuaded a few of the baser sort of Galileans to attach themselves to Him, has now been celebrated about three hundred years. He did nothing in His lifetime worthy of fame, unless it be counted a great work to heal lame and blind people and exorcise demoniacs.” A splendid tribute, this, to the beneficent work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leap a thousand years and come to another group of unbelievers. We are now in the midst of influences which are ultimately to provoke a social and political upheaval throughout the civilised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noza. He is referred to as the father of modern pantheism. He did not believe in the personality of God, but regarded Him as an all-pervading something with the attributes of extension and thought. As to this God, however, he says that “Jesus Christ was the temple. In Him God has most fully reveale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mas Chubb, a leader of the modern deists. He was a tallow chandler in his early life, and his sympathies were with the common people. Though he rejected the divineness of the Gospel, yet he was pleased to compliment it as a religion for the poor. He says, “In Christ we have an example of a quiet and peaceable spirit, of a becoming modesty and sobriety--just, honest, upright, and sincere, and above all, of a most gracious and benevolent temper and behaviour--one who did no wrong, no injury to any man, in whose mouth was no guile; who went about doing good, not only by His ministry, but also in curing all manner of diseases among the people. His life was a beautiful picture of human nature in its own purity and simplicity, and showed at once what excellent creatures men might be under the influence of His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we present three malignant spirits, than whom no others in history have probably exercised a more disastrous influence on human thought, the master spirits of the period of the french rev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derot, father of the Encyclopedic, which was the dragon’s egg of the Reign of Terror In a conversation with the Baron de Holbach he is represented as saying, “For a wonder, gentlemen, I know nobody, either in France or elsewhere, who could write as these Scriptures are written. This is a Satan of a book. I defy anyone to prepare a tale so simple, so sublime and touching, as that of the passi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an Jacques Rousseau, brilliant, erratic, inconsistent. Here is a remarkable saying of his: “I will confess to you that the majesty of the Scriptures strikes me with admiration, as the purity of the Gospel has its influence on my heart. Peruse the works of our philosophers, with all their pomp of diction--how mean, how contemptible are they compared with the Scriptures! Is it possible that a book so simple and at once so sublime should be merely the work of man? Is it possible that the sacred personage whose history it contains should be Himself a mere man? What sweetness, what purity in His manner! What an affecting gracefulness in His instructions! What sublimity in His maxims! What profound wisdom in His discourses! What presence of mind, what subtlety, what fitness in His replies! Where is the man, where the philosopher, who could so live and so die without weakness and without ostentation? When Plato describes his imaginary just man, loaded with all the punishments of guilt, yet meriting the highest rewards of virtue, he describes exactly the character of Jesus Christ, and the resemblance is so striking that all the Church Fathers perceived it. The death of Socrates, peacefully philosophising among his friends, appears the most agreeable that one could wish: while that of Jesus expiring in agonies, abused, insulted, and accused by a whole nation, is the most horrible that one could fear. Socrates, indeed, in receiving the cup of poison, blessed the weeping executioner who administered it: but Jesus, amid excruciating tortures, prayed for His merciless tormentors. Yes, verily, if the life and death of Socrates were those of a sage, the life and death of Jesus were those of a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oltaire. No man ever lived who wrote more bitterly of the Christian religion than he; yet hear this letter, the last he ever wrote, expressed in an honest hour, and worthy of consideration as the utterance of a dying man: “I, the underwritten, do declare that for these four days past, having been afflicted with vomiting of blood--at the age of eighty-four--and not being able to drag myself to church, the reverend Rector of Sulpice having been pleased to add to his many favours that of sending me the Abbe Gautier, I did confess to him, that if it please God to dispose of me, I would die in the Church in which I was born. Hoping that the Divine mercy will pardon my faults, I sign myself in the presence of Abbe Mignon, my nephew, and Marquis de Villeville, my friend, voltaire. March 2, 1778,”</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here introduce a witness who stands alone, the most colossal figure in history. Napoleon. If not an unbeliever in the radical sense, he was certainly a fatalist. His star of destiny was his only providence. On one occasion, during his exile, Genesis Bertrand said to him, “I cannot conceive, sire, how a great man like you could believe that a Supreme Being could exhibit Himself to man in human guise.” Napoleon answered, “I know men; and I tell you that Jesus Christ was not a man. Superficial minds see a resemblance between Christ and the founders of empires and the gods of other religions. That resemblance does not exist. There is between Christianity and whatever other religions the distance of infinity. Everything in Christ astonishes me. His spirit overawes me, and His will confounds me. Between Him and whoever else in the world there is no possible term of comparison. He is truly a being by Himself. His ideas and His sentiments, the truth which He announces, and His manner of convincing are not explained either by human organisation or by the nature of things. His birth and the history of His life; the profundity of His doctrine, which grapples the mightiest difficulties, and which is of those difficulties the most admirable solution; His Gospel, His apparition, His empire, His march across the ages and the realms--everything is for me a prodigy, a mystery insoluble, which plunges me into reveries which I cannot escape; a mystery which is there before my eyes, a mystery which I can neither deny nor explain. Here I see nothing human . . . And what a mysterious symbol, the instrument of punishment of the Man-God! His disciples were armed with it. ‘The Christ,’ they said, ‘God has died for the salvation of men.’ What a strife, what a tempest, these simple words have raised around the humble standard of the punishment of the Man-God! On the one side we see rage and all the furies of hatred and violence: on the other there are gentleness, moral courage, infinite resignation. Everywhere Christians fell, and everywhere they triumphed. You speak of Caesar, of Alexander, of their conquests, and of the enthusiasm which they enkindled in the hearts of their soldiers; but can you conceive of a dead man making conquests, with an army faithful and entirely devoted to his memory?. . .Now that I am at St. Helena, now that I am alone, chained upon this rock, who fights and wins empires for me? who are the courtiers of my misery and misfortunes? who thinks of me? who makes effort for me in Europe? Where are my friends? What an abyss between my deep misery and the eternal reign of Christ, which is proclaimed, loved, adored, and which is extending over all the earth! Is this to die? is it not rather to live? The death of Christ--it is the death of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summon now two witnesses from among the poets, both of whom, gifted with extraordinary genius, rejected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ethe. “I consider the Gospels to be thoroughly genuine, for in them is the effective reflection of the sublimity which emanates from Jesus, and this is as Divine as ever the Divine appeared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an Paul Richter, worshipper of the beautiful. “Jesus of Nazareth is the purest among the mighty, the mightiest among the pure, who with His pierced hand has raised empires from their foundations, turned the stream of history from its old channel, and still continues to rule and guide the age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two who are now to appear and bear testimony are representative leaders of the right and left wings of modern unitarian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r. Channing, leader of the conservatives, says, “I maintain that this is a character wholly remote from human conception. To imagine it to be the production of imposture or enthusiasm shows a strange unsoundness of mind. I contemplate it with a veneration second only to the profound awe with which I look upward to God. It bears no mark of human invention. It belongs to and manifested the beloved Son of God. I feel as if I could not be deceived. The Gospels must be true. They were drawn from a living original. The character of Jesus is not a fiction. He was what He claimed to be, and what His followers attested. Nor is this all. Jesus not only was, He is still, the Son of God, the Saviour of the world. He has entered the heaven to which He always looked forward on earth. There He lives and reigns. Let us, then, by imitation of His virtues and obedience to His Word, prepare ourselves to join Him in those pure mansions where He is surrounding Himself with the good and the pure, and will communicate to them forever His own spirit and power and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odore Parker, leader of the radicals, says, “Jesus combines in Himself the sublimest precepts and divinest practices, thus more than realising the dream of prophets and sages. He puts away the doctors of the law, subtle, learned, irrefragable, and pours out a doctrine beautiful as the light, sublime as heaven, and true as God. Shall we be told that such a man never lived? Suppose that Newton never lived. But who did his works? and thought his thoughts? It takes a Newton to forge a Newton. What man could have fabricated a Jesus? None but Jesu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two witnesses who remain have been foremost leaders of modern un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Strauss, the author of the mythical theory of the story of Jesus--perhaps the most conspicuous figure in recent German thought. A few years ago he was buried without a prayer or word of Christian song. He says, “If in Jesus the union of self-consciousness with the consciousness of God has been real, and expressed not only in words but actually revealed in all the conditions of His life, He represents within the religious sphere the highest point, beyond which humanity cannot go--yea, whom it cannot equal, inasmuch as everyone who hereafter should climb to the same height could only do so with the help of Jesus who first attained it. He remains the highest model of religion within our thought, and no perfect piety is possible without His presenc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rnest Renan, author of the legendary theory. He rejected the supernatural from the Gospel record. His romantic biography of Jesus concludes in these words, “Repose now in Thy glory, noble Founder I Henceforth, beyond the reach of frailty, Thou shalt witness, from the heights of Divine peace, the infinite results of Thy work. For thousands of years the world will defend Thee! Thou shalt be the banner about which the hottest battle will be given Whatever may be the surprises of the future, Jesus will never be surpassed. His worship will grow young without ceasing; His legend will call forth tears without end; His sufferings will melt the noblest hearts; all ages will proclaim that among the sons of men there is none born greater than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In view of these concessions made by the leading representatives of unbelief all along the centuries, it is submitted that thoughtful people cannot pause in a partial or qualified rejecti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His person. Was He man? Ay, grandly so. But He was either less than a true man or more. His enemies themselves being witnesses, He was either an impostor or the Divine Man, as He claimed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His character. He was the one bright particular star in a firmament of imperfect lights. He alone is worthy to be the exemplar of character, for He alone meets the conditions of the ideal man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His teaching. There have been other sacred teachers--Seneca, Confucius, Zoroaster, Sakya-Muni--but these were in comparison with Him as glow-worms to the noonday sun. Never man spake like this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His work. “He went about doing good.” And since His crucifixion He has continued the building up of a kingdom of truth and righteousness on earth. Its outward form is the Church, “fair as the moon, clear as the sun, and terrible as an army with bann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o the manner of His death. Ah, here the mystery thickens! Under His Cross we learn the truth, justice, holiness, and mercy of the living God. And here Christ comes into vital relation with our souls. Our God is the God of salvation. What, therefore, shall we say? As for me, I do believe this Jesus is destined to reign even unto the ends of the earth. The story of His Church is an unbroken record of triumph. The government is upon His shoulders. He is King over all and blessed forever. What more? As for me, this Christ shall be my Saviour. Shall He be yours?</w:t>
      </w:r>
      <w:r>
        <w:rPr>
          <w:rFonts w:cs="Arial" w:ascii="Arial" w:hAnsi="Arial"/>
          <w:i/>
          <w:iCs/>
          <w:color w:val="000000"/>
        </w:rPr>
        <w:t xml:space="preserve"> </w:t>
      </w:r>
      <w:r>
        <w:rPr>
          <w:rFonts w:cs="Arial" w:ascii="Arial" w:hAnsi="Arial"/>
          <w:color w:val="000000"/>
        </w:rPr>
        <w:t>(</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poenaed witness to the worth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Moses speaks of a rock he intends that in which men seek for security, repose, refreshment. By “our rock,” he means the living God in whom the saints trust--He is the impregnable strength of His people; amid the weariness of life He is the rest of their soul, in Him they find sweet delight. By “their rock” Moses meant the idols, the religious systems, the worldly things, the lying vanities in which the natural man places his hope. The outside world often concedes the superiority of Christian hope. It is true, that the verdict given in our favour by worldly and unbelieving men is not always verbal and direct; it is often unintentional, implied, and indirect, but such concessions have a great value--in some respects they are more significant than are direct and verbal testimonies. And there is another objection we may anticipate. It may be said that the testimony of worldly and sceptical men to the superiority of the Christian faith can have little sincerity in it if they do not follow up their admission by accepting that faith. But a creed may have the sanction of a man’s understanding and conscience, and yet he may refuse to adopt it. There is the power of prejudice, of worldly interest, there is the tyranny of passion and appetite, there is the pride of life, there is the want of inclination to believe and obey, there is the unwillingness of men to pay the price for a great id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knowledgments of worldliness. The million trust in gold, pleasure, position, and in certain hours they are very confident and scornful. The flowery rock of pleasure is the true rock; the design of life is the gratification of the senses; sunshine, roses, and song are the desirable things. To others the golden rock is the true rock. Safety, leisure, honour, greatness, and the fulness of joy are guaranteed by the golden reef; laying up treasure in heaven is a silly illusion of the saints. Others declare the proud rock of position is the true rock. He who builds a palace has reached life’s hope and glory; there is no religion but the religion of success, and the children of advantage and renown look with pity on men whose only distinction is goodness and faith, Flushed with pleasure, intoxicated with health and wealth, blinded by the pride of life, they cry frantically: “Great is Diana of the Ephesians.” But the days come when they think very little of Diana. Having served fame, pleasure, appetite, pride, mammon, they declare that they have been betrayed and mocked, and they look sympathetically and longingly to the religious life they have neglected. They do not find under their rock the sweetness they expected; in the days of health, of opulence, of pleasure, they are disappointed; the honey out of their rock is poisoned and its waters are bitter. They extol the apple of Sodom, and make a face whilst they eat it. They do not find the rest for which they hoped. Life is a weariness, the burden and heat of the day is too great to be borne. They do not find the security and peace they desire. They quarrel with their rock whilst they live; they mistrust it at the grave, for in their lips is the cry of Balaam: “Let me die the death of the righteou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knowledgments of un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eptical world makes intellectual concessions to our creed. In our day we have witnessed a remarkable sight in the sceptical world, We have seen a great sceptic make a new rock, and we have seen how slavishly he has copied our rock. No one can study that most wonderful modern system of secularism known as positivism without being struck with its close resemblance to the Christian doctrine, worship, and hope. A story is told of one of our painters that, having painted a picture with a fine rock in it, he went to see another picture painted by a brother artist in which also a rock was a prominent feature; immediately he saw it, the original artist broke out, “He has stolen my rock, he has stolen my rock!” When I read the French sceptic’s multitudinous pages I find the same cry again and again coming to my lips. Of course, I soon see that it is not my rock, not the granite foundation, not the Rock of Ages, but only plaster of Paris, on which can be built no house of salvation. Nevertheless it is a great concession to Christianity that unbelief should thus follow its lines, imitate its dogmas, worship, fellowship, and hope. In nature there is a phenomenon known as “mimicry,” it is a curious fact on which our modern scientists have written largely, namely, that one class of insects or birds acquire characteristics which belong to another class, they come closely to resemble creatures with which they have no real affinity. But mind this, it is always the weak and inferior creature that apes the stronger and higher, never the superior that imitates the inferi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f makes many practical concessions to our cr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knowledgments of heathen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eathen are deeply impressed with our superior civilisation, which has its roots in our faith. We do not go to them with an abstract faith, but with a creed attested by many powerful and conspicuous demonstrations. We possess a marvellous sciences a vast commerces a splendid literature--power, wealth, culture, liberty almost unexampled. Christianity can say with its author: “Believe me for the very works’ sake.” This spectacle of a supreme civilisation in many ways affects the thought of the pagan when he considers the merit of our faith. He looks round on the backwardness, the weakness, the ignorance, the poverty, the subordination of his own land, and feels there is something seriously amiss with his gods, temples, and scriptures. “Their rock is not as our Rock, even our enemies themselves being judges.” The heathen is deeply impressed by our philanthropy, which is also a fruit of our faith. In a recent article on “The Amelioration of the Condition of Hindu Women,” which appeared in a native newspaper in India, called </w:t>
      </w:r>
      <w:r>
        <w:rPr>
          <w:rFonts w:cs="Arial" w:ascii="Arial" w:hAnsi="Arial"/>
          <w:i/>
          <w:iCs/>
          <w:color w:val="000000"/>
        </w:rPr>
        <w:t xml:space="preserve">The Hindu, </w:t>
      </w:r>
      <w:r>
        <w:rPr>
          <w:rFonts w:cs="Arial" w:ascii="Arial" w:hAnsi="Arial"/>
          <w:color w:val="000000"/>
        </w:rPr>
        <w:t>occur these words: “We by no means approve of the attempts of the evangelists to Christianise India. We believe in the Hindu religion, and in the suitability of its doctrines to the people of this land,. . .but it is impossible not to admire and feel thankful for the good work the missionaries are doing. It is a matter of standing reproach to us that we are not able to do for our countrymen and women half as much as the Christian missionaries are doing for u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etic side of infidelity</w:t>
      </w:r>
    </w:p>
    <w:p>
      <w:pPr>
        <w:pStyle w:val="Web"/>
        <w:snapToGrid w:val="false"/>
        <w:spacing w:lineRule="atLeast" w:line="360" w:before="0" w:after="0"/>
        <w:ind w:firstLine="200"/>
        <w:jc w:val="both"/>
        <w:rPr/>
      </w:pPr>
      <w:r>
        <w:rPr>
          <w:rFonts w:cs="Arial" w:ascii="Arial" w:hAnsi="Arial"/>
          <w:color w:val="000000"/>
        </w:rPr>
        <w:t>Modern</w:t>
      </w:r>
      <w:r>
        <w:rPr>
          <w:rFonts w:cs="Arial" w:ascii="Arial" w:hAnsi="Arial"/>
          <w:i/>
          <w:iCs/>
          <w:color w:val="000000"/>
        </w:rPr>
        <w:t xml:space="preserve"> </w:t>
      </w:r>
      <w:r>
        <w:rPr>
          <w:rFonts w:cs="Arial" w:ascii="Arial" w:hAnsi="Arial"/>
          <w:color w:val="000000"/>
        </w:rPr>
        <w:t>infidelity has many tones and many voices. Some of these are insolent and arrogant,--they drive us at once to a distance. There is just one which is deeply pathetic. It is that which confesses that its rock is not as our Rock; that its reasonings and its discoveries have not enriched but impoverished. “Our Rock” is the God of the Christian revelation. Our enemy’s rock is a divinity of man’s construction, however many or however few it may admit of the characteristics of the other. Let me name one or two of the attributes of our R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ersonality. Man wants, and must have, someone above himself to worship, trust,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giveness of sins. It is very well to say that sin is not sinful; or to say, on the other hand, that sin must be left as it is, to bear its fruit in consequence, and to know no other cure but forgetfulness: this does not meet the case, does not heal the remorse, does not repair the mischief, does not set the sinner free to work, because it sets him not free to hope. Forgiveness is a name not yet named: till it is named, I am helpless still. But forgiveness of sins is named in revelation. It is the keystone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fulness, reality, and efficacy of prayer. How ready to hand are the old cavils! How shall man stay or guide the hand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fe and immortality brought to light by the gospel. What has “their rock” to tell of a world beyond death? A guess, a peradventure--at best, a recognition of angel faces loved and lost--at best, a resumption, in some spoilt and damaged form, of relationships formed here and broken--at best, an absorption into the great ocean or fountain of being, impassive, impersonal, unconscious, irresponsiv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tile homage to the supremacy of the Christian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nemies with whom we are familiar in these times, the enemies with whose rock we come into contact, are not worshippers of idols nor votaries of any of the grosser forms of superstition. On these they admit Christianity to be a great advance. They would scorn the notion of resorting to superstition and idolatry as the true solution of man’s spiritual need. In comparison with these they admit the Christian faith to be both purer and loftier, still it is not their rock. They claim to have advanced beyond Christianity. Now I propose, in the spirit of these words of Moses, to compare the Christian faith with the principles of those who differ from it, and to show how its superiority must be and is acknowledged even by its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mation of character. It is commonly allowed that the Christian faith produces the very highest type of character. There has never appeared upon earth a being whose character could be placed alongside that of Jesus Christ. No doubt it is possible to find outside of the ranks of Christians not a few who are not only inoffensive in their manner of life, and have characters unstained by any decided vice, but also men of conspicuous honour and adorned with virtue in a degree which puts many a professed Christian to shame. But in reference to such it is to be noticed, first, that the qualities by which such men are distinguished are precisely those which Christianity teaches men to value and to practise, and that it is just in the degree in which they have developed the virtues of Christianity that they are held in honour; and secondly, it is to be remembered that it is hard to say how far these virtues, when manifested within the pale of Christendom, are not attributable to Christian infl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ward satisfaction and peace which they yield to the soul. There is a craving in the human heart which seeks something it cannot itself provide, a thirst which does not find in the heart which feels it any well at which it may be quenched. There are outside of the Christian faith endless methods of ministering to that thirst--the delights of love, the fellowship of kindred minds, the pursuit of knowledge, the gratifying of the desires of the mind and heart, the excitement of pleasure, and many others besides, but is there any one of them all which meets this inward craving of the human heart so directly or so completely as it is met in the gift of a new and everlasting life in God through Jesus Christ our Lord? Dig what wells you will in this wilderness world; hew out what cisterns you choose to gather up in them your little stores of earth-drawn pleasure--do they yield you anything to be compared to the streams of living water flowing from the smitten rock? Have they ever furnished you a heart satisfaction to be compared as to quality and permanency with the heart satisfaction felt by the Christian in realising the love of God towards him, and his own entrance into the Divine life in Christ? Again, there are dark and difficult problems which present themselves to the soul when pondering its present position and future destiny; and although there are some who preach that it is the highest duty of man to go forward in his appointed path with only an awful sense of the darkness surrounding him, and the mystery before him, is it not a better position far to feel that the most important questions have been answered, that the proper goal of man has been revealed, and that the path which leads to it has been made cl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port afforded in the emergenc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easons of danger, in the hour when shipwreck seems inevitable, or sudden illness seizes on the trembling body, or pestilence is perilously near, who manifests the greatest sense of saf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again, in times of deep distress, when earthly disappointment has impoverished you, or affliction has weakened and wasted you, or bereavement has left you mourning and lonely, do you know of any stay which you would then so much desire, as that possessed by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who, think you, is so well prepared to die as he who has committed his soul to the care and keeping of Christ? Is he as likely to be troubled with dying regrets as you who have not done so? Do you think that he will lament in that hour the time spent in prayer and in study of God’s Word, his days of humiliation and repentance, his strivings, self-denials, and sacrifices for Christ, and the labour put forth to win conformity to the mind of Christ? (</w:t>
      </w:r>
      <w:r>
        <w:rPr>
          <w:rFonts w:cs="Arial" w:ascii="Arial" w:hAnsi="Arial"/>
          <w:i/>
          <w:iCs/>
          <w:color w:val="000000"/>
        </w:rPr>
        <w:t>G. Rob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rock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s God is the rock of His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most settled object to him. Souls cling to their religion as limpets to the rocks; the more furious the billows the faster their 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the object most relied upon by him. In Him the soul’s affections centre, on Him its highest hopes are ba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d of the Bible is the best rock of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grandest Rock. All others are vanities and 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most durable. All others dec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most accessible. Always within reach even of those most distant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iority of this rock is well att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ose who have tri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ose who reject it. What says Rousseau? “The majesty of the Scriptures strikes me with admiration, as the purity of the Gospel hath its influence on my heart. Review the works of our philosophers, and with all their pomp of diction, how mean, how contemptible are they compared with Scrip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to Christianity wrung from its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lawgiver, forbidden to enter the promised land, takes a leave the most affectionate of those whom he had led through the wilderness; and bequeaths them, as his best legacy, exhortations to steadfastness in obeying the true Jehovah. There were gathered within the range of his vision the future fortunes of Israel; and he alternately rejoiced and lamented, as with prophetic gaze he marked the advancement and depression of God’s chosen people. Nothing but their own waywardness and rebellion could interfere with their prosperity and happiness; and therefore, when he observed how the imagery of disaster crowded the yet distant scene, he brake into the exclamation: “How should one chase a thousand, and two put ten thousand to flight, except their Rock had sold them and the Lord had shut them up?” He saw that in place of carrying themselves successfully in the battle, the Israelites would yield to an inconsiderable force, but why was this, unless because wickedness had provoked God to withdraw His protection and His strength? Was it because the false deities of the heathens were mightier than the Jehovah of Israel? Indeed, the very adversaries themselves did not advance such an assertion. They knew, and they confessed, that their sources of strength were inferior to those to which the Israelites might apply, and would not therefore themselves refer their success to the greater prowess of the power they adored. “Their rock is not as our Rock, even our enemies themselves being judges.” And well then might the lawgiver, whilst just on the point of being gathered to his fathers, expostulate indignantly with Israel on the madness of that idolatry into which he foresaw they would run. We regard as emphatically the enemies of Christianity those who absolutely reject revelation, and those who (professedly receiving it) explain away its chief mysteries. The first is the Deist, who will have nothing but what he is pleased to call natural religion, and who denies that God has mane any disclosure to His creatures but what is given in the universe or on the tablet of conscience; the second is the philosophising Christian, whether he style himself the Arian or the Socinian or the Unitarian, who in some way or other impugns the doctrine of a Trinity, and therefore removes from the Bible the great article of an atonement for sin. We say these are the chief enemies of Christianity, and it is from these we are to seek a testimony to the excellence of that creed which we ourselves profess to have adopted. And therefore through the remainder of our discourse there will be two great truths at whose illustration we must labour--the first, that the rock of the Deist “is not as our Rock,” the Deist “himself being judge”; and the second, that the rock of the Unitarian “is not as our Rock,” the Unitarian “himself being ju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we shall begin with an argument which is applicable to every species of infidelity, whether it take the form of a total or only of a partial rejection of Scripture. We should have no Deism, if the contents of revelation were not designed to humble us and produce self-denial; we should have no Socinianism, if the doctrine of a Trinity in unity demanded not the unqualified submission of our reason. But then it ought to be evident, that no religious system would be adapted to our nature and condition which did not set itself vigorously against our pride and our passions; it ought to be evident, that without some great moral renovation, a thorough change in the dispositions and tendencies with which we are born, we cannot be fitted for intercourse with such a Being as God must necessarily be, nor for the enjoyment of such happiness as can alone be looked for as His gift to His creatures. It ought therefore to commend itself to us as an incontrovertible truth, that Christianity is worthy our credence and our veneration, in exact proportion as it tends to the production of humility and of holiness; and if in any way, whether direct or indirect, there be put forth a confession that Christianity is more adapted than some other system to the subduing the haughtiness and corruption of our nature, we may affirm of such confession that it amounts to a direct testimony of the superiority of our religion. And we maintain that this very confession is furnished by the rejection of Christianity. We find the causes of rejection in the humiliating and sanctifying tendencies of the religion. We trace Deism and Socinianism, and under these every form of infidelity, to a cherished dislike to truth, which demands the subjugation of self and the prostration of reason. What, then, does the rejection prove, but that the embraced system is more complacent to pride and more indulgent to passion? And if it prove this, it is itself nothing less than a testimony on the side of Christianity. We can challenge the very adversaries to bear testimony; we can wring a witness for the superiority of Christianity as an engine adapted for the exigencies of a disorganised creation, from the secret, yet discernible, reasons which cause a land to be deformed by so many shapes of infidelity. Oh! knowing that those reasons have to do with the humbling, the sanctifying tendencies of the religion of Jesus, and that consequently what is substituted for this religion must less tend to humble and less tend to sanctify, and therefore be less fitted for such beings as ourselves, we can triumphantly look our opponents in the face, and unflinchingly declare that “their rock is not as our Rock, our enemies themselves being judges.” We draw, then, a contrast between what was effected towards the amelioration of human condition while heathenism had the world to itself, and what has been done since Christianity gained partial sway. We are not afraid to refer it to the decision of the most inveterate opponent of Christianity, whether civilisation has not advanced with a most rapid march wheresoever the Gospel has gained a footing, and whether the institutions of a country professedly Christian could be exchanged for those of the most renowned in heathen times, without the loss of what we hold dearest in our charter and the surrender of what sheds its best beauty around our homes. We have never heard of so thorough and consistent an advocate of the sufficiency of reason, that he would contend for the superior civilisation, the finer jurisprudence, the greater civil liberty, the purer domestic happiness, attained to whilst reason was not interfered with by communications which avouched themselves from God. And this is enough to warrant our claiming him as a witness to the superiority of our Rock. We contend that in the possession of Christianity alone lies the difference between ourselves and the nations whom we have vastly outstripped. We do not excel them in the fire of genius and the vigour of intellect. The agency of reason alone is in no degree comparable to that of revelation, when the ends proposed are those eagerly sought by every foe of evil and every friend of man. And oh! then, is it not a confession which warrants us in affirming when opposing such as reject the Gospel of Christ--“Their rock is not as our Rock, our enemies themselves being jud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are aware that in this last argument we have not taken the highest ground which we are entitled to occupy. We have striven to show you that an acknowledgment may be wrung from the Deist to the worth of Christianity, considered in regard to its power to promote the well being of society; but this is not the most important point of view under which we have to consider Christianity. The excellence of a religion should be tried by its power of preparing man for death; it is in directing us how to provide for the future that a religious system is valuable; and though it may confer collateral benefits and improve the temporal condition of a people, we can form no estimate of its worth as a religion till we have examined it as a guide for immortality. And if Deism and Christianity are to be compared on a deathbed, we shall readily gain the testimony which is asserted in our text. It will not then be denied, that persons of every age and of every rank in life are continually meeting death with calmness and even with joy, the principles of Christianity being those by which they are sustained, and its /lopes those by which they are animated. There are few histories more thrilling or fuller of horror than those of the last hours of Paine or Voltaire. And where there has been neither affected indifference nor excruciating dread, there has been an utter want of tranquillity and gladness. Oh! we shall wait in vain to have these produced from the deathbed of the Deist. We are willing that the records of Deism should be searched; but we are confident that not an instance can be found in which the dying unbeliever could exclaim with rapture or even with serenity--“O death, where is thy sting? O grave, where is thy victory. And therefore is the Deist a witness to the worth of Christianity; therefore do we appeal to him, in evidence that the religion of reason is not to be compared with the religion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we consider that most, if not all, of this latter reasoning is as applicable to the case of the Unitarian as that of the Deist. We believe that, where there has been rejection of the fundamental doctrine of Christianity, the doctrine of an atonement for sin, there is never any of that calmness and confidence in dying which may continually be seen where the trust rests on the great Propitiation. “The rock” of the Unitarian “is not as our Rock,” the Unitarian “himself being judge”; for the man who thinks to be his own peacemaker with God can exhibit none of that assurance when passing into eternity which the very weakest possess who know that their sins have been laid on a Surety. The Unitarian looks to be saved by his repentance and obedience, no respect being had to the merits of a Mediator. Now, repentance and obedience are an important part of our system, as well as that of the Unitarian; we hold, as well as he, that no man can be saved unless he repent and do “works meet for repentance”; and it were absurd to say that the motive to good living is not at the least as strong to those who trust in Christ, as to those who trust in themselves; so that our system embraces all which that of the Unitarian embraces, whilst it adds doctrines which, if true, cannot be omitted without ruin, and which, if false, serve only to strengthen us in that system on which our acceptance is to rest. If then the Unitarian be right, he has no advantage over us--repentance and obedience being presented at least equally under both systems; but if the Unitarian be wrong, we have unspeakably the advantage over him; we have a Surety, in whose perfect satisfaction to find refuge when the worthlessness of all that man can effect for himself is being proved before the Judge of quick and dead. What then has the Unitarian to say of our Rock, except that it is stronger than his own? We have been engaged in showing you how arguments in favour of Christianity may be wrested from our adversaries; it behoves us to take heed that arguments against it be not derivable from ourselve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real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difference between the people of God and others, which the latter discover; a difference of character and condition of which they are aware, and which they are sometimes forced to acknowledge. I do not say that this distinction is visible in all professors of religion. How should it be? It is not real in all. There are those who differ from others only in professing to be different from them. Nor do I say that this distinction is as manifest in all real Christians as it is in some; nor in these equally manifest at all times; but there exists, and sinners see that there exists, a class of persons in the world who, in their spirit, and principles, and consistent acting in accordance with their principles, in their desires, aversions and aims, and in all that goes to constitute character, are different from them and from the generality of mankind; as also in their hopes, consolations, supports, and sources of enjoyment. An intelligent and accomplished young man, on his deathbed, told a clergyman who visited him that he had been an infidel and a profligate, and that in the whole course of his infidelity there was but one thing that disturbed him, and he could answer every argument for Christianity but one, and that was the pious example and prayers of a believing mother. The perception of this difference exerts this power, because sinners discern that in so far as Christians are different from them, they are superior to them, have the decided advantage ove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point of: character, sinners see and admit the superiority of the real Christian. Compare John the Baptist with Herod, or Mary, the sister of Lazarus, with Herodias or her daughter Salome, the dancing girl. Look first at Paul, and then at Festus or even Agrippa. You see what the difference is, and where the superiority lies. Or look at some living Christian and then at yourself, and make a comparison. Look at his spirit and then at your own; his spirit of meekness and yours of resentment; his humility and your pride; his disinterestedness and your selfishness. His aim is to do good, yours to get good. To enrich, gratify, or aggrandise yourself is your object. His is to glorify God and bless mankind. The love of Christ constrains him; but it is not so with you. Now, whose spirit is the more excellent? whose principles of action the more worthy? which character the superior? Do you not feel your own inferiority? Yes, and sinners do often secretly despise themselves for it. Here they see one denying and labouring to subdue his appetites, while they to all theirs are giving the rein; and the time that they spend in vanity, they see others occupying in visits of charity and offices of kindness to the poor and neglected; and they know that they are wrong, and that the others are right. Look at the devotional part of the Christian’s character. He consecrates a portion of each day to secret communion with God, to prayer, confession of sin and contrition for it, to the grateful recollections of God’s goodness to him, to the serious reading of the Word of God, to meditation and self-examination, and to intercession for you and others. Now, you have no such habits of devotion. You live without God in the world. Here is a difference between you and the Christian. On which side is the superiority? Do you not decide that the conduct of the Christian is the more filial, the more affectionate, grateful, reasonable, and worthy? Look now at the Christian in his family; and recollect then what you are in yours. Hear the expression of thanksgiving and the invocation of blessing, accompanying the reception of the bounties of Divine providence. See night and morning the household assembled to hear the Word of God, and to unite in the offering of prayer and praise. Is not this manner of conducting the affairs of a family preferable to y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ass on to the condition of the Christian. If he is better than his neighbour, so it is better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ock</w:t>
      </w:r>
    </w:p>
    <w:p>
      <w:pPr>
        <w:pStyle w:val="Web"/>
        <w:snapToGrid w:val="false"/>
        <w:spacing w:lineRule="atLeast" w:line="360" w:before="0" w:after="0"/>
        <w:ind w:firstLine="200"/>
        <w:jc w:val="both"/>
        <w:rPr/>
      </w:pPr>
      <w:r>
        <w:rPr>
          <w:rFonts w:cs="Arial" w:ascii="Arial" w:hAnsi="Arial"/>
          <w:color w:val="000000"/>
        </w:rPr>
        <w:t>Who Israel’s Rock was, we know--Christ. And He is our Rock too,--for strength, for protection, for spiritual supplies, for a refuge to hide in,--we have no other. And He will be ours upon the terms upon which He was willing to be a Rock unto Israel; namely, upon a preserved covenant, a separation, a keeping ourselves wholly unto Him, a forsaking of all forbidden alliances, a renouncing of all other trusts. The words will suggest to be considered, not only the sufficiency of the believer’s Rock in itself, but also its confessed superiority over all other dependencies. And first, as to the image itself. The comparison of God to a rock is of frequent occurrence in Scripture. The reason for the selection of this image no doubt is to be found in the natural scenery of Palestine, which is often a key to the right understanding of much Scripture poetry. The Israelites both loved and were justly proud of their rocks. They stood, as it were, the guardians of their rich and fertile valleys, they were the source of their rivers whose water refreshed their fields, and amidst the strong munitions of these rocks they found a refuge from invading foes. The walls and fortresses of their cities, and in later days the glorious temple itself, rested on the strength of those deep foundations. The moral associations, therefore, which would be called up in the mind of a pious Jew by the image of a rock, would be those of stability, permanence, protection, blessing. He could not look on the hills as they stood round about Jerusalem, or upon the rocks as they frowned ruggedly on his native shore, without seeing in them types of that invisible presence which compassed him on every side, without remembering that God was his Rock, and that the Most High God was his Redeemer. And like happy associations are called up in the Christian mind when we think of Christ as our Rock. Thus the image suggests the security, strength, and firm foundation for our religious trust and hope. These announcements are very welcome to the first feelings of our religious nature. In matters relating to our salvation we all feel the need of a sure footing. We like not to build our house for heaven on the sand; on a yielding, treacherous, shifting basis of rational conjecture, or not very improbable hypothesis. We must have our goings set upon a Rock, and this Rock we have in Christ. He must have lain in the bosom of the Father, who could reveal such things, and yet He must be no intangible thing, no irrational thing, no mere phantom from the spirit world; He must be God manifest in the flesh. Again, in having Christ for their Rock, believers feel they have a sure defence against all their enemies. Against their temptations, lest they should prevail; or their fears, lest they should enslave; or their trials, lest they should oppress and cast down. The rocks of Palestine abounded in deep hollows or caverns, in which the people often betook themselves for shelter against the invading foe. And the same idea is employed in Scripture to describe a spiritual refuge. Thus David exclaims,--“But the Lord is my defence, and my God is the Rock of my refuge.” Whilst Isaiah in a passage strikingly expressive of the good man’s safety under all outward temptations says,--“He dwelleth on high, his place of defence is the munitions of rocks.” The Rock of our salvation, then, in things spiritual, is also the Rock of our defence in things temporal. Godliness hath the promise of both worlds, and though it be true that the storms of time and adversity may come upon us, and breach upon breach may shake the strong foundations of our spiritual trust; yet even against these outward ills God condescends to be our Rock. He knows that our souls would faint if some merciful limit were not placed to the power of our enemies to hurt us, or to the strength of our temptations to overcome us, or to the grievousness of the chastening which tries our spirit, or to the greatness of the fears which affright our souls; and therefore in all our trials and adversities, whensoever they oppress us, He bids us to our refuge, leads us to the Rock that is higher than we are, and higher than our dangers too. And there we dwell safely; we feel as those who are drawn up into God’s secret place, covered with His feathers, screened under His shadow, hidden in the hollow of His hand. “And a man shall be as a hiding- place from the wind, and a covert from the tempest; a river of water in a dry place, and the shadow of a great rock in a weary land.” Once more, we contemplate the text as showing that there is in Christ our Rock a rich provision for all spiritual comforts and necessities. Three kinds of produce are mentioned in Scripture as coming from the rocks of Judea, which it can be no strain to regard as strikingly emblematical of what we have in Christ. The first is water. “He brought streams out of the rocks,” it is said in the seventy-eighth Psalm, “and caused water to run down like rivers.” Then another produce of the rock was honey and oil. “He made him suck honey out of the rock, and oil out of the flinty rock.” There is not much in the present physical geography of Palestine to say much upon this allusion; however, it may suffice for general accuracy of illustration to observe, that olive trees were wont to thrive most on rocky soils, and the aromatic plants and shrubs to which bees are naturally attracted, abounded in the mountainous parts of Judea, and it has been suggested that nothing is more possible than that deposits of honey should sometimes be found in the cavities of the rocks. Who sees not the aptness of the emblem to represent Christ? “How sweet are Thy words unto my mouth; yea, sweeter than honey unto my taste.” Gold, and silver, and precious stones were among the produce of these rocks. “Surely,” says Job, “there is a vein for the silver, and a place for the gold, where they find it”; but how deep must men dig into the heart of the natural rock before they will find such treasures as David found. “I love Thy commandments; more to be desired are they than gold, yea, than much fine gold.” “The law of Thy mouth is better unto me than thousands of gold and silver.” Yes, wisdom may be found of us, but it must be searched for as for hid treasure; “and this treasure is hid in Christ.” Whatever connects man with God, or the sinner with his hope, everything comes to us from the rock of Christ. And yet the half of its affluent and hidden stores has not been laid open to us. But we must not pass over without noticing the compared view with the believer’s Rock here suggested, or rather its confessed superiority over all other dependencies. “For their rock is not as our Rock, even our enemies themselves being judges.” Of course, the primary allusion here is to the gods of idolatry, the blocks of wood and stone worshipped of heathen nations. But the principle of comparison will manifestly admit of being applied much further, and so made to embrace the trusts of all who know not God, or who reject the merciful overture of His Gospel. The comparison to be instituted, therefore, may be said to be generally between Christ as the revealed medium and method of a sinner’s justification on the one hand, and any of the unauthorised methods of acceptance which men may have invented for themselves on the other.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to Christianity wrung from its enem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ock” of a man is that on which he builds his hope; that in which he seeks his safety; that in which he finds his rest; that from which he looks for his satisfaction and his pleasure. The world has many “rocks,” but they are all distinguished by this one characteristic - they are “of the earth, earthy.” They are in the world, and of the world; and with the world they terminate. Men set up for themselves various rocks. The rich man’s stronghold is his wealth; the great man’s confidence is his power; the self-righteous man’s vain trust is his own fancied goodness. But all agree in this, that it is something other than God, something short of God, on which they repose. God is not Himself the Rock of their confidence. They look not to Him for the portion of their souls, the joy of their hearts. If in trouble, they turn to the creature; God, their Creator, Preserver, Redeemer, is left out in all their schemes of happiness, and in all their anticipations of future good. But it is not so with those whom God hath taught. He hath taught them as the first fundamental lesson in the school of true wisdom, that their souls need an infinite portion, in order that they may be filled with good. He has taught them, that that infinite portion was originally Himself, but that they lost that portion when they fell from their God. He has taught them, that in themselves and of themselves they are “poor, and blind, and miserable, and wretched, and naked.” They have no righteousness in which to appear before His pure eyes; they have no means in themselves to provide either against life’s vicissitudes or eternity’s disclos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thus the Rock of the believer, and the rocks of the unbeliever, side by side, suffer us to challenge the whole world to the controversy; and upon their own showing we will prove the transcendency of our rock as compared with theirs. Were we indeed to take the testimony of those who have tried and proved the Rock of salvation--and those who have tried and proved it can surely best estimate its worth; were we to take the testimony of the ransomed spirits of the just, that now surround the Rock of their salvation in heaven, they would with one voice and with one spirit declare, “There is none in heaven in comparison with Him; none is worthy of a thought, or a hope, or an affection, in comparis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bring forward, then, the indirect and undesigned testimony of the world in favour of the Rock of our salvation, in the first instance, in that the world gives to that Rock a measure of respect and reverence wholly inconsistent with the manner in which, in their heart and life, they treat that Rock. Why is it that you find that for the most part the men who never give their hearts to Christ, nor their lives to His service, yet render to Him an indirect and reluctant homage? They pay certain reverence to His day, certain regard to His sanctuary, certain homage to His ordinances and His laws. They will “do many things” on behalf of the religion of Jesus Christ; and yet, in the face of all these concessions, they withhold from Him their heart, and they “will not have Him to reign over them.” They themselves, then, “being the judges,” they admit to the religion of Christ, that there is in it a power and a truth and a majesty that they cannot wholly overcome or repudi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oo, is the more strikingly shown when we further bring forward that respect and homage which they often pay to the worth and to the excellency of the true servants of Christ. Where, too, is the bold, daring scoffer that has not oftentimes felt an inward conviction of the worth and excellency of the servants of Christ, even though he has been able to stifle the expression of his inward feeling? “Themselves being judges,” the man of God had an elevation, a purity, a dignity that they knew not, and yet the worth and the power of which they could not but fe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much more is this indirect tribute of the enemies of “our Rock” to the Rock of our salvation often rendered when the servants of God have passed to their rest, and their obnoxious proximity and their rebuking example no more disturb the false peace of the men of this world. Over the grave of the true and undissembled servant of God, how seldom, even from the lips of the bad, you hear anything but respect and love! “The memory of the just is ble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e have another testimony rendered by the worldly and the wicked to the Rock of the Christian that is more striking; and that is, the high standard that they set up for the righteous to observe. What is more common than to find men of the world seeing with an eagle eye any little defection or deviation from high principle in the soldier of the cross?--saying--“It would not have mattered if he had not professed to be religious; hut for one who calls himself a Christian thus to behave, it is intoler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further than this: you find the world again and again bringing forward against Christians charges, that if they had been incurred by any of their own company, they would never have thought of doing so much as adduce. What they would regard in the world as almost evidence of spirit and of high-mindedness, they cannot tolerate in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there is a further testimony, that the world cannot withhold in spite of itself--which it is, thank God, daily giving; and that is, the multitudes who are brought out of the world, and brought to the Rock of our hope. The Redeemer draws one and another to Himself; and that, not by holding out to them earthly bribes and temporal inducements, but in the face of the world’s scoff and frown, and often of the loss of reputation and of every earthly advantage. How many a time has the messenger of Christ been summoned to the bed of sickness! how many a time has the trembling and dying man then begun to cry--“Lead me to the Rock that is higher than I!” Happy for him if he hath net begun too late, and if the house of his confidence is not falling in ruins around him, when it is too late to “fly for refuge to the hope set before him.”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se respective “rocks”? Of course, it is clear to you that one refers to the rock of the world, and the other to the Rook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rock of the world? What is it that the world seems to depend upon? There are a great many people in the world who are very indifferent to God; that is, they do not have God in all their thoughts, and do not seek to please God in all their works. And there are a great many people who seem to think that God is altogether indifferent to them; and therefore they live and they die, careless and regardless of God their Saviour. “Tush, how shall God know it?” Now, this is one of the rocks of unconverted men. But there are others who take a different view of the matter. These persons do not deny that God sees everything, that He knows the heart, that “from Him no secrets are hid”; and therefore they seek for another rock, and begin at once to magnify God’s mercy: “God is merciful; He never meant to condemn the world.” That is true; but not as they say it. A third class will not venture to deny this, but declare--“No man is infallible; every man is liable to mistake; why should it be supposed that you who are advocating such strictness of living, such holiness of life, should be right when there are such multitudes that hold a contrary opinion?” In other words, these persons say: “What so many people think cannot be wrong. Now, does not the Scripture most plainly tell us, that the way to heaven is the way in which very few people go--that it is a “narrow” road, and that the great bulk of men go in the wide road which leads to hell? And therefore what is the use of talking of what numbers do? If you had five thousand of your acquaintance in hell with yourselves, it would only add to your misery and not help your happiness; and if you stood with only one in heaven, whom you never saw before, your happiness would not be the less. Then again, there are many who acknowledge that it must be an individual question after all; and therefore, instead of considering what other people do, they dwell entirely upon what they do themselves. Hence we find a great body of people declaring that they have done no harm,--thus building upon their morality, and thinking to raise upon it such a temple as the Lord will dwell in. How very moral were the Scribes and Pharisees! There is something more necessary than mere outward moral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ead of dwelling longer upon the rocks of the world, let me turn at once to that which is intended by the “Rock” of the believer. Christ is that Rock. But it may be well to examine into the special benefits of this Rock. In the first place, it is in Christ that we really learn the nature of sin. So great is sin that God could only pardon it by the death of His dear Son; in Christ, therefore, I see the exceeding sinfulness of sin, engraved as on a rock, even in the side whence flowed the water and the blood. Further: I read also God’s mercy--not man’s mercy, but the tender mercy of our God, tempered with His justice. “Mercy and truth are met together; righteousness and peace have kissed each other,” in Christ. What claims, then, has this Rock upon our at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 difference between these two rocks may be said to consist. I might mention that all other rocks end in doubt, but this in certainty. None of the rocks to which I have referred can give us security in the last day; but the Saviour has told us, that “whosoever trusteth in Him shall never be ashamed.” There is no disappointment for those who are really in Christ. And we will not stay to consider what it shall be hereafter, but we may consider what it is now. Under any other circumstances than that of seeing clearly our interest in Christ, our present life must be a life of constant anxiety, if it be accompanied with any thought concerning the future. But as regards the believer, he has peace, and it is an abiding peace. “Thou shalt keep him in perfect peace whose mind” is stayed on Thee, because he trusteth in Thee. Once more, I may say, there will be none of that disappointment which we so constantly find happening among men of the world, who have chosen as their rock some of the pleasures, or outward circumstances of life; for we know that in Christ we have all that we can require. “All things are ours; for we are Christ’s, and Christ is God’s.” But just observe that there are others who are called upon to testify of these facts. “For their rock is not as our Rock, even our enemies themselves being judges.” Our enemies are constrained to acknowledge that they wish they believed as we believe, for then they would be happy. (</w:t>
      </w:r>
      <w:r>
        <w:rPr>
          <w:rFonts w:cs="Arial" w:ascii="Arial" w:hAnsi="Arial"/>
          <w:i/>
          <w:iCs/>
          <w:color w:val="000000"/>
        </w:rPr>
        <w:t>H. M.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Israel’s Roc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ehovah is supremely worthy of our confidence and dev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source of our being (</w:t>
      </w:r>
      <w:hyperlink r:id="rId105">
        <w:r>
          <w:rPr>
            <w:rStyle w:val="InternetLink"/>
            <w:rFonts w:cs="Arial" w:ascii="Arial" w:hAnsi="Arial"/>
            <w:color w:val="000000"/>
          </w:rPr>
          <w:t>Psalms 100:3</w:t>
        </w:r>
      </w:hyperlink>
      <w:r>
        <w:rPr>
          <w:rFonts w:cs="Arial" w:ascii="Arial" w:hAnsi="Arial"/>
          <w:color w:val="000000"/>
        </w:rPr>
        <w:t xml:space="preserve">; </w:t>
      </w:r>
      <w:hyperlink r:id="rId106">
        <w:r>
          <w:rPr>
            <w:rStyle w:val="InternetLink"/>
            <w:rFonts w:cs="Arial" w:ascii="Arial" w:hAnsi="Arial"/>
            <w:color w:val="000000"/>
          </w:rPr>
          <w:t>Acts 17:29</w:t>
        </w:r>
      </w:hyperlink>
      <w:r>
        <w:rPr>
          <w:rFonts w:cs="Arial" w:ascii="Arial" w:hAnsi="Arial"/>
          <w:color w:val="000000"/>
        </w:rPr>
        <w:t>). The supporting as well as the producing cause of created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rce of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eserves our most humble and hearty respect and conf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ovah’s gracious dealings furnish a proper theme for His servants’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benefit only is intended, not God’s, in His dispensations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only are benefited, not God, who needs nothing, and can receive no favour from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eserve not such benefits, either in whole or in 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can make no adequate return to cancel even the smallest part of their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atitude is their proper feeling, and praise the proper expression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hovah’s excellence extorts, and shall extort, the homage and acknowledgment of even His enemies. Hear what is recorded in the case of the Egyptian magicians (</w:t>
      </w:r>
      <w:hyperlink r:id="rId107">
        <w:r>
          <w:rPr>
            <w:rStyle w:val="InternetLink"/>
            <w:rFonts w:cs="Arial" w:ascii="Arial" w:hAnsi="Arial"/>
            <w:color w:val="000000"/>
          </w:rPr>
          <w:t>Exodus 8:18-19</w:t>
        </w:r>
      </w:hyperlink>
      <w:r>
        <w:rPr>
          <w:rFonts w:cs="Arial" w:ascii="Arial" w:hAnsi="Arial"/>
          <w:color w:val="000000"/>
        </w:rPr>
        <w:t xml:space="preserve">; </w:t>
      </w:r>
      <w:hyperlink r:id="rId108">
        <w:r>
          <w:rPr>
            <w:rStyle w:val="InternetLink"/>
            <w:rFonts w:cs="Arial" w:ascii="Arial" w:hAnsi="Arial"/>
            <w:color w:val="000000"/>
          </w:rPr>
          <w:t>Exodus 9:11</w:t>
        </w:r>
      </w:hyperlink>
      <w:r>
        <w:rPr>
          <w:rFonts w:cs="Arial" w:ascii="Arial" w:hAnsi="Arial"/>
          <w:color w:val="000000"/>
        </w:rPr>
        <w:t>); of Pharaoh (</w:t>
      </w:r>
      <w:hyperlink r:id="rId109">
        <w:r>
          <w:rPr>
            <w:rStyle w:val="InternetLink"/>
            <w:rFonts w:cs="Arial" w:ascii="Arial" w:hAnsi="Arial"/>
            <w:color w:val="000000"/>
          </w:rPr>
          <w:t>Exodus 9:27-28</w:t>
        </w:r>
      </w:hyperlink>
      <w:r>
        <w:rPr>
          <w:rFonts w:cs="Arial" w:ascii="Arial" w:hAnsi="Arial"/>
          <w:color w:val="000000"/>
        </w:rPr>
        <w:t xml:space="preserve">; </w:t>
      </w:r>
      <w:hyperlink r:id="rId110">
        <w:r>
          <w:rPr>
            <w:rStyle w:val="InternetLink"/>
            <w:rFonts w:cs="Arial" w:ascii="Arial" w:hAnsi="Arial"/>
            <w:color w:val="000000"/>
          </w:rPr>
          <w:t>Exodus 10:16-17</w:t>
        </w:r>
      </w:hyperlink>
      <w:r>
        <w:rPr>
          <w:rFonts w:cs="Arial" w:ascii="Arial" w:hAnsi="Arial"/>
          <w:color w:val="000000"/>
        </w:rPr>
        <w:t>); of Pharaoh’s host (</w:t>
      </w:r>
      <w:hyperlink r:id="rId111">
        <w:r>
          <w:rPr>
            <w:rStyle w:val="InternetLink"/>
            <w:rFonts w:cs="Arial" w:ascii="Arial" w:hAnsi="Arial"/>
            <w:color w:val="000000"/>
          </w:rPr>
          <w:t>Exodus 14:25</w:t>
        </w:r>
      </w:hyperlink>
      <w:r>
        <w:rPr>
          <w:rFonts w:cs="Arial" w:ascii="Arial" w:hAnsi="Arial"/>
          <w:color w:val="000000"/>
        </w:rPr>
        <w:t>); of Balaam (</w:t>
      </w:r>
      <w:hyperlink r:id="rId112">
        <w:r>
          <w:rPr>
            <w:rStyle w:val="InternetLink"/>
            <w:rFonts w:cs="Arial" w:ascii="Arial" w:hAnsi="Arial"/>
            <w:color w:val="000000"/>
          </w:rPr>
          <w:t>Numbers 23:7-8</w:t>
        </w:r>
      </w:hyperlink>
      <w:r>
        <w:rPr>
          <w:rFonts w:cs="Arial" w:ascii="Arial" w:hAnsi="Arial"/>
          <w:color w:val="000000"/>
        </w:rPr>
        <w:t xml:space="preserve">; </w:t>
      </w:r>
      <w:hyperlink r:id="rId113">
        <w:r>
          <w:rPr>
            <w:rStyle w:val="InternetLink"/>
            <w:rFonts w:cs="Arial" w:ascii="Arial" w:hAnsi="Arial"/>
            <w:color w:val="000000"/>
          </w:rPr>
          <w:t>Numbers 23:18-24</w:t>
        </w:r>
      </w:hyperlink>
      <w:r>
        <w:rPr>
          <w:rFonts w:cs="Arial" w:ascii="Arial" w:hAnsi="Arial"/>
          <w:color w:val="000000"/>
        </w:rPr>
        <w:t>); of the Philistines (</w:t>
      </w:r>
      <w:hyperlink r:id="rId114">
        <w:r>
          <w:rPr>
            <w:rStyle w:val="InternetLink"/>
            <w:rFonts w:cs="Arial" w:ascii="Arial" w:hAnsi="Arial"/>
            <w:color w:val="000000"/>
          </w:rPr>
          <w:t>1 Samuel 4:8</w:t>
        </w:r>
      </w:hyperlink>
      <w:r>
        <w:rPr>
          <w:rFonts w:cs="Arial" w:ascii="Arial" w:hAnsi="Arial"/>
          <w:color w:val="000000"/>
        </w:rPr>
        <w:t>); of Baal’s worshippers (</w:t>
      </w:r>
      <w:hyperlink r:id="rId115">
        <w:r>
          <w:rPr>
            <w:rStyle w:val="InternetLink"/>
            <w:rFonts w:cs="Arial" w:ascii="Arial" w:hAnsi="Arial"/>
            <w:color w:val="000000"/>
          </w:rPr>
          <w:t>1 Kings 18:39</w:t>
        </w:r>
      </w:hyperlink>
      <w:r>
        <w:rPr>
          <w:rFonts w:cs="Arial" w:ascii="Arial" w:hAnsi="Arial"/>
          <w:color w:val="000000"/>
        </w:rPr>
        <w:t>); of Nebuchadnezzar (</w:t>
      </w:r>
      <w:hyperlink r:id="rId116">
        <w:r>
          <w:rPr>
            <w:rStyle w:val="InternetLink"/>
            <w:rFonts w:cs="Arial" w:ascii="Arial" w:hAnsi="Arial"/>
            <w:color w:val="000000"/>
          </w:rPr>
          <w:t>Daniel 3:29</w:t>
        </w:r>
      </w:hyperlink>
      <w:r>
        <w:rPr>
          <w:rFonts w:cs="Arial" w:ascii="Arial" w:hAnsi="Arial"/>
          <w:color w:val="000000"/>
        </w:rPr>
        <w:t xml:space="preserve">; </w:t>
      </w:r>
      <w:hyperlink r:id="rId117">
        <w:r>
          <w:rPr>
            <w:rStyle w:val="InternetLink"/>
            <w:rFonts w:cs="Arial" w:ascii="Arial" w:hAnsi="Arial"/>
            <w:color w:val="000000"/>
          </w:rPr>
          <w:t>Daniel 4:28-37</w:t>
        </w:r>
      </w:hyperlink>
      <w:r>
        <w:rPr>
          <w:rFonts w:cs="Arial" w:ascii="Arial" w:hAnsi="Arial"/>
          <w:color w:val="000000"/>
        </w:rPr>
        <w:t>); of Darius (</w:t>
      </w:r>
      <w:hyperlink r:id="rId118">
        <w:r>
          <w:rPr>
            <w:rStyle w:val="InternetLink"/>
            <w:rFonts w:cs="Arial" w:ascii="Arial" w:hAnsi="Arial"/>
            <w:color w:val="000000"/>
          </w:rPr>
          <w:t>Daniel 6:26-27</w:t>
        </w:r>
      </w:hyperlink>
      <w:r>
        <w:rPr>
          <w:rFonts w:cs="Arial" w:ascii="Arial" w:hAnsi="Arial"/>
          <w:color w:val="000000"/>
        </w:rPr>
        <w: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suggests serious inquiry. Is the Rock of Ages our Rock? Do we esteem Him, trust Him, devote ourselves to Him,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offers serious admonition (verse 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gives us a solemn wa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ubject encourages humble confidence and invigorating hope (verse 43; see </w:t>
      </w:r>
      <w:hyperlink r:id="rId119">
        <w:r>
          <w:rPr>
            <w:rStyle w:val="InternetLink"/>
            <w:rFonts w:cs="Arial" w:ascii="Arial" w:hAnsi="Arial"/>
            <w:color w:val="000000"/>
          </w:rPr>
          <w:t>Deuteronomy 33:25-29</w:t>
        </w:r>
      </w:hyperlink>
      <w:r>
        <w:rPr>
          <w:rFonts w:cs="Arial" w:ascii="Arial" w:hAnsi="Arial"/>
          <w:color w:val="000000"/>
        </w:rPr>
        <w: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like the God of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llustrate the metaph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speak of God as a Rock in reference to Himself, the ideas are such as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metaphor in reference to what God is to His believing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ant comparison which is instituted. To the pagan, infidel, sensualist, etc., your rock is not as our Rock. You have not the security, the sensible enjoyments, the supplies--in one word, the happiness which the people of God poss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ppeal to your experience. What changes do you profess to have experienced? What evils removed? What principles impla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ppeal to your enjoyments. What peace--what comfort--what hope--what real bli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ppeal to your practice. From what follies and sins have you been delivered? Are your principles more pure? Spirit, conversation, temper,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ppeal to our advantages in sickness and death. What security--what ecstasies--what clear enrapturing prospects! You know that your Rock is not,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vite the sinner to choose the Lord for the Rock of his salvation. Flee to Him by repentance. Build on Him by faith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Christian be satisfied with his choice. The everlasting God is his refuge.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of unbelievers to Christia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find sceptics and unbelievers generally very loud in praise of the progress of our modern world. They talk largely of the mighty strides science, knowledge, and practical wisdom have made in these last times. What is this but the concession that their rock is not as our R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how striking is the testimony which they give in their behaviour in trial and when brought face to face with death! Who has ever known a sound and faithful Christian to change his religion in the last extremities of life? But it is quite otherwise with those who build on some other than the Christian Rock. Then the gay Lord Chesterfield sympathises with the words of Solomon, that all this world is vanity and vexation of spirit. Then Byron acknowledges that whatever he had been, “‘Twere something better not to be.” Then Talleyrand confesses that he has nothing left except great fatigue of body and mind, a profound sentiment of discouragement for the future and disgust for the past. Then Hobbes declares, “Were I master of the world, I would give it all to live one day longer.” Then Paine in his dreadful loneliness lifts his wild cry to that Jesus whom he blasphemed. Then Voltaire sends for a priest, curses his brethren in unbelief as contributors to his wretchedness, and dies in dread complaint of abandonment by God and man. Then Hume cannot bear to be alone, because of the terrors that torment him in the absence of his jesting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ike manner I might refer to the myriads of conversions from the sceptical and unbelieving world to the reverent acceptance of our Christian faith and hope. The bloody Saul of Tarsus; the wayward, sensual Augustine, etc. We think of Lord Littleton and Gilbert West sitting down to write essays in confutation of certain great events recorded in the New Testament, and becoming so thoroughly convinced by their examinations that they surrendered all their scepticism and turned their essays into noble treatises in vindication of the Christian ca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ians, you have made no mistake in giving your hearts’ confidence to the religion of Jesus. You have planted your foundations on the solid Rock. Only maintain your hold and dependence on it; and when the revilers of Newton’s faith are hopelessly crying, “God of Sir Isaac Newton, have mercy upon me!” you shall be saying with the dying Payson: “I swim--I swim--in a flood of glory!” (</w:t>
      </w:r>
      <w:r>
        <w:rPr>
          <w:rFonts w:cs="Arial" w:ascii="Arial" w:hAnsi="Arial"/>
          <w:i/>
          <w:iCs/>
          <w:color w:val="000000"/>
        </w:rPr>
        <w:t>J. A. Seiss,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5"/>
      <w:bookmarkEnd w:id="2"/>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Deuteronomy 3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foot shall slide in due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culmination of the most dreadful denunciation of sinners to be found in the B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ecurity of the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nse of sin and impending punishment is ever present in man’s heart. Heathen nations of the old and of the new world recognised it, and established forms of religious worship in order to avoid it, But the Bible makes assurance doubly sure, and issues solemn warnings of the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the result. Human life knows no such thing as remaining in one place. Man is ever going forward or backward--which depends upon himself. Men shut their eyes and fancy themselves secure, None plunge headlong into the extremities of sin at once. Nearly everyone can recollect the first falsehood, the first profane word, the first dishonest act, after they have reached depths of depravity of which they never dreamed. They took the devil for their master, and he presses them hard at every turn. The down-slide is governed by an inexorable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where they are sliding. Away from virtue, away from peace, away from good company, away from God! Men watch the downward progress of the drunkard with pity and disgust. The wilful wrecking of all that is noble in man seems incomprehensible. (</w:t>
      </w:r>
      <w:r>
        <w:rPr>
          <w:rFonts w:cs="Arial" w:ascii="Arial" w:hAnsi="Arial"/>
          <w:i/>
          <w:iCs/>
          <w:color w:val="000000"/>
        </w:rPr>
        <w:t>J. O. Peck,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36"/>
      <w:bookmarkEnd w:id="3"/>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Deuteronomy 3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shall judge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for the powerl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ople whom Jehovah owns and claims as “His people” and “His servants.” God has a people peculiarly His own. You must be blind; indeed, when looking into your Bible, not to see that this fact is one of the most prominent things set forth in the Book of God. Moreover, this people, whom Jehovah calls “His people” and “His servants,” are held by Him as His especial property, as His own inheritance. “The Lord’s portion is His people.” What a portion! One might easily understand the Psalmist, and the prophet too, when they said, “The Lord is my portion, saith my soul”; and a blessed portion it is for a poor ruined sinner to have the covenant God as his portion. But reverse it, and see how God claims His people, and calls them “His portion,” as if they were worth something--as if they were of some value. I must not, however, overlook the second term employed in our text--“servants.” “His servants ye are to whom ye obey.” If, then, your life, your heart, your soul, and all your powers are wholly at the service of God; if that service is your delight, and you meet Him in it, surely you may come to the Conclusion that you belong to His servants. But there is another point: that His people and His servants essentially differ from all people beside. They were separated from among the nations, God’s people and God’s servants differ from the world in their life, in their language, and in their la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igencies to which they were reduced. They are said, in my text, to be seen by their own God as having lost all their power, and “none shut up or left”--a most affecting description of God’s chosen people under the ruined condition into which sin has brought them; and also of the extremity to which they are reduced in personal experience, before God’s deliverance appears on their behalf. What a marked description of man’s ruin under the fall, and by actual sin!--so utterly undone as to have no power! God saw that their power was gone. When the poor sinner is first awakened by the grace of God, and begins to feel the importance of obtaining salvation, he does not believe that he has no power, but sets to immediately to put forth his power, determines upon reading much, hearing much, praying much, avoiding much that is evil, and doing much that is good. Moreover, in the language of my text, the people and servants of God are to be expelled from all false refuges, “None shut up or left.” There are exigencies in the believer’s experience with regard to things spiritual and to things providential that answer exactly to this description--“none shut up or left”--as regards experience, not a hope left; not a vestige of supposed strength--not a false refuge but will be swept away as a refuge of lies; not a helper left. Moreover, it may imply, in spiritual experience, no comfort shut up or left, no reserve, nothing to fall back upon, not a promise to cling to, not a sermon which he is supposed to have heard to profit, but rises up in judgment against him! What! none of his holier feelings? No, none of them. What, none of his earnest prayers and his believing confidence? No, none of them--“none shut up or left.” Now, whether as to the spiritual experience, or the providential experience of His people, He frequently, to show His wisdom, His grace, His power, His love and condescension, strips man of his all, that He Himself may become his all, and that Christ may be found to be all in all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e Lord’s judging His people I understand His judging for them; judging His enemies on account of their cruelty; judging for them so as to decide that they are His own--that the chastisement has been carried on long enough, and that their enemies shall then be punished, as in the preceding verse, “To Me belongeth vengeance.” This is what I understand by His judging His people. The other phrase, “repent Himself for His servants,” means an alteration, of course, in the events of Providence, and in His manner of dealing with His people; that He changes the order of things. From this we derive the spiritual truth, that however the Lord chastises His people, and however long the chastisement may continue, there will come a moment when the Lord will “repent Himself,” or change His course, and say, “Their affliction is at an end, and I will not afflict or grieve My people any more.” Then shall the froward Ephraim be spoken to as by the prophet,” I have seen his ways, and I will heal him. God is a never-failing Deliverer to His people; and we will glance at a few things in which this is manifested. The first is, that His covenant faithfulness is called forth when His peoples faithlessness has arisen to its utmost height and been chastised. If you ask me what pertains to a Christian in himself, I should, for one, confess, after all the years I have known of the Lord, that one word, “faithlessness,” would mark all. If I am asked what constitutes the character and conduct of the Deity towards His Church and people in every age, amidst all their afflictions, and when they are reduced to the lowest ebb, I should say, “Righteousness is the girdle of His loins, and faithfulness the girdle of His reins.” One word more; entire deliverance is certain when God interferes. He who has delivered will deliver; and be assured, poor tried soul, whoever thou art, and in whichever of those exigencies thou art placed--be assured of this one thing, that if the Lord has begun to judge for you, has changed the course and order of His proceedings for you, has created a ray of hope and given you spiritual desires which you did not before possess, has communicated the ability to pour out your soul in pleading with Him, and to hang upon Him though it appears as it were by a thread, He will perfect your deliverance in due time. Every enemy shall be vanquished. Every difficulty shall disappear.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remity, God’s opportunity</w:t>
      </w:r>
    </w:p>
    <w:p>
      <w:pPr>
        <w:pStyle w:val="Web"/>
        <w:snapToGrid w:val="false"/>
        <w:spacing w:lineRule="atLeast" w:line="360" w:before="0" w:after="0"/>
        <w:ind w:firstLine="200"/>
        <w:jc w:val="both"/>
        <w:rPr/>
      </w:pPr>
      <w:r>
        <w:rPr>
          <w:rFonts w:cs="Arial" w:ascii="Arial" w:hAnsi="Arial"/>
          <w:color w:val="000000"/>
        </w:rPr>
        <w:t>To ungodly men the time of their fall is fatal; there is no rising again for them. They mount higher and higher upon the ladder of riches; but at last they can climb no higher, their feet slide, and all is over. This calamity hasteneth on (</w:t>
      </w:r>
      <w:hyperlink r:id="rId122">
        <w:r>
          <w:rPr>
            <w:rStyle w:val="InternetLink"/>
            <w:rFonts w:cs="Arial" w:ascii="Arial" w:hAnsi="Arial"/>
            <w:color w:val="000000"/>
          </w:rPr>
          <w:t>Deuteronomy 32:35</w:t>
        </w:r>
      </w:hyperlink>
      <w:r>
        <w:rPr>
          <w:rFonts w:cs="Arial" w:ascii="Arial" w:hAnsi="Arial"/>
          <w:color w:val="000000"/>
        </w:rPr>
        <w:t>). It is not so with three characters of whom we will now consider: they are judged in this world that they may not be condemned hereafter (</w:t>
      </w:r>
      <w:hyperlink r:id="rId123">
        <w:r>
          <w:rPr>
            <w:rStyle w:val="InternetLink"/>
            <w:rFonts w:cs="Arial" w:ascii="Arial" w:hAnsi="Arial"/>
            <w:color w:val="000000"/>
          </w:rPr>
          <w:t>1 Corinthians 11:32</w:t>
        </w:r>
      </w:hyperlink>
      <w:r>
        <w:rPr>
          <w:rFonts w:cs="Arial" w:ascii="Arial" w:hAnsi="Arial"/>
          <w:color w:val="000000"/>
        </w:rPr>
        <w:t xml:space="preserve">; </w:t>
      </w:r>
      <w:hyperlink r:id="rId124">
        <w:r>
          <w:rPr>
            <w:rStyle w:val="InternetLink"/>
            <w:rFonts w:cs="Arial" w:ascii="Arial" w:hAnsi="Arial"/>
            <w:color w:val="000000"/>
          </w:rPr>
          <w:t>Psalms 37: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s ow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urch may be sorely tried--“power gone, none le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may then cr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return and revive His own Church (</w:t>
      </w:r>
      <w:hyperlink r:id="rId125">
        <w:r>
          <w:rPr>
            <w:rStyle w:val="InternetLink"/>
            <w:rFonts w:cs="Arial" w:ascii="Arial" w:hAnsi="Arial"/>
            <w:color w:val="000000"/>
          </w:rPr>
          <w:t>Deuteronomy 32: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anwhile the trial is permit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ed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ower may be gone. Bodily health fails, prudence is baffled, skill is taken away, courage sinks, even spiritual force departs (Samuel 3:17, 1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arthly help may fail. A man without a friend moves the compass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y be assailed by doubts and fears, and hardly know what to do with himself (</w:t>
      </w:r>
      <w:hyperlink r:id="rId126">
        <w:r>
          <w:rPr>
            <w:rStyle w:val="InternetLink"/>
            <w:rFonts w:cs="Arial" w:ascii="Arial" w:hAnsi="Arial"/>
            <w:color w:val="000000"/>
          </w:rPr>
          <w:t>Job 3:2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hope lies in the compassion of God: He has no pleasure in putting His people to grief (</w:t>
      </w:r>
      <w:hyperlink r:id="rId127">
        <w:r>
          <w:rPr>
            <w:rStyle w:val="InternetLink"/>
            <w:rFonts w:cs="Arial" w:ascii="Arial" w:hAnsi="Arial"/>
            <w:color w:val="000000"/>
          </w:rPr>
          <w:t>Micah 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sharp trials may be sent be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vinced sinner. He is cleaned out of all that wherein he pride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elf-righteousness is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bility to perform acceptable works is g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ecret hopes which were shut up are now all dead and bur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roud romantic dreams are g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worldly delights, his bold defiance, his unbelief, his big talk, his carelessness, his vain confidence, are all g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hing is left but the pity of God. When the tide has ebbed out to the very uttermost, it turns. The prodigal had spent all before he returned. Empty-handed sinners are welcome to the fulness of Christ. (</w:t>
      </w:r>
      <w:r>
        <w:rPr>
          <w:rFonts w:cs="Arial" w:ascii="Arial" w:hAnsi="Arial"/>
          <w:i/>
          <w:iCs/>
          <w:color w:val="000000"/>
        </w:rPr>
        <w:t>C. H. Spurgeon.</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9"/>
      <w:bookmarkStart w:id="5" w:name="40"/>
      <w:bookmarkStart w:id="6" w:name="41"/>
      <w:bookmarkEnd w:id="4"/>
      <w:bookmarkEnd w:id="5"/>
      <w:bookmarkEnd w:id="6"/>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Deuteronomy 32:39-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 now that I, even I, am He, and there is no God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prerogati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ne but the Lord can would or h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alone can spiritually wound. It is the Holy Spirit’s work to convince of sin, and until He puts forth His power the preacher may preach himself dumb with weariness and blind with weeping, but no result can possibly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but the Lord can heal. Gospel truth is sufficient in itself to comfort all that mourn, but it will comfort nobody so long as the natural unbelief of the heart remains. Get a hold of a lacerated spirit, torn with unbelief, and try what you can do. Say, “Trust in the Lord, my friend,” and he replies, “I cannot trust.” Tell him Christ Jesus came into the world to save sinners; and he says he knows that, but he cannot get hold of it. Do your duty with him, for whether you can heal him or not you are bound to set the Gospel before him: but you shall find that you have worked in vain if you have gone in your own strength. God can use you to heal a broken heart, but you cannot do it your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can wound and He can h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can wound. He can pierce the most unlikely heart. Therefore, despair of none. The wretch who is the nearest approach to an incarnate devil may yet become as an ange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very sweet side of the truth is the second part of it--namely, that He can heal. There are some awful cases of bleeding wounds! I have known the heart bleed as though it would bleed to death beneath the sword of conviction. Some are driven to despair, and have been ready to lay violent hands upon themselves in the bitterness of their souls. Let it ring out like a trumpet, that these poor despairing ones may hear it,--the Lord can heal. There is no case so desperate but what Jehovah-Jesus can recover it. Despair! thou must let thy Captive go. Despondency! thou must open thy prison house when Jesus co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does wound and does h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a bundle of arrows which I have seen shot at different times from the bow of God so as to woun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 will hold up before you the bottle of balm. When a soul is wounded, the Lord applies His sacred surgery to the heart. He has healed some of u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is there any that can deliver out of My h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eliverableness of man from the hand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ontinuance of every man’s existence rests entirely upon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rvation of every sinner’s existence must be ascribed to Divine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ell-being of a moral intelligence is impossible apart from supreme sympathy with God. All moral hells and heavens are in the loathing or the loving. What then is our duty and interest? To cherish supreme love for the Absolute. (</w:t>
      </w:r>
      <w:r>
        <w:rPr>
          <w:rFonts w:cs="Arial" w:ascii="Arial" w:hAnsi="Arial"/>
          <w:i/>
          <w:iCs/>
          <w:color w:val="000000"/>
        </w:rPr>
        <w:t>Homilist.</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46"/>
      <w:bookmarkEnd w:id="7"/>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Deuteronomy 32:46-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mand your children to observe to do all the words of this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 of a right educ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dvantages, and indeed necessity, of right education. Other creatures arrive, without their own care, at the small perfection of which they are capable, and there stop; but the whole of man’s existence, it appears, is a state of discipline and progression. Youth is his preparation for maturer years; this whole life for another to come. Nature gives the abilities to improve; but the actual improvement we are to have the pleasure and the reward of giving ourselves and one another. Some minds, indeed, as some soils, may be fruitful without cultivation; others barren with it; but the general necessity is the same in both cases; and in both, the richest, and most capable of producing good fruit, will be overrun, if neglected, with the rankest and worst weeds, Regular cultivation of the understanding, then, is what good education begins with. The earliest branch of this, acquaintance with useful languages, unlocks the treasures of ancient learning, and makes the improvements of every age and climate our own. Then the politer parts of literature most agreeably open the faculties, and form the taste of young persons; adorn our discourse, and endear our company, in riper years; give a grace to wisdom and virtue; relieve the fatigue of our busy hours, and elegantly fill up the leisure of our vacant ones. At the same time, the art of just reasoning opportunely comes in, to curb the licence of imagination, and directs its force; to fix the foundations of science; ascertain the degrees of probability, and unveil specious error. With this guide we proceed surely. Knowledge of nature opens the universe to our view; enables us to judge worthily of the constitution of things; secures us from the weakness of vulgar superstitions; and contributes, in many ways, to the health and security, the convenience and pleasure of human life. If from hence we go on to survey mankind: a contemplation of their different states in different ages, and especially of their ancient regulations and laws, the public wisdom of brave and great nations will furnish variety of useful reflections to the mind; often teaching us to improve our own conditions, often to be happy in it. But if education stop here, it hath only given abilities and powers, the direction of which to right or wrong purposes is greatly uncertain still. He that knows not the proper use of his own being; what is man, and whereto serveth he; what is his good, and what is his evil (</w:t>
      </w:r>
      <w:hyperlink r:id="rId130">
        <w:r>
          <w:rPr>
            <w:rStyle w:val="InternetLink"/>
            <w:rFonts w:cs="Arial" w:ascii="Arial" w:hAnsi="Arial"/>
            <w:color w:val="000000"/>
          </w:rPr>
          <w:t>Sirach 18:8</w:t>
        </w:r>
      </w:hyperlink>
      <w:r>
        <w:rPr>
          <w:rFonts w:cs="Arial" w:ascii="Arial" w:hAnsi="Arial"/>
          <w:color w:val="000000"/>
        </w:rPr>
        <w:t>), may easily employ his other knowledge so as to be much the worse for it. This inquiry, then, is the important one. And when should the science of life be taught, but in the beginning of life, before evil habits are added to original depravity; whilst the natural regard to truth and right, the only inward restraint of incautious youth, remains comparatively uncorrupt, and the seeds of sin lie yet somewhat loose on the surface of the mind; much harder to be cleared away when once they have taken root, and twisted themselves strongly about the heart. This, therefore, is the favourable opportunity, in which authority and reason must exert at once their joint force. For discipline without instruction is mere tyranny; and instruction without discipline, little better than useless talk. But the most serious part of education is wanting still: the part which leads us, by the esteem of moral excellence, to honour and love that Being in whom the perfection of it dwells; and extends our inward sense of duty, suggested first by the low and short-lived relations between us and our fellow creatures, to the highest possible and eternal object of it, the Creator and Ruler of this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persons concerned should endeavour, with united care, in their stations, that these advantages may be effectually obtained. To you who are parents, nature itself hath given a tender concern for your children’s welfare as your own; and reminds you justly, that as you have brought them into the dangers of life, your business it is to provide that they get well through them. You may be negligent of your son’s instruction; but it is on you, as well as himself, that his ignorance and contemptibleness will bring both reproach and inconvenience. You may be regardless of his morals; but you may be the person who will at last the most severely feel his want of them. You may be indifferent about his religion; but remember, dutifulness to you is one great precept of religion; and all the rest promote such habits, as you may bitterly repent, when it is too late, your omission to cultivate in him; and live and die miserable on his account, whom timely care would have made your joy and honour. (</w:t>
      </w:r>
      <w:r>
        <w:rPr>
          <w:rFonts w:cs="Arial" w:ascii="Arial" w:hAnsi="Arial"/>
          <w:i/>
          <w:iCs/>
          <w:color w:val="000000"/>
        </w:rPr>
        <w:t>Archbishop Secker.</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Deuteronomy 32: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t is not a vain thing for you; because it is you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neces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is not a luxury, but a necessity of our being. It is not a vain service, because it is our life. Immersed as men are in the world, and conversant with material interests, it is difficult for them to feel this reality and absolute necessity of religion for their best life. There has been too much colour given to the presumption that religion was not deeply grounded and inlaid in our nature, but was a gift from without, a factitious culture and experience superinduced upon it, not the true working of the utmost being with all its powers. For religion has been offered to man too much as a strange, unnatural, and special thing, not as the real light of life. It has been enveloped in mystery, surrounded by a formidable array of pains and penalties, inculcated as supernatural, not only in the sanction and revelation of its truths, but in their incorporation and assimilation to the soul. The first thing to be done, therefore, is to create in men a belief that religion is not a manufactured want, but a natural necessity of our being; that, instead of its being an innate grace of temperament and constitution which, like genius, some have and others have not, and many do without, it is the bread of life for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man bears unequivocal testimony to the necessity of religion. “In scepticism,” said Goethe, “is no good thing.” Religion is a later development, as wisdom in general is, but just as normal as any other manifestation of our nature, art, or invention, or calling of life. All the elements are in man. Thus he naturally believes. He may not always believe alike,--sometimes in Moses, in Mahomet, or in Christ,--but uniformly he has faith in something. Thus, too, he naturally makes distinctions of right and wrong; his decisions on these points may not always be coincident in every nature, and under different systems of culture. In Sparta one set of things, in England another, is wrong or right. But that does not militate against the fact of a moral sense, for no people has yet been found sunk so low that they do not make the distinction somewhere. So in regard to the future, hope, aspiration, anticipation, work in all human bosoms in different degrees of intensity, and towards varying ends and objects in the boundless future, but always, everywhere, towards some ends, towards some high ideals, throned and veiled by the cloud curtain of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of man corroborates the view drawn from his nature; for his condition is his nature in progression, ill continuity. If we go over the catalogue of items of this condition, from the time he lies helpless in the cradle till he lies helpless again in the coffin, we trace an unbroken line of religious wants. It is a great and continual hunger. For at every point, at every time, under every combination of surrounding circumstances, we detect the demand for that peculiar quantity and unknown value without which we cannot work the equation of life aright, or solve with certainty its great problem. Human life, for instance, is a condition of formation, growth, education, and yet we see at once that, if this process is not carried on according to the primal principles which are involved in the plan of the Chief Husbandman, we shall have crude windfalls and stunted growths, not the golden fruit. Human life is a state of exposure to great and trying temptations, plucking at our virtue, and dragging down our aims and acts, until we go the way of all the earth. The commanding truths and the vivid sentiments and the impressive promises of religion can alone disperse this unhallowed brood, and exorcise the evil spirits from possessing mind and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tiny of man strengthens all the previous arguments for the reality and necessity of religion. If man is created in the image of the Everlasting God, and called to the inheritance of a conscious being through all the unending ages of the future,--if, even in this morning of his days, he is filled with aspirations, dim it may be, but vast, grand, and exalting, for sweeter joys, for purer delights, a serener happiness, a more thrilling, inward, and abiding bliss, than the rarest moments of this life have given; if such is the realm of being to which man is on his way, and to whose celestial city he is already lifting up his eyes, what, we ask, shall best fit him for such a sublime career? What is adequate to prepare him to live forever? Only what is of the same kind with itself can meet the wants of an immortal spirit, namely, an immortal religion, an immortal Saviour, an eternal God. Power, and fame, and learning even, and some of the lower of man’s attainments, even in the moral and intellectual sphere, are but freezing comforters to the bereaved, sick, and dying. But in these critical seasons of our being, when man is driven in from the outworks to the centre and substance of his nature, religion utters her grand tones of courage, promise, and eternity, and vindicates herself as the soul’s supreme necessity, the one thing needful which, once possessed, can never be taken away, but will grow dearer and brighter and diviner forever. (</w:t>
      </w:r>
      <w:r>
        <w:rPr>
          <w:rFonts w:cs="Arial" w:ascii="Arial" w:hAnsi="Arial"/>
          <w:i/>
          <w:iCs/>
          <w:color w:val="000000"/>
        </w:rPr>
        <w:t>A. A. Liver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a re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dispensation is one which requires much faith to receive it. We walk not by sight, but by faith alone; and it is little marvel that when ungodly men see the righteous afflicted, and discover that their comfort lies in matters which only faith can apprehend, they should cry out, “It is a vain thing,” and should turn aside from the ordinances of God. Besides, to confess the truth, there have been so many counterfeits of true religion, that it is not remarkable that unconverted men should consider even the genuine article to be but a vain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religion of Christ, which consists in a vital faith in His person, His blood, and His righteousness, and which produces obedience to His commands and a love to God, is not a f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s of true religion are, to those who believe in Jesus, no f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erience which true religion brings is no f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reality in the privileg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ligion of Christ is evidently not a vain thing if you look at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 man who really possesses it, it is his life. His religion is not like a man’s regimentals, which he can take off and go in undress; it is inside of him; it is woven right through and throug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 trif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als with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nects you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ever known anything of it tell you it is no “child’s pl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ners, when they are in their senses, find it no trif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e ministers of God feel it to be no trif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 folly. If you would accomplish the proudest feat of human intellect, it is to attain to the knowledge of Christ crucified. Here the man whose mind makes him elephantine may find depth in which he may swim. Here the most recondite learning shall find itself exhausted. Here the most brilliant imagination shall find its highest flights exceeded, Here the man who understands history may crown his knowledge by the history of God in the world; here men who would know the secret, the greatest secret which heaven and earth and hell can tell, may find it out, for the secret of the Lord is with them that fear Him, and He will show them His covenant. All the learning of man is doubtless folly to the angels, but the foolishness of God in the Gospel is wisdom to cherubim and seraphim, and by the Church shall be made known to them in ages to come the manifold wisdom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no speculation. People sometimes ask us what we think about the heathen, whether they will be saved or not, Well, sirs, there is room for difference of opinion there; but I should like to know what you think about yourselves--will you be saved or not?--for after, all,. that is a question of a deal more importance to you. Now, the religion of Christ is not a thing that puts a man into a salvable state, but it saves him. It is not a religion which offers him something which perhaps may save him; no, it saves him out and out, on the spot. It is not a thing which says to a man, “Now, I have set you a-going, yon must keep on yourself.” No, it goes the whole way through, and saves him from beginning to end. He that says “Alpha” never stops till He can say “Omega” over every so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not a vain t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bject to which Moses re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religion.</w:t>
      </w:r>
    </w:p>
    <w:p>
      <w:pPr>
        <w:pStyle w:val="Web"/>
        <w:snapToGrid w:val="false"/>
        <w:spacing w:lineRule="atLeast" w:line="360" w:before="0" w:after="0"/>
        <w:ind w:firstLine="200"/>
        <w:jc w:val="both"/>
        <w:rPr/>
      </w:pPr>
      <w:r>
        <w:rPr>
          <w:rFonts w:cs="Arial" w:ascii="Arial" w:hAnsi="Arial"/>
          <w:color w:val="000000"/>
        </w:rPr>
        <w:t>Set your hearts to consider the nature of this law. Set your hearts to pray for that grace which will enable you to love the law of the Lord. Set your hearts to expect the accomplishment of that promise (</w:t>
      </w:r>
      <w:hyperlink r:id="rId132">
        <w:r>
          <w:rPr>
            <w:rStyle w:val="InternetLink"/>
            <w:rFonts w:cs="Arial" w:ascii="Arial" w:hAnsi="Arial"/>
            <w:color w:val="000000"/>
          </w:rPr>
          <w:t>Deuteronomy 30: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mily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ffirmation which He makes concer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your life.” To the Jews especially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ing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consists in setting your heart to know and to keep the command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is not a vain thing. Thousands deceive themselves. Some treat it with sovereign contempt. Others profess to know it, but their conduct belies their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s your life. Then seek to know, love, and serve God. (</w:t>
      </w:r>
      <w:r>
        <w:rPr>
          <w:rFonts w:cs="Arial" w:ascii="Arial" w:hAnsi="Arial"/>
          <w:i/>
          <w:iCs/>
          <w:color w:val="000000"/>
        </w:rPr>
        <w:t>Sketches of Four Hundred Sermons.</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49"/>
      <w:bookmarkStart w:id="9" w:name="50"/>
      <w:bookmarkStart w:id="10" w:name="51"/>
      <w:bookmarkStart w:id="11" w:name="52"/>
      <w:bookmarkEnd w:id="8"/>
      <w:bookmarkEnd w:id="9"/>
      <w:bookmarkEnd w:id="10"/>
      <w:bookmarkEnd w:id="11"/>
      <w:r>
        <w:rPr>
          <w:rStyle w:val="Large1"/>
          <w:rFonts w:cs="Arial" w:ascii="Arial" w:hAnsi="Arial"/>
          <w:color w:val="000000"/>
          <w:sz w:val="24"/>
          <w:szCs w:val="24"/>
        </w:rPr>
        <w:t>Verses 49-52</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Deuteronomy 32:49-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et thee up into this mountain . . . and die in the m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commanded to ascend the mount and di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arently hard providence which befell Moses on this occ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death in the presence of unaccomplished work--a work to which Moses had consecrated his life, for which he had sacrificed much, and to which he had proved preeminently 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death amid shattered plans and unfulfilled hop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ame to Moses when, although old, he was yet vigor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was also a wise and loving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assertion of Divine imparti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striking illustration of a man’s sin following him in its results even when the sin itself has been for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upplied a proof of the Divine adaptation of means towards the desired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aught men that God was not dependent even upon the greatest and most honoured of His servants for the final triumph of His cause.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ne and circumstances of Moses’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neliness of the death on Nebo. Moses was strong in faith, and its strength was tested here. It had often been tried before, and had stood the trial. In battles, in contentions with his people, it had been tested, and had stood the test. But what is death, when the blood is heated and the passions up, compared with death alone, apart from friends and friendly sympathy, with no kindly eyes and no sounds of loving words! There was great courage here. You have read of men who, in the excitement of battle, when death was strewing the red plain with human clay, rejoiced with a joy that knew no fear, and through the hell of carnage hewed their way to victory. In such cases death was met with great courage; but it was met with greater in the case of him who, with “eye undimmed and natural force unabated,” quitted a high post of command, abandoned an enterprise when on the eve of accomplishment, without understanding the why or wherefore, and with life vigorous and strong within him, alone, unaccompanied, and by human eye unseen, calmly awaite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bo mystery--one sows and another reaps. Have you never known a man whose youth and early manhood have been industriously spent in preparation for the serious work of life, in whose breast noble aspirations burned, of whom it was evident that the world would be the better for him, and who, with extensive acquirements, mature culture, confirmed principles, and thorough training, was about to step thus equipped into the arena of life, resolved to leave his mark for good on his age and time, when the command came, “Get thee up into the mountain, and die there,” etc.? And the magnificent prospect of his life passed; the tree that many a sun had ripened and many influences of earth and sky had cherished, fell as its mass of blossom was passing into fruit. Have you never known a mother who, after a long and faithful training of her children, after patient watch and ward for many a year, during which she has considered no labour too great, no struggle too hard, no suffering and pinch too severe to equip them for the competition of life--as she is about to enter into the reward of her long and patient work, and to see in the success and gratitude of her children the recompense of many an anxious day and sleepless night, hears the command, sharp and sudden, from the Master of life, “Get thee up,” etc.? Have you never known a merchant who, after many a year of ceaseless toil, during which, by shrewdness and patience, he had amassed fortune enough to give him ease and comfort for the remainder of his life, when about to enter his Canaan of rest, is suddenly struck down, the command having come, “Get thee up,”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gredient of joy that was mingled in the cup. “Be gathered unto thy people.” These words imply a social heaven--not heaven as a dim, vague, ethereal scene,--but as a communion, a fellowship. Were it not so, our whole nature and instincts would require to be changed on entering it. “As Aaron thy brother died.” Why this allusion, if not to give comfort to the old man? if not to intimate that his death would be meeting with his brother? This prospect must have taken at least one pang from death, and infused at least one drop of joy into the bitter cup he was called to drin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cene and prospect which Moses was permitted to enjoy. (</w:t>
      </w:r>
      <w:r>
        <w:rPr>
          <w:rFonts w:cs="Arial" w:ascii="Arial" w:hAnsi="Arial"/>
          <w:i/>
          <w:iCs/>
          <w:color w:val="000000"/>
        </w:rPr>
        <w:t>John Stu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punishment of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remarkable circumstance, not without an obvious moral, that the greatest favourites of the Almighty have been among the persons most severely dealt with by His providence. Not to mention our Saviour Himself--the only sinless, yet the most grievously afflicted of men--Abraham, “the friend of God,” was put to a trial; the afflictions of Jacob were also great; Job’s are proverbial; the painful vicissitudes of David’s life outnumber its successes; and St. Paul, the most heroic servant of God in New Testament times, was subject to a long course of calamities. The real cause of the affliction is always sin. If it be asked--How can this be consistent with the fact that the sufferings of the most distinguished instruments of God’s glory have been severe beyond the common lot of mortals? the answer is--that either we may observe in such persons great crimes set against signal virtues; or, at least, sin against peculiar light, and in spite of unusual grace: moreover, such are to be raised to remarkable heights of perfection; and this is not to be done but by means of chastisement and the stern discipline of affliction. Pass we, however, from general considerations to the individual instance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s which gave occasion to the Divine decree against Moses--that he should not live to enter the promised land (see </w:t>
      </w:r>
      <w:hyperlink r:id="rId134">
        <w:r>
          <w:rPr>
            <w:rStyle w:val="InternetLink"/>
            <w:rFonts w:cs="Arial" w:ascii="Arial" w:hAnsi="Arial"/>
            <w:color w:val="000000"/>
          </w:rPr>
          <w:t>Numbers 20:1-29</w:t>
        </w:r>
      </w:hyperlink>
      <w:r>
        <w:rPr>
          <w:rFonts w:cs="Arial" w:ascii="Arial" w:hAnsi="Arial"/>
          <w:color w:val="000000"/>
        </w:rPr>
        <w:t>). The ground of the whole transgression seems to have been a hasty yielding to carnal passions; which in this case, as it ever does, shut out faith and reliance on God, and substituted distrust and self-confidence. And the criminality of this conduct was doubtless increased by the eminent dignity and great endowments of the offenders. It was for the head and legislator, and for the anointed High Priest, to set an example to the people of meekness and patient conf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ctrinal and spiritual meaning, and results, of this e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lination of the Israelites to idolatrous worship, imbibed chiefly in that nursery of superstitions, Egypt, was strong at all early periods of their history. Profound, also, must have been their veneration for that man of wonderful gifts, who had brought them with the arm of God out of the house of bondage, and for forty years had led them in the wilderness. Hence if Moses had finished his great work in his own person, and, together with the Israelites of this generation, the children and grandchildren of his early contemporaries, had taken possession of Canaan as the design and completion of the enterprise, it is most probable that he would, in spite of himself, have been deified by his superstitious countrymen; and either substituted for, or confounded with, the Divine Liberator, whose vicegerent he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ommission to lead into Canaan the children of the people whom Moses by the Divine power had freed from Egypt, now devolved upon Joshua--or, as he is called in the New Testament, Jesus--is an instance which I cannot wholly pass by in silence, of the typical character of all Bible history. Moses was a type of Christ, in his office and character, as the deliverer, leader, and pastor of God’s flock, through the mingled trials and mercies of the wilderness; but Joshua was more remarkably so, in prefiguring our Lord’s going before His people into heaven, at His ascension, to take possession for and with them of the celestial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 obvious and sublime sense, in the fact of Moses, the giver of the Law--the administrator of that imperfect and temporary dispensation, not going over into the Promised Land. His work was now done--his function was at an end. The conducting of the people was now handed over to another--to Joshua, the type of Christ as ascending up on high and entering into His rest; “the law was given by Moses, but grace and truth came by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everity of God towards His servant Moses, so favoured and “faithful in all His house,” presents a very affecting circumstance. It admonishes us, how much of the good consequences of a life may be defeated by one act of prevarication and disobedience. It admonishes us to be careful how we “finish our course,” lest we “lose these things which we have wrought,” even within sight of “the prize of our high calling.” (</w:t>
      </w:r>
      <w:r>
        <w:rPr>
          <w:rFonts w:cs="Arial" w:ascii="Arial" w:hAnsi="Arial"/>
          <w:i/>
          <w:iCs/>
          <w:color w:val="000000"/>
        </w:rPr>
        <w:t>R. Cattermol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ying is</w:t>
      </w:r>
    </w:p>
    <w:p>
      <w:pPr>
        <w:pStyle w:val="Web"/>
        <w:snapToGrid w:val="false"/>
        <w:spacing w:lineRule="atLeast" w:line="360" w:before="0" w:after="0"/>
        <w:ind w:firstLine="200"/>
        <w:jc w:val="both"/>
        <w:rPr/>
      </w:pPr>
      <w:r>
        <w:rPr>
          <w:rFonts w:cs="Arial" w:ascii="Arial" w:hAnsi="Arial"/>
          <w:color w:val="000000"/>
        </w:rPr>
        <w:t>I am standing upon the seashore. A ship at my side spreads her white sails to the morning breeze and starts for the blue ocean. She is an object of beauty and strength, and I stand and watch her until at length she hangs like a speck of white cloud just where the sea and sky come down to meet and mingle with each other. Then someone at my side says: “There! she’s gone!” Gone where? Gone from my sight, that is all. She is just as large in the mast and hull and spar as she was when she left my side, and just as able to bear her load of living freight to the place of her destination. Her diminished size is in me, and not in her. And just at that moment, when someone at my side says, “There! she’s gone!” there are other eyes that are watching for her coming and other voices ready to take up the glad shout, “There she comes!” And that is--dying. (</w:t>
      </w:r>
      <w:r>
        <w:rPr>
          <w:rFonts w:cs="Arial" w:ascii="Arial" w:hAnsi="Arial"/>
          <w:i/>
          <w:iCs/>
          <w:color w:val="000000"/>
        </w:rPr>
        <w:t>Episcopal Recor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thou shalt see the land before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cheer frown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message for Christian workers. Seed we have sown shall bear fruit when the hand that scattered it is at rest. Behind every Christian worker is God. Much of the work is hidden as yet, as Moses could not see the homesteads of the land, the divisions of the tribes, etc., but he could see the land. So can we by faith see in broad outlines the goal to which the Christian Church is travelling year by year. The evening of life shall be better than the mo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essage to the Christian in his pilgrimage. The Jews could not think without regret of their life. Nor can we. What sublime mercy on God’s part! Gratitude itself grows dumb in silent wonder. We can only say, “Forgive.” But look forward now--what do you see? Many a failure, etc., yet the steady growth of the will of God in you--therefore the future shall be better than the past. Life ripening like harvest under the summer sun. “At evening tide it shall be light”--and lighter still when the veil of flesh is torn from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essage to those who are not Christians. “The people sitting in darkness have seen a great light,”--it is turned upon you that you may see the land before you. (</w:t>
      </w:r>
      <w:r>
        <w:rPr>
          <w:rFonts w:cs="Arial" w:ascii="Arial" w:hAnsi="Arial"/>
          <w:i/>
          <w:iCs/>
          <w:color w:val="000000"/>
        </w:rPr>
        <w:t>R. Bet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people: who and w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wont to note the sayings of dying men. The testimony both of the godly and the ungodly is more valuable and reliable at such a time. Moses was specially fitted to give an estimate of Israel’s past experience and future prospects. He had been intimately connected with them for a lengthened peri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verse people. They are often rebellious, they murmur often, they bring upon themselves punishment because of their obstinacy. They are slow to learn and obey. The type and the antitype correspond. The people of God are often so; and the world often sees it. Their leader and they do not always a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culiar people. They are different from the nations aroun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ilgrim people. They were yet in the wilderness when Moses spoke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rotesting people. They were raised up for this very purpose. “Ye are My witnes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ersecuted people. They were met by the Amalekites almost as soon as they had crossed the Red Sea. They had to encounter enmity and opposition all the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n, consists Israel’s happiness? Not certainly in their worldly, external, visible circumstances. There is nothing in these to draw forth the rapturous enthusiasm of Moses. No; but his vision and his voice extend beyond things seen and temporal. Their happiness arises out of their relation to God, the only tru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hosen by His grace. Underneath them are the everlasting a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redeemed by His an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guided by His eye. He goes before them; He is their re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kept by His power. He is their refuge and their strength. Jehovah-nissi: the Lord is my bann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cheered by His presence, His promise, and His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no happiness like Isra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none comes from so good a source. With Thee is the Fountain of Life. From this fountain flows the river of the water of life. Other sources fail; they are broken ciste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none can be enjoyed with so much security. The promise of God is the best security which we can possibly poss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none is so satisfactory in its own character. Out of Christ there is no happiness to be enjoyed worthy of the nature with which we are endow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none is so beneficial in its effects. The world, with its pleasures and pursuits, degrades and hardens the heart that is engrossed with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none is so permanent in its duration. “That knave, Death,” as John Knox said, will take it all away--will mar the beauty, spoil the treasure, and bring the tenure to an end. (</w:t>
      </w:r>
      <w:r>
        <w:rPr>
          <w:rFonts w:cs="Arial" w:ascii="Arial" w:hAnsi="Arial"/>
          <w:i/>
          <w:iCs/>
          <w:color w:val="000000"/>
        </w:rPr>
        <w:t>J. 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appy in their name. “Israel” sign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has chosen and prepared them to be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ie has privileged them with communion with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ppy in their salvation. Delivered from Satan’s yoke and domini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ppy in their Divine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ppy in the prospect of a complete conquest over all their enem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appy in their ultimate arrival in the land of Canaa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ne enemies shall be found liars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a li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arch-enemy, the devil, is a liar from the beginning; but he is so very plausible that, like mother Eve, we are led to believe him. Yet in our experience we shall prove him a li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ys that we shall fall from grace, dishonour our profession, and perish with the doom of apostates; but trusting in the Lord Jesus, we shall hold on our way and prove that Jesus loses none whom His Father ga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ells us that our bread will fail, and we shall starve with our children; yet the Feeder of the ravens has not forgotten us yet, and He will never do so, but will prepare us a table in the presence of our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ispers that the Lord will not deliver us out of the trial which is looming in the distance, and he threatens that the last ounce will break the camel’s back. What a liar he is! For the Lord will never leave us, nor forsake us. “Let Him deliver him now!” cries the false fiend; but the Lord will silence him by coming to our rescue. He takes great delight in telling us that death will prove too much for us. “How wilt thou do in the swelling of Jordan?” But there also lie shall prove a liar unto us, and we shall pass through the river singing psalms of glor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Deuteronomy 3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the blessing wherewith Moses, the man of God, blessed the children of Israel before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the tribes</w:t>
      </w:r>
    </w:p>
    <w:p>
      <w:pPr>
        <w:pStyle w:val="Web"/>
        <w:snapToGrid w:val="false"/>
        <w:spacing w:lineRule="atLeast" w:line="360" w:before="0" w:after="0"/>
        <w:ind w:firstLine="200"/>
        <w:jc w:val="both"/>
        <w:rPr/>
      </w:pPr>
      <w:r>
        <w:rPr>
          <w:rFonts w:cs="Arial" w:ascii="Arial" w:hAnsi="Arial"/>
          <w:color w:val="000000"/>
        </w:rPr>
        <w:t>The many successive “blessings” of Israel were a necessary consequence of his Divine election. In that seed all families of the earth were to be blessed. Therefore it was fitting that formal and repeated blessings should be pronounced upon the bearer of such high destinies, that none of the issues of his history might seem to be by chance, and that he and all men might know what was “the hope of his calling, and what the riches of the glory of his inheritance among the saints, and what is the exceeding greatness of God’s power towards us who believe.” The notion of a distinct continuity in calling and in privilege between Israel and the Christian Church is no fancy of an antiquated theology. It springs out of the very root idea of the Bible, the principle which rightly leads us to speak of so many Scriptures, written at sundry times and in divers manners, as one book and one revelation. The first utterance of blessing upon the chosen people proceeded from the lips of God Himself, and was renewed in nearly the same form of language to each of the three great patriarchs, Abraham, Isaac, and Jacob. It can hardly be by an accident that the record in Genesis of this initial benediction is sevenfold. Seven times exactly did God declare His purpose to bless the seed of Abraham in the line of Isaac and of Jacob; and having thus established His covenant as by an oath, He spake no more by a like direct communication, but He used the lips of inspired men to enlarge the scope of His blessing, and to give definiteness to its first and necessarily somewhat vague generalities. The blessing of Moses was evidently founded upon the earlier utterance of the dying Jacob concerning the future of his twelve sons. But the differences between the two blessings are far more suggestive than their resemblances. There are parts of Jacob’s discourse to which the notion of “blessing” is altogether foreign. Simeon and Levi are stricken in it with an absolute curse; the prediction concerning Issachar is at least equivocal in its reference to willing servitude; and for Reuben there is nothing but a mournful foreclosure of his natural birthright (</w:t>
      </w:r>
      <w:hyperlink r:id="rId136">
        <w:r>
          <w:rPr>
            <w:rStyle w:val="InternetLink"/>
            <w:rFonts w:cs="Arial" w:ascii="Arial" w:hAnsi="Arial"/>
            <w:color w:val="000000"/>
          </w:rPr>
          <w:t>Genesis 49:3-7</w:t>
        </w:r>
      </w:hyperlink>
      <w:r>
        <w:rPr>
          <w:rFonts w:cs="Arial" w:ascii="Arial" w:hAnsi="Arial"/>
          <w:color w:val="000000"/>
        </w:rPr>
        <w:t xml:space="preserve">; </w:t>
      </w:r>
      <w:hyperlink r:id="rId137">
        <w:r>
          <w:rPr>
            <w:rStyle w:val="InternetLink"/>
            <w:rFonts w:cs="Arial" w:ascii="Arial" w:hAnsi="Arial"/>
            <w:color w:val="000000"/>
          </w:rPr>
          <w:t>Genesis 49:14-15</w:t>
        </w:r>
      </w:hyperlink>
      <w:r>
        <w:rPr>
          <w:rFonts w:cs="Arial" w:ascii="Arial" w:hAnsi="Arial"/>
          <w:color w:val="000000"/>
        </w:rPr>
        <w:t>). But the prophecy of Moses is really a benediction upon every tribe that is named therein. It is couched throughout in the language of unfeigned affection, intercession, and giving of thanks for what is or for what may be unequivocally good. Careful readers will observe that the tribes of Israel are arranged in different order in the two blessings by Jacob and by Moses. The natural order of age and of maternal parentage is followed by Jacob; but Moses at first sight seems to adopt an altogether arbitrary arrangement, three times putting a younger before an elder son, separating children of the same mother, and omitting one name altogether. This fact, however, is itself one of our clues to the right understanding of the blessing as a whole, for its only possible explanation depends upon the typical character of Israel’s national history. The place which Divine Providence assigned to each tribe in the temporal commonwealth of Israel at different stages of its development was meant to illustrate some permanent principle of God’s spiritual kingdom which Moses foresaw in its continuance to our own day. The thirty-third chapter of Deuteronomy has a prologue and an epilogue, which may not be passed over in silence. The blessings of the children of Israel are embraced between them intentionally, for the inspired author wished to set forth the unalterable conditions of blessing in God’s kingdom, and the inseparable connection which subsists between obedience, happiness, and faith towards God. No grander description of the Divine covenant with Israel was ever given than is contained in the opening verses of this chapter, nor has the law from Sinai been anywhere else depicted so awfully and yet so attractively in its character of “the inheritance” of Jehovah’s “congregation.” That law, in its outward form, has no doubt passed away for Christians, but the obligation of its spirit is perpetual, and the blessing of each citizen of God’s new covenant kingdom depends upon a loving acceptance of that obligation. Not Moses, but Christ, has “commanded us a law.” He is our “king,” and we are “not without law to God, but under the law to Christ.” (</w:t>
      </w:r>
      <w:r>
        <w:rPr>
          <w:rFonts w:cs="Arial" w:ascii="Arial" w:hAnsi="Arial"/>
          <w:i/>
          <w:iCs/>
          <w:color w:val="000000"/>
        </w:rPr>
        <w:t>T. G. Rook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in sight; or last works and dying so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 a more illustrative example of the benefits of early training and religious culture than Moses. Whether we think of the depth of his religious convictions, the purity of his personal character, the clearness of his spiritual insight, the sagacity of his legislation, or the rectitude of his administration, we cannot but wonder at the manifold perfection of his human greatness and the closeness of his walk with God. But in one respect he stands preeminent. He was transcendent in moral glory when age had wrinkled his brow and whitened his head, when the sun began to go down in the golden west, and the shadows were casting their long lengths of darkness round him. “His eye was not dim, nor his natural force abated.” Neither was his mind obscured, nor were his sympathies narrowed, nor his heart soured. The shadow of a great disappointment was trailing over his path and clouding his future; yet, to his fellows, the radiance of his spirit was undimmed, and the clear shining of his intellect was as sparkling as the morning d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d in sight and the last works of the ma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ew his death was certainly near. God hardly ever allows men to wear the crown of completed undertakings in this world--“that no flesh should glory in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 in his house, he set everything in order, under the influence of this certai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istics of the last work of his pen are worthy of special study. There is a rich and glowing beauty about these last words. There are in them some of the most marvellous predictions of the Old Testament. “The Prophet like unto himself” finds its fulfilment in Him who was both Prophet and Redeemer. There is also a forecast of the Hebrew history and the Hebrew doom, which cannot be read without wonder at its truth, and awe in presence of certain Divine judgments disclosed. His burdened heart looks down the vista of ages, and sees, with but too clear a vision, the sad departures from the true line of spiritual duty and obedience, which were only too possible. Side by side with ritual and ceremonial requirements, he lays down the principle that spiritual consecration, that loving devotion to God, is the only safety. He is not a Jew, even to Moses, who is one outwardly. Even here “love is the fulfilling of the law.” But he uses, especially, “the terrors of the Lord” to fortify them against the unfaithfulness and unbelief which were their danger. As Dean Milman says, “The sublimity of these denunciations surpasses anything which has ever been known in the oratory or poetry of the whole world. Nature is exhausted in furnishing terrific images; nothing except the real horrors of Jewish history, the miseries of their sieges, the cruelty, the contempt, the oppressions, the persecutions, which for ages this scattered and despised nation have endured, can approach the tremendous maledictions which warned them against the violation of their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ying songs; or the thoughts which animated the great Lawgiver in the near prospect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his faith in Divine relations to those who were to come after him. Nothing is more difficult to an old man than the graceful resignation of the power and authority which have come to him through his origination of office or business, and through the long experience of active, ruling life. Abdication is the most difficult act of sovereign authority. But Moses has supreme confidence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was there this confidence in God for those who were to succeed him, there was a supreme consciousness of the Divine glory. There is here a singular absence of self-glorying; a marvellous prominence given to the Divine ideas which underlie true life. Jehovah appears in almost every line of his dying song; Moses never. The song of the dying believer is always one which celebrates distinguishing, elective, and redeeming graze. When the spirit gets close to the realities of things, it is the Divine that is felt to be uppermost, the human which sinks and fades away. When John Owen, greatest of the Puritan theologians, the Nonconformist Vice-Chancellor of Oxford, was dying, he said to Charles Fleetwood, “I am going to Him whom my soul has loved, or rather, who has loved me with an everlasting love, which is the whole ground of all my consolation. I am leaving the ship of the Church in a storm; but while the Great Pilot is in it, the loss of a poor under-rower will be inconsiderable. Live, and pray, and hope, and wait patiently, and do not despond; the promise stands invincible, and He will never leave us nor forsak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calm trust in a faithful God and in His faithful promises. These were the most powerful of his inspirations, and they poured themselves out in his glowing song. There is not one of the blessings but has this basis; and they have also a deep, inner, spiritual, religious, redemptive sense. Dr. Watts, after the scholarly labours of a long and devoted life, said: “I find it is the plain promises of the Gospel that are my support. And I bless God, they are plain promises that do not require much labour and pains to understand them, for I can do nothing now but look into my Bible for some simple promise to support me, and I live upon that. I bless God, I can lie down with comfort at night, not being solicitous whether I awake in this world or another.” “Underneath are the Everlasting Arms!” So Guthrie felt that it was the simpler, fundamental truths and facts which inspired dying trust and hope, and said: “Sing me a bairn’s hymn,” and fell asleep on the bosom of the Eternal. So Benjamin Parsons said: “My head is resting very sweetly on three pillows: infinite power, infinite love, and infinite wisdom.” Horace Bushnell, one of the great teachers of our age, but recently departed, woke up in the night and said, “Oh, God is a wonderful Being!” And when his daughter replied, “Yes; is He with you?” the old man replied, “Yes, in a certain sense He is with me; and I have no doubt He is with me in a sense I do not imagine.” So He is. It is “above all we ask or think”! Then the old man eloquent said: “Well, now we are all going home together; and I say, the Lord be with you--and in grace--and peace--and love--and that is the way I have come along home!” (</w:t>
      </w:r>
      <w:r>
        <w:rPr>
          <w:rFonts w:cs="Arial" w:ascii="Arial" w:hAnsi="Arial"/>
          <w:i/>
          <w:iCs/>
          <w:color w:val="000000"/>
        </w:rPr>
        <w:t>W. H. Davison.</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Deuteronomy 33:2-5</w:t>
        </w:r>
      </w:hyperlink>
    </w:p>
    <w:p>
      <w:pPr>
        <w:pStyle w:val="Web"/>
        <w:snapToGrid w:val="false"/>
        <w:spacing w:lineRule="atLeast" w:line="360" w:before="0" w:after="0"/>
        <w:ind w:firstLine="200"/>
        <w:jc w:val="both"/>
        <w:rPr/>
      </w:pPr>
      <w:r>
        <w:rPr>
          <w:rFonts w:cs="Arial" w:ascii="Arial" w:hAnsi="Arial"/>
          <w:i/>
          <w:iCs/>
          <w:color w:val="000000"/>
        </w:rPr>
        <w:t>From His right hand went a fiery law for them.</w:t>
      </w:r>
      <w:r>
        <w:rPr>
          <w:rFonts w:cs="Arial" w:ascii="Arial" w:hAnsi="Arial"/>
          <w:color w:val="000000"/>
        </w:rPr>
        <w:br/>
        <w:t xml:space="preserve">Yea, He loved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antagon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first sight the text might seem to involve a contradiction, but closer consideration will show that it expresses a great truth, namely, that the severity of human life is an expression of the Divine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nature. The fiery law published at Sinai is proclaimed from every mountaintop; it burns and blazes through all the earth; the sea also is crystal mingled with fire. Nature knows nothing of indulgence; she makes no concessions to ignorance, folly, or weakness. Nature is imperative, uncompromising, terrible. In our day the severity of nature has been recognised as “the struggle for existence,” and students have shown with great clearness and power how full the world is of antagonism and suffering; yet these same students distinctly perceive that the struggle for existence is at bottom merciful, and that whenever nature chooses an evil it is a lesser evil to prevent a grea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ee the advantage of severity so far as all sound and healthy things are concerned. If the conditions of life are in any degree softened, it is to the detriment of the noble organisms conce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ee also the advantage of severity so far as defective things are concerned. It is better for the world at large that weak organisms should be eliminated, otherwise the earth would be filled with imperfection and wretchedness; it is better for the creatures concerned that they should perish, for why should a miserable existence be indefinitely prolon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ivilisation. It is not by gentle yielding restrictions, by pliant understandings, by soft phrases, by light penalties easily remitted, by facility and complaisance, by the coddling of the individual, and the pampering of the nations, but by laws most exacting and rigorous, that God governs the race and conducts it to ultimate perfection. And yet once more we may see that the fiery law is only a definition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struggle of man with nature. The tropical sun burns us; the Arctic cold freezes us; in temperate regions the changeability of the weather troubles us; everywhere we experience the fury of the elements. All climates and countries have their special inconveniences, inhospitalities, and scourges. But is not this conflict with nature part of the inspiration and programme of civilisation? Contending with the globe, we are like Jacob wrestling with the angel. The fight is long and hard amid the mystery and the darkness, and the great Power seems reluctant to bless us; but the breaking of the day comes, and we find ourselves blest with corn, wine, oil, purple, feasts, flowers. Ah! and with gifts far beyond those of basket and store--ripened intelligence, self-reliance, courage, skill, manliness,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 struggle of man with man. Society is a great system of antitheses. There are international rivalries--a relentless competition between the several races and nations for power and supremacy. The various peoples watch each other across the seas; the earth is full of feuds, stratagems, competitions. And within the separate communities what complex and unceasing emulations and antagonisms exist! But this social rivalry brings its rich compensations. Solicitude, fatigue, difficulty, danger, hunger, these are the true king-makers; and the misfortune with many rich families today is, that they are being gradually let down because they are losing sight of the wolf. The wolf not merely suckled Romulus; it suckles all kings of men. The wolf is not a wolf at all; it is an angel in wolves’ clothing, saving us from rust, sloth, effeminacy, cowardice, baseness, from a miserable superficiality of thought, life, and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haracter. When we are called upon to perform duties utterly repugnant to flesh and blood, to suffer grievous losses, to experience bitterest disappointments, to bleed under social humiliations, to be tortured by pain, to lose those whose love was our life, to endure the great fight of afflictions which sooner or later comes upon us all, we may rationally and consolingly murmur to ourselves, “This is a lesser evil to prevent a greater.” For as the catastrophes of nature are, after all, but partial and temporary, preventing immeasurably greater calamities, so our physical pain, impoverishment, social suffering, severe toil, bereavement, and all our terrestrial woes are the lesser evils, saving us from the infinitely greater one of the superficiality, corruption, misery, and ruin of the soul. And not only is the fiery law a wall of fire securing our salvation from the abyss; it is also a call unto a high and splendid perfection. It shows the way to the dignities, freedoms, treasures, felicities, perfections, of the highest universe and the unending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reject the law of Sinai because of its severity. The musician with the harp believes in strait-lacing, and it is only when the strings are stretched nigh to the breaking that he brings out the finest music. So in human life, caprice, licence, abandonment mean dissonance and misery; only through obligation, duty, discipline do all the chords of our nature become tuned to the music of a sweet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t reject the Lord Jesus because He comes to us with a cross. To attain the highest, we must be crucified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t shrink from the tribulations of life. “Beloved, think it not strange concerning the fiery trial which is to try you, as though some strange thing happened unto you: but rejoice,” etc. The whole case is here. We must not consider the fiery trial “a strange thing.” It is the universal order. We witness it in all nature; we discern it in all the history of civilisation; it is the common experience. The fiery trial is not some ordeal peculiar to the Christian saints; it is appointed to the whole of humanity. We must not consider the fiery trial an uncompensated thing. The cross we carry is no longer a pitiless and crushing burden; we look to its ultimate design, and know it as the rough but precious instrument of our purification and perfecting.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His saints are in Thy h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in the Lord’s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holy ones are distinguished by many things from each other. Some of them are in public life and some in private. Some are rich and some poor. Some are young and some old. But all are equally dear to God; and partakers of the common salvation; in which there is neither Jew nor Greek, for we are all one in Christ Jesus. This honour have all His saints--“All His saints are in His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fashioning hand. They are the clay, He is the potter; and He makes them vessels of honour, prepared unto every good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reserving hand. For now they are precious, they are the more exposed. They are called a crown and a diadem; and the powers of darkness would gladly seiz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guiding hand. Though God, says Bishop Hall, has a large family, none of His children are able to go alone: they are too weak, as well as too ignorant. But fear not, says God: I will strengthen thee, yea, I will help thee, yea, I will uphold thee with the right hand of My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hastening han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His sai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 love which is the foundation of all. “He loved the people.” The word used here is probably connected with words in an allied language, which mean “the bosom,” and “a tender embrace”; so the picture we have is of the great Divine Lover folding “the people” to His heart, as a mother her child, and cherishing them in His bos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is in a form which implies that the act is continuous and perpetual. Timeless, eternal love--always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place in the song where this comes in. It is the beginning of everything. This old singer, with the mists of antiquity round him, who knew nothing about the Cross or the historic Christ, who had only that which modern thinkers tell us is a revelation of a wrathful God, somehow or other rose to the height of the evangelical conception of God’s love as the foundation of the very existence of a people who are 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question is asked, Why does God thus love? the only answer is, Because He is God. The love of God is inseparable from His being, and flows forth before, and independent of, anything in the creature which could draw it out. It is like an artesian well, or a fountain springing up from unknown depths in obedience to its own impu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uardian care extended to all those that answer love by love. “All His saints are in Thy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int is a man that answers God’s love by his love. The root idea of sanctity or holiness is not moral character, goodness of disposition and action, but separation from the world and consecration to God. As surely as a magnet applied to a heap of miscellaneous filings will pick out every little bit of iron there, so surely will that love which God bears to the people, when it is responded to, draw to itself, and therefore draw out of the heap, the men that feel its impulse and its pre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ints lie in God’s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cile obedience of those that are thus guarded. “They sat down at Thy feet; everyone shall receive of Thy words.” These two clauses make up one picture, and one easily understands what it is. It presents a group of docile scholars, sitting at the Master’s feet. He is teaching them, and they listen open-mouthed and open-eared to what He says, and will take His words into their lives, like Mary sitting at Christ’s feet, whilst Martha was bustling about His meal. But perhaps, instead of “sitting down at Thy feet,” we should read “followed at Thy feet.” That suggests the familiar metaphor of a guide and those led by him who without him knew not their road. As a dog follows his master, as the sheep their shepherd, so, this singer felt, will saints follow the God whom they love. Religion is imitation of God. They “follow at His foot.” That is the blessedness and the power of Christian morality, that it is keeping close at Christ’s heels, and that, instead of its being said to us, “Go,” He says, “Come”; and instead of us being bade to hew out for ourselves a path of duty, He says to us, “He that followeth Me shall not walk in darkness, but shall have the light of life.” They “receive His words.” Yes, if you will keep close to Him, He will turn round and speak to you. If you are near enough to Him to catch His whisper He will not leave you without guidance. That is one side of the thought, that following we receive what He says, whereas the people that are away far behind Him scarcely know what His will is, and never can catch the low whisper which will come to us by providences, by movements in our own spirits, through the exercise of our faculties of judgment and common sense, if only we will keep near to Him. (</w:t>
      </w:r>
      <w:r>
        <w:rPr>
          <w:rFonts w:cs="Arial" w:ascii="Arial" w:hAnsi="Arial"/>
          <w:i/>
          <w:iCs/>
          <w:color w:val="000000"/>
        </w:rPr>
        <w:t>A. Maclaren,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Deuteronomy 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Reuben live, and not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uben</w:t>
      </w:r>
    </w:p>
    <w:p>
      <w:pPr>
        <w:pStyle w:val="Web"/>
        <w:snapToGrid w:val="false"/>
        <w:spacing w:lineRule="atLeast" w:line="360" w:before="0" w:after="0"/>
        <w:ind w:firstLine="200"/>
        <w:jc w:val="both"/>
        <w:rPr/>
      </w:pPr>
      <w:r>
        <w:rPr>
          <w:rFonts w:cs="Arial" w:ascii="Arial" w:hAnsi="Arial"/>
          <w:color w:val="000000"/>
        </w:rPr>
        <w:t>The name of Reuben stands first in the blessing of Moses, but this recognition of his natural place among the tribes is almost sadder in its suggestiveness than would have been the putting of his name farther down. When the substance of a high and ancient dignity has been withdrawn, the continuance of its hollow outward semblance becomes a pitiable spectacle. Reuben had outraged the most sacred principles of patriarchal law and primitive morality, Moses could not disregard the curse which behaviour so flagrant had provoked. Nay, in Reuben and his tribe Moses recognised an inherent vice which forbade them ever to “excel,” He could therefore only pray that Reuben might “live and not die”--not become extinct and cast out from Jehovah’s inheritance, as it seemed only too likely he might become. The fatal flaw which Moses thus discerned in the fortunes of Jacob’s firstborn arose from the instability of his character; a fault which seems by no means to have been corrected, bur rather to have been perpetuated and confirmed in the character of his descendants. A practical lesson of warning for ourselves is surely not far to seek. The impulsive yet irresolute disposition of Reuben is painfully common amongst ourselves. Too many a young man, the excellency of his father’s dignity, and the centre of highest hopes, both for this world and the next, is at this moment the subject of sorely anxious prayers, such as this which Moses uttered. And too many a Christian convert, who has been baptized like Reuben unto God’s high calling, in the cloud and in the sea, is seeming at this moment to his pastor to be coming short of the promised reward, because of his unstable will, and his fickle yielding to influences that lie outside the boundaries of Jehovah’s covenant. Not even the loving intercessions of a Moses can deliver such souls from death, if they make not an end of their wavering and indecision, and engage not themselves to seek the life of God with all their hearts. God Himself can only mourn over them, saying, “What shall I do unto thee? for thy goodness is like the morning cloud, and like the dew which early goeth away.” (</w:t>
      </w:r>
      <w:r>
        <w:rPr>
          <w:rFonts w:cs="Arial" w:ascii="Arial" w:hAnsi="Arial"/>
          <w:i/>
          <w:iCs/>
          <w:color w:val="000000"/>
        </w:rPr>
        <w:t>T. G. Rook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ission of Simeon</w:t>
      </w:r>
    </w:p>
    <w:p>
      <w:pPr>
        <w:pStyle w:val="Web"/>
        <w:snapToGrid w:val="false"/>
        <w:spacing w:lineRule="atLeast" w:line="360" w:before="0" w:after="0"/>
        <w:ind w:firstLine="200"/>
        <w:jc w:val="both"/>
        <w:rPr/>
      </w:pPr>
      <w:r>
        <w:rPr>
          <w:rFonts w:cs="Arial" w:ascii="Arial" w:hAnsi="Arial"/>
          <w:color w:val="000000"/>
        </w:rPr>
        <w:t>The Alexandrian manuscript of the Greek Old Testament contains a remarkable interpolation in the clause of Reuben’s blessing. It introduces the name of Simeon, and refers to that tribe the prayer of Moses that “his men may not be few.” The suggestion cannot possibly be entertained; although, if it be rejected, the very singular fact stares us in the face that the tribe of Simeon is passed over in absolute silence. This omission has been used to support the theory of a later origin of the Book of Deuteronomy. It has been said that the Simeonites had disappeared from the soil of Canaan in the reign of Josiah, and that therefore the writer thought it needless to make allusion to them. But the same reason would have caused him to pass over all the tribes comprised in the northern kingdom of Israel; for they had been recently rooted out of their possessions in the land of promise, and carried away captive into Assyria. Moreover, as a matter of historical fact, there were flourishing settlements of the Simeonites within the territory of Judah so near to Josiah’s time as the reign of Hezekiah (</w:t>
      </w:r>
      <w:hyperlink r:id="rId140">
        <w:r>
          <w:rPr>
            <w:rStyle w:val="InternetLink"/>
            <w:rFonts w:cs="Arial" w:ascii="Arial" w:hAnsi="Arial"/>
            <w:color w:val="000000"/>
          </w:rPr>
          <w:t>1 Chronicles 4:34-43</w:t>
        </w:r>
      </w:hyperlink>
      <w:r>
        <w:rPr>
          <w:rFonts w:cs="Arial" w:ascii="Arial" w:hAnsi="Arial"/>
          <w:color w:val="000000"/>
        </w:rPr>
        <w:t>), and the heroine of the apocryphal book of Judith was a daughter of Simeon: a fact which, even with all allowance for the license of historic fiction, obliges us to recognise the continuance of Simeon as a tribe in the very latest period of Jewish national existence. The true reason why Simeon’s name is passed over in this blessing was the deep and righteous indignation which the inspired prophet felt in regard to the recent sin of Israel at Shittim. Simeon had headed the foul apostasy which cast the glory of Jehovah’s chosen people at the feet of Moabs vilest idol; and the bulk of the twenty-four thousand victims of God’s avenging plague were men of this guilty tribe. With such recollections fresh in his mind, it was impossible for Moses to utter words of blessing upon Simeon, or to mitigate in any sense the curse which Jacob had already pronounced upon his posterity (</w:t>
      </w:r>
      <w:hyperlink r:id="rId141">
        <w:r>
          <w:rPr>
            <w:rStyle w:val="InternetLink"/>
            <w:rFonts w:cs="Arial" w:ascii="Arial" w:hAnsi="Arial"/>
            <w:color w:val="000000"/>
          </w:rPr>
          <w:t>Genesis 49:5</w:t>
        </w:r>
      </w:hyperlink>
      <w:r>
        <w:rPr>
          <w:rFonts w:cs="Arial" w:ascii="Arial" w:hAnsi="Arial"/>
          <w:color w:val="000000"/>
        </w:rPr>
        <w:t xml:space="preserve">; </w:t>
      </w:r>
      <w:hyperlink r:id="rId142">
        <w:r>
          <w:rPr>
            <w:rStyle w:val="InternetLink"/>
            <w:rFonts w:cs="Arial" w:ascii="Arial" w:hAnsi="Arial"/>
            <w:color w:val="000000"/>
          </w:rPr>
          <w:t>Genesis 49:7</w:t>
        </w:r>
      </w:hyperlink>
      <w:r>
        <w:rPr>
          <w:rFonts w:cs="Arial" w:ascii="Arial" w:hAnsi="Arial"/>
          <w:color w:val="000000"/>
        </w:rPr>
        <w:t>). (</w:t>
      </w:r>
      <w:r>
        <w:rPr>
          <w:rFonts w:cs="Arial" w:ascii="Arial" w:hAnsi="Arial"/>
          <w:i/>
          <w:iCs/>
          <w:color w:val="000000"/>
        </w:rPr>
        <w:t>T. G. Rooke, B.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Deuteronomy 3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us is the blessing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w:t>
      </w:r>
    </w:p>
    <w:p>
      <w:pPr>
        <w:pStyle w:val="Web"/>
        <w:snapToGrid w:val="false"/>
        <w:spacing w:lineRule="atLeast" w:line="360" w:before="0" w:after="0"/>
        <w:ind w:firstLine="200"/>
        <w:jc w:val="both"/>
        <w:rPr/>
      </w:pPr>
      <w:r>
        <w:rPr>
          <w:rFonts w:cs="Arial" w:ascii="Arial" w:hAnsi="Arial"/>
          <w:color w:val="000000"/>
        </w:rPr>
        <w:t>The name “Judah” was given to Jacob’s fourth son in memory of his mother’s grateful utterance of praise to God when this child was vouchsafed to her. It is the Hebrew word meaning “praised,” and had reference originally to Jehovah, upon whom Leah in her joy conferred that title, saying, “Now will I praise the Lord” (</w:t>
      </w:r>
      <w:hyperlink r:id="rId144">
        <w:r>
          <w:rPr>
            <w:rStyle w:val="InternetLink"/>
            <w:rFonts w:cs="Arial" w:ascii="Arial" w:hAnsi="Arial"/>
            <w:color w:val="000000"/>
          </w:rPr>
          <w:t>Genesis 29:35</w:t>
        </w:r>
      </w:hyperlink>
      <w:r>
        <w:rPr>
          <w:rFonts w:cs="Arial" w:ascii="Arial" w:hAnsi="Arial"/>
          <w:color w:val="000000"/>
        </w:rPr>
        <w:t>). But, by a very natural change, the praise which this name implied came to be attributed to the individual who bore it; and Jacob’s dying blessing embodies that new application of the idea: “Judah, thou art he whom thy brethren shall praise.” The blessing of Jacob goes on to disclose the great reasons for Judah’s exaltation in the esteem of men. He was to be the royal tribe in Israel; from him was to spring the Prince of Peace, the promised Messiah, “unto whom shall be the obedience of the peoples” (</w:t>
      </w:r>
      <w:hyperlink r:id="rId145">
        <w:r>
          <w:rPr>
            <w:rStyle w:val="InternetLink"/>
            <w:rFonts w:cs="Arial" w:ascii="Arial" w:hAnsi="Arial"/>
            <w:color w:val="000000"/>
          </w:rPr>
          <w:t>Genesis 49:8</w:t>
        </w:r>
      </w:hyperlink>
      <w:r>
        <w:rPr>
          <w:rFonts w:cs="Arial" w:ascii="Arial" w:hAnsi="Arial"/>
          <w:color w:val="000000"/>
        </w:rPr>
        <w:t xml:space="preserve">; </w:t>
      </w:r>
      <w:hyperlink r:id="rId146">
        <w:r>
          <w:rPr>
            <w:rStyle w:val="InternetLink"/>
            <w:rFonts w:cs="Arial" w:ascii="Arial" w:hAnsi="Arial"/>
            <w:color w:val="000000"/>
          </w:rPr>
          <w:t>Genesis 49:10</w:t>
        </w:r>
      </w:hyperlink>
      <w:r>
        <w:rPr>
          <w:rFonts w:cs="Arial" w:ascii="Arial" w:hAnsi="Arial"/>
          <w:color w:val="000000"/>
        </w:rPr>
        <w:t>). A third part of his eldest brother Reuben’s birthright was conferred upon him,--and this, not by his father’s caprice, but by God’s deliberate appointment; so that the refusal of his brethren to acknowledge Judah as their leader would have been nothing less than rebellion against Jehovah. The sons of Jacob, however, seem to have acknowledged this leadership very willingly from the first. Reuben, Simeon, and Levi yielded the place of honour to Judah without a murmur, so far as the sacred record suffers us to judge, Only one tribe submitted with ill-concealed impatience and reluctance to the divinely appointed leadership of Judah. This was Ephraim, which had come to represent Joseph, the favourite of Jacob and the inheritor of another third part of Reuben’s forfeited birthright. The first settlement of Canaan after its conquest by Joshua shows us the secret rivalry between these two tribes, and also allows us to see how completely these two had cast all the others into the shade. For Judah and Joseph divided the whole conquered territory between themselves; so that the central mountain ridge of Palestine received a permanent name from the one tribe in its southern portion, and from the other tribe in its northern continuation. It was not until some few years had elapsed that the murmurs of seven other tribes, for which no landed possessions had been allotted, shamed Judah and Ephraim into a more equitable division of their spoils, and led to the well-known partition of Canaan into nine lots, instead of the original two (</w:t>
      </w:r>
      <w:hyperlink r:id="rId147">
        <w:r>
          <w:rPr>
            <w:rStyle w:val="InternetLink"/>
            <w:rFonts w:cs="Arial" w:ascii="Arial" w:hAnsi="Arial"/>
            <w:color w:val="000000"/>
          </w:rPr>
          <w:t>Joshua 15:1-63</w:t>
        </w:r>
      </w:hyperlink>
      <w:r>
        <w:rPr>
          <w:rFonts w:cs="Arial" w:ascii="Arial" w:hAnsi="Arial"/>
          <w:color w:val="000000"/>
        </w:rPr>
        <w:t xml:space="preserve">; </w:t>
      </w:r>
      <w:hyperlink r:id="rId148">
        <w:r>
          <w:rPr>
            <w:rStyle w:val="InternetLink"/>
            <w:rFonts w:cs="Arial" w:ascii="Arial" w:hAnsi="Arial"/>
            <w:color w:val="000000"/>
          </w:rPr>
          <w:t>Joshua 16:1-10</w:t>
        </w:r>
      </w:hyperlink>
      <w:r>
        <w:rPr>
          <w:rFonts w:cs="Arial" w:ascii="Arial" w:hAnsi="Arial"/>
          <w:color w:val="000000"/>
        </w:rPr>
        <w:t xml:space="preserve">; </w:t>
      </w:r>
      <w:hyperlink r:id="rId149">
        <w:r>
          <w:rPr>
            <w:rStyle w:val="InternetLink"/>
            <w:rFonts w:cs="Arial" w:ascii="Arial" w:hAnsi="Arial"/>
            <w:color w:val="000000"/>
          </w:rPr>
          <w:t>Joshua 17:1-18</w:t>
        </w:r>
      </w:hyperlink>
      <w:r>
        <w:rPr>
          <w:rFonts w:cs="Arial" w:ascii="Arial" w:hAnsi="Arial"/>
          <w:color w:val="000000"/>
        </w:rPr>
        <w:t xml:space="preserve">; </w:t>
      </w:r>
      <w:hyperlink r:id="rId150">
        <w:r>
          <w:rPr>
            <w:rStyle w:val="InternetLink"/>
            <w:rFonts w:cs="Arial" w:ascii="Arial" w:hAnsi="Arial"/>
            <w:color w:val="000000"/>
          </w:rPr>
          <w:t>Joshua 18:2-7</w:t>
        </w:r>
      </w:hyperlink>
      <w:r>
        <w:rPr>
          <w:rFonts w:cs="Arial" w:ascii="Arial" w:hAnsi="Arial"/>
          <w:color w:val="000000"/>
        </w:rPr>
        <w:t>). But about one hundred years later the old dual division reappeared in more pronounced and permanent form. The seceding kingdom of Israel was established through the union of eight tribes or fragments of tribes under Ephraim, who now for the second time ruled over the whole northern half of the Promised Land; whilst Judah retained dominion over the south, in which part of the country Benjamin, Simeon, and Dan had found settlements under the wing of their stronger brother. From that time forth the name of “Jew” (that is, “man of Judah”) was given to every subject of the kingdom of David’s house, whether he belonged to the tribe of Judah or not. The second clause of this blessing may seem at first sight a little obscure; but the traditional Jewish interpretation will probably commend itself to everyone who bears in mind that peculiar position of Judah among his brethren which has been already described. The royal tribe was also the “champion” tribe, bound to go before all the rest in the path of warfare and of danger. The third and fourth clauses of the blessing bring out, on the one hand, Judah’s valiant and unselfish discharge of the honourable task assigned him; and, on the other hand, they contemplate the serious hindrances which would oppose his work. He would have many adversaries, not only from among the surrounding Gentile nations, but also from amongst his own brethren, some of whom would envy him, and set up a rival kingdom and championship to his. But if God would be his helper, these rivalries and oppositions would only serve to make his glorious destiny more manifest. The Lord would set His anointed One king upon His holy hill of Zion; there He should rule in the midst of His enemies. The opening words of Judah’s blessing are, however, the most suggestive in regard to the actual history of the tribe and to the typical application of that history to our own circumstances. Judah’s triumph and rest and help were to come from God in answer to the uplifting of Judah’s voice. Distinct as was God’s purpose to bless him and to make him a blessing, He would yet be inquired of for this: prayer and supplication on the part of His chosen people were to be the condition of their effectual blessing. The Apostle Paul has taught us that “in everything by prayer and supplication with thanksgiving” our “requests” should “be made known unto God” (</w:t>
      </w:r>
      <w:hyperlink r:id="rId151">
        <w:r>
          <w:rPr>
            <w:rStyle w:val="InternetLink"/>
            <w:rFonts w:cs="Arial" w:ascii="Arial" w:hAnsi="Arial"/>
            <w:color w:val="000000"/>
          </w:rPr>
          <w:t>Philippians 4:6</w:t>
        </w:r>
      </w:hyperlink>
      <w:r>
        <w:rPr>
          <w:rFonts w:cs="Arial" w:ascii="Arial" w:hAnsi="Arial"/>
          <w:color w:val="000000"/>
        </w:rPr>
        <w:t>). This oft-forgotten but Important truth is forcibly suggested in the wording of Judah’s blessing: “Hear, Lord, the voice of Judah”; for, as already explained, that name was given by Leah in token of the debt of praise which was owing on Judah’s account to God. The history of the reign of Jehoshaphat furnishes a notable commentary upon the point which is thus suggested. Moab, and Ammon, and Edom had become confederate against that prince; and in his fear “he set himself to seek the Lord; and all Judah gathered together to seek help from the Lord” (</w:t>
      </w:r>
      <w:hyperlink r:id="rId152">
        <w:r>
          <w:rPr>
            <w:rStyle w:val="InternetLink"/>
            <w:rFonts w:cs="Arial" w:ascii="Arial" w:hAnsi="Arial"/>
            <w:color w:val="000000"/>
          </w:rPr>
          <w:t>2 Chronicles 20:1-4</w:t>
        </w:r>
      </w:hyperlink>
      <w:r>
        <w:rPr>
          <w:rFonts w:cs="Arial" w:ascii="Arial" w:hAnsi="Arial"/>
          <w:color w:val="000000"/>
        </w:rPr>
        <w:t>). The answer which was given to this cry for help required from the king and from the people no ordinary display of faith, and no easy sacrifice of praise. But Judah was strengthened to stand the test (</w:t>
      </w:r>
      <w:hyperlink r:id="rId153">
        <w:r>
          <w:rPr>
            <w:rStyle w:val="InternetLink"/>
            <w:rFonts w:cs="Arial" w:ascii="Arial" w:hAnsi="Arial"/>
            <w:color w:val="000000"/>
          </w:rPr>
          <w:t>2 Chronicles 20:21-28</w:t>
        </w:r>
      </w:hyperlink>
      <w:r>
        <w:rPr>
          <w:rFonts w:cs="Arial" w:ascii="Arial" w:hAnsi="Arial"/>
          <w:color w:val="000000"/>
        </w:rPr>
        <w:t>). Perhaps this hint from the meaning of Judah’s name may be the most needed and the most profitable teaching of the blessing of Judah for someone who now reads it. It is no unfrequent experience when a Christian’s prayer fails to be answered from God, simply because it was conceived in a querulous, ungrateful, and complaining spirit. No element of praise mingled with its petitions. It was wholly occupied with requests for something that seemed lacking; whilst God was expecting a thankful acknowledgment of countless mercies which His selfish servant had received in silence, or even with discontented depreciation. Let not the offerer of such defective prayers expect any share in the blessings which Moses invoked on Judah. The voice of rejoicing and of thanksgiving was in his tabernacles; therefore the right hand of the Lord did valiantly for him. For thus saith the Hope of Israel, the Lion of the tribe of Judah (</w:t>
      </w:r>
      <w:hyperlink r:id="rId154">
        <w:r>
          <w:rPr>
            <w:rStyle w:val="InternetLink"/>
            <w:rFonts w:cs="Arial" w:ascii="Arial" w:hAnsi="Arial"/>
            <w:color w:val="000000"/>
          </w:rPr>
          <w:t>Psalms 50:23</w:t>
        </w:r>
      </w:hyperlink>
      <w:r>
        <w:rPr>
          <w:rFonts w:cs="Arial" w:ascii="Arial" w:hAnsi="Arial"/>
          <w:color w:val="000000"/>
        </w:rPr>
        <w:t>). (</w:t>
      </w:r>
      <w:r>
        <w:rPr>
          <w:rFonts w:cs="Arial" w:ascii="Arial" w:hAnsi="Arial"/>
          <w:i/>
          <w:iCs/>
          <w:color w:val="000000"/>
        </w:rPr>
        <w:t>T. G. Rooke, B.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Deuteronomy 33: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f Levi he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w:t>
      </w:r>
    </w:p>
    <w:p>
      <w:pPr>
        <w:pStyle w:val="Web"/>
        <w:snapToGrid w:val="false"/>
        <w:spacing w:lineRule="atLeast" w:line="360" w:before="0" w:after="0"/>
        <w:ind w:firstLine="200"/>
        <w:jc w:val="both"/>
        <w:rPr/>
      </w:pPr>
      <w:r>
        <w:rPr>
          <w:rFonts w:cs="Arial" w:ascii="Arial" w:hAnsi="Arial"/>
          <w:color w:val="000000"/>
        </w:rPr>
        <w:t>Levi</w:t>
      </w:r>
      <w:r>
        <w:rPr>
          <w:rFonts w:cs="Arial" w:ascii="Arial" w:hAnsi="Arial"/>
          <w:i/>
          <w:iCs/>
          <w:color w:val="000000"/>
        </w:rPr>
        <w:t xml:space="preserve"> </w:t>
      </w:r>
      <w:r>
        <w:rPr>
          <w:rFonts w:cs="Arial" w:ascii="Arial" w:hAnsi="Arial"/>
          <w:color w:val="000000"/>
        </w:rPr>
        <w:t>was the third son of Jacob and Leah, and his name commemorated the desire and hope of his mother, that her husband’s heart would be “closely joined” to her now that she had borne him three sons (</w:t>
      </w:r>
      <w:hyperlink r:id="rId156">
        <w:r>
          <w:rPr>
            <w:rStyle w:val="InternetLink"/>
            <w:rFonts w:cs="Arial" w:ascii="Arial" w:hAnsi="Arial"/>
            <w:color w:val="000000"/>
          </w:rPr>
          <w:t>Genesis 29:34</w:t>
        </w:r>
      </w:hyperlink>
      <w:r>
        <w:rPr>
          <w:rFonts w:cs="Arial" w:ascii="Arial" w:hAnsi="Arial"/>
          <w:color w:val="000000"/>
        </w:rPr>
        <w:t xml:space="preserve">). The Hebrew word from which “Levi” is derived means “to adhere,” or “to be closely joined.” An undesigned prediction lay hid in the name thus given; for Levi was ordained by God to be the official link of union betwixt the whole nation of Israel and its spiritual Head. Through the Levitical priesthood the descendants of Jacob were to be joined unto God in a peculiar covenant; and this fact is distinctly connected with the meaning of Levi’s name by an inspired utterance recorded in </w:t>
      </w:r>
      <w:hyperlink r:id="rId157">
        <w:r>
          <w:rPr>
            <w:rStyle w:val="InternetLink"/>
            <w:rFonts w:cs="Arial" w:ascii="Arial" w:hAnsi="Arial"/>
            <w:color w:val="000000"/>
          </w:rPr>
          <w:t>Numbers 18:2</w:t>
        </w:r>
      </w:hyperlink>
      <w:r>
        <w:rPr>
          <w:rFonts w:cs="Arial" w:ascii="Arial" w:hAnsi="Arial"/>
          <w:color w:val="000000"/>
        </w:rPr>
        <w:t>. Yet, during the lifetime of Levi himself, this high spiritual destiny of his tribe could scarcely have been guessed; for this third son of Jacob was joined to his elder brother Simeon in deeds of violence and cruelty that drew upon them a common curse, which in Simeon’s case, as we have seen, made every “blessing” of the tribe impossible. The dying patriarch Israel, speaking by the spirit of prophecy, formally disinherited both these men from their natural share in the promised land of Canaan. They were to be “divided” and “scattered” (</w:t>
      </w:r>
      <w:hyperlink r:id="rId158">
        <w:r>
          <w:rPr>
            <w:rStyle w:val="InternetLink"/>
            <w:rFonts w:cs="Arial" w:ascii="Arial" w:hAnsi="Arial"/>
            <w:color w:val="000000"/>
          </w:rPr>
          <w:t>Genesis 49:7</w:t>
        </w:r>
      </w:hyperlink>
      <w:r>
        <w:rPr>
          <w:rFonts w:cs="Arial" w:ascii="Arial" w:hAnsi="Arial"/>
          <w:color w:val="000000"/>
        </w:rPr>
        <w:t>). And this curse was never recalled in its terms, nor abolished in the case of Levi any more than it was in the case of Simeon; only the wonder working providence of God converted it into an occasion of blessing and honour for the one tribe, whilst leaving it in its original force of a punishment for the other tribe. The exclusion of the Levites from a landed inheritance, and their dispersion amongst the other tribes of Israel, became the highest tokens of the Divine favour towards them, and the means by which they were recognised as the channels of heavenly grace to all the nation. This remarkable change of a curse into a blessing deserves to be studied and remembered by those who are conscious of having brought themselves under the inevitable penalties of past wrong-doing. Those penalties cannot perhaps be recalled, but they can be converted into marvellous opportunities of good in a circle far wider than has been affected by the former evil. And for such a miracle of grace to be accomplished, it is only needful that human repentance and self-consecration should work together with the providence of heaven. (</w:t>
      </w:r>
      <w:r>
        <w:rPr>
          <w:rFonts w:cs="Arial" w:ascii="Arial" w:hAnsi="Arial"/>
          <w:i/>
          <w:iCs/>
          <w:color w:val="000000"/>
        </w:rPr>
        <w:t>T. G. Rook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rim and Thummim</w:t>
      </w:r>
    </w:p>
    <w:p>
      <w:pPr>
        <w:pStyle w:val="Web"/>
        <w:snapToGrid w:val="false"/>
        <w:spacing w:lineRule="atLeast" w:line="360" w:before="0" w:after="0"/>
        <w:ind w:firstLine="200"/>
        <w:jc w:val="both"/>
        <w:rPr/>
      </w:pPr>
      <w:r>
        <w:rPr>
          <w:rFonts w:cs="Arial" w:ascii="Arial" w:hAnsi="Arial"/>
          <w:color w:val="000000"/>
        </w:rPr>
        <w:t>In the blessing of Levi by Moses, the usual order of these two mysterious words is reversed, and Thummim is put before Urim. There is probably a reason for this, namely, to suggest that Levi’s zeal for the “right and perfect way” of God, amid the general defection at Horeb, was his real title to the honourable office of interpreting God’s “light” and God’s “truth” from His holy oracles. This supreme devotion of himself to “right” was indeed the sole condition of his blessing and of the Divine election which it declared. (</w:t>
      </w:r>
      <w:r>
        <w:rPr>
          <w:rFonts w:cs="Arial" w:ascii="Arial" w:hAnsi="Arial"/>
          <w:i/>
          <w:iCs/>
          <w:color w:val="000000"/>
        </w:rPr>
        <w:t>T. G. Rooke, B.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Deuteronomy 3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Benjamin he said, The beloved of the Lord shall dwell in safety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the Lord’s belo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was the special object of the Divine affection. God especially loves His spiritual children with a lov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rob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in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s to dwell near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ference to His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gard to the prevailing impressions of the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s to abide in perfect security. God’s chosen dwell in safety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urses of the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il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rrors of death and the judgment da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jamin</w:t>
      </w:r>
    </w:p>
    <w:p>
      <w:pPr>
        <w:pStyle w:val="Web"/>
        <w:snapToGrid w:val="false"/>
        <w:spacing w:lineRule="atLeast" w:line="360" w:before="0" w:after="0"/>
        <w:ind w:firstLine="200"/>
        <w:jc w:val="both"/>
        <w:rPr/>
      </w:pPr>
      <w:r>
        <w:rPr>
          <w:rFonts w:cs="Arial" w:ascii="Arial" w:hAnsi="Arial"/>
          <w:color w:val="000000"/>
        </w:rPr>
        <w:t>The blessing of the tribes by Moses consisted largely in a prophetic foreshadowing of the lots which these tribes were severally to occupy in the conquered territory of Canaan. The first distinct example of this fact meets us in the case of Benjamin, who, although he was the youngest of all the sons of Jacob, stands fourth in this significant enumeration which the man of God was inspired to make before his death. It has been suggested that the spirit of prophecy caused Moses to look far beyond the merely temporal aspect of the history of Israel, and to recognise its typical relations with the spiritual kingdom of Messiah; and that the peculiar arrangement of the names was partly meant to indicate certain of these hidden mysteries. Such an opinion would be fully confirmed by a review of the order in which the tribes have been marshalled thus far. Reuben is mentioned first, not so much by courtesy and in remembrance of his birthright, as to mark with emphasis the mournful lessons of his fall. The real leader and head of Israel is Judah, and the blessing makes haste to rest on him with the first of its utterances in which no ambiguity lies. But the royal destinies of Judah are incomplete if separated from the priestly destinies of Levi. Messiah, that seed for whose sake Abraham, Isaac, and Jacob had received their divine election, was to be a “priest upon his throne”; and therefore the blessing of the third son is made by Moses to follow immediately upon the blessing of his sceptred brother. So the keynote of the entire prediction is struck in a spiritual rather than in a temporal sense; remembering which fact, we cease to wonder at finding the name of Benjamin next in the enumeration to that of Levi. For the local centre of Jehovah’s spiritual kingdom in Israel was fixed in the lot of Benjamin. The famous temple of Solomon was built upon the hill between the city of David and the Mount of Olives; and was wholly in the territory of Benjamin, though, according to the Rabbins, a part of its outer courts fell within the lot of Judah. This fact furnishes the most exact and beautiful explanation of all the peculiar expressions which meet us in Benjamin’s blessing. For the God and King of Israel may be said literally to have thus dwelt between the two mountain ridge’s which formed the extremity of the lot of this tribe, and Benjamin dwelt “alongside” the holy spot; not “around” it, but stretching out from it as from the point where his safety and honour had their origin; all which is implied in the preposition which Moses uses when he says, “The beloved of the Lord shall dwell in safety by Him.” Further, the phrase, “He will cover him all the day long,” may very fairly be taken as referring to the cloud of glory which was inseparably associated with the earthly dwelling place of Jehovah, and which in the wilderness had been spread for a covering over all the tribes. That sign of the Divine protection was now to rest specially over Benjamin; and beneath the shadow of the Almighty he was to abide securely day and night. The history of the tribe of Benjamin from the time when the Temple was built upon his frontier hill of Moriah yields a very complete commentary upon the splendid promise of his blessing. This member of the Hebrew commonwealth did dwell in safety that was all the more noteworthy by contrast with the calamities which befell not only the tribes which cast in their lot with Ephraim, but also the outlying portions of the kingdom of Judah. A kind of charmed circle of peace and security was drawn around the towers of Salem, and all the land of Benjamin seemed to be within that happy region. Egypt might come up against Israel from the south, and Syria might invade his territory from the north; the tents of Edom and the Ishmaelites, Moab and the Hagarenes, might be confederate to assault it from the east; and these hostile floods more than once filled all the breadth of Immanuel’s land; but the tableland of Benjamin was ever the last to be overflowed, and often escaped even the spray of the angry tide. The spiritual application of this blessing must be self-evident to everyone who has received the assurance of God’s love toward himself in Jesus Christ. The Christian has joined himself to the Lord’s anointed King, even as Benjamin chose to unite his lot with Judah, and to acknowledge the right of David’s house to rule over him. He has accepted Christ to be his head, and has prepared Him a dwelling place in a nobler house than that of Moriah, even in his own renewed and adoring heart. Therefore does the Spirit of Christ bear witness to him of his adoption as God’s well-beloved child. He has found a dwelling place under the shadow of the Almighty; Jehovah’s truth has become his shield and buckler. (</w:t>
      </w:r>
      <w:r>
        <w:rPr>
          <w:rFonts w:cs="Arial" w:ascii="Arial" w:hAnsi="Arial"/>
          <w:i/>
          <w:iCs/>
          <w:color w:val="000000"/>
        </w:rPr>
        <w:t>T. G. Rook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jamin as a figure of the tru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his birth--hard travail, sorrow, pain, and death, preceded and accompanied his birth. So in the spiritual birth, in the regeneration of the soul, there is great pain, sorrow, and anguish of mind, and even the death of all self-righteousness and legal hope in bringing the soul to spiritual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name. The believer, in his moments of conviction, humiliation, and sorrow for sin, calls himself Benoni, the son of sorrow, but the Lord calls him Benjamin, the son of my right hand; witness Ephraim bemoaning himself, and the Lord’s declaration concerning him (</w:t>
      </w:r>
      <w:hyperlink r:id="rId160">
        <w:r>
          <w:rPr>
            <w:rStyle w:val="InternetLink"/>
            <w:rFonts w:cs="Arial" w:ascii="Arial" w:hAnsi="Arial"/>
            <w:color w:val="000000"/>
          </w:rPr>
          <w:t>Jeremiah 31:18</w:t>
        </w:r>
      </w:hyperlink>
      <w:r>
        <w:rPr>
          <w:rFonts w:cs="Arial" w:ascii="Arial" w:hAnsi="Arial"/>
          <w:color w:val="000000"/>
        </w:rPr>
        <w:t xml:space="preserve">; </w:t>
      </w:r>
      <w:hyperlink r:id="rId161">
        <w:r>
          <w:rPr>
            <w:rStyle w:val="InternetLink"/>
            <w:rFonts w:cs="Arial" w:ascii="Arial" w:hAnsi="Arial"/>
            <w:color w:val="000000"/>
          </w:rPr>
          <w:t>Jeremiah 3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escription given of him, “the beloved of the Lord”; loved from eternity, freely, indissolubly, everlasting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security. He shall dwell in safety by Him, or through His protecting hand and power; in battle the Lord shall cover him, as a hen covereth her chickens--as with a shield, and he shall dwell, his resting place shall be, between the shoulders, in the heart of his covenant God. (</w:t>
      </w:r>
      <w:r>
        <w:rPr>
          <w:rFonts w:cs="Arial" w:ascii="Arial" w:hAnsi="Arial"/>
          <w:i/>
          <w:iCs/>
          <w:color w:val="000000"/>
        </w:rPr>
        <w:t>A. Hewl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nea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afety like that which comes of dwelling near to God. For His best beloved the Lord can find no surer or safer place. O Lord, let me always abide under Thy shadow, close to Thy wounded side. Nearer and nearer would I come to Thee; and when once specially near Thee, I would abide there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covering is that which the Lord gives to His chosen! Not a fair roof shall cover him, nor a bomb-proof casement, nor even an angel’s wing, but Jehovah Himself. Nothing can come at us when we are thus covered. This covering the Lord will grant us all the day long, however long the day. Lord, let me abide this day consciously beneath this canopy of love, this pavilion of sovereign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es the third clause mean that the Lord in His temple would dwell among the mountains of Benjamin, or that the Lord would be where Benjamin’s burden should be placed, or that we are borne upon the shoulders of the Eternal? In any ease, the Lord is the support and strength of His saints. Lord, let me ever enjoy Thy help, and then my arms will be sufficient for me. (</w:t>
      </w:r>
      <w:r>
        <w:rPr>
          <w:rFonts w:cs="Arial" w:ascii="Arial" w:hAnsi="Arial"/>
          <w:i/>
          <w:iCs/>
          <w:color w:val="000000"/>
        </w:rPr>
        <w:t>C. H. Spurgeon.</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Deuteronomy 33: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Joseph he said, Blessed of the Lord be his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w:t>
      </w:r>
    </w:p>
    <w:p>
      <w:pPr>
        <w:pStyle w:val="Web"/>
        <w:snapToGrid w:val="false"/>
        <w:spacing w:lineRule="atLeast" w:line="360" w:before="0" w:after="0"/>
        <w:ind w:firstLine="200"/>
        <w:jc w:val="both"/>
        <w:rPr/>
      </w:pPr>
      <w:r>
        <w:rPr>
          <w:rFonts w:cs="Arial" w:ascii="Arial" w:hAnsi="Arial"/>
          <w:color w:val="000000"/>
        </w:rPr>
        <w:t>The character of Joseph is not often correctly apprehended, although it comes out very distinctly in the picture which Scripture has given us of the boy, the youth, and the man. Its most conspicuous quality was firm resolution and indomitable strength of will. There was nothing weak or undecided in him; and from this sterling root of character, sanctified as it was by true piety, sprang the virtues which all can recognise in Joseph’s behaviour throughout his chequered experiences; a master sense of duty, cheerful courage, and perseverance under misfortune, rigid justice, and indefatigable diligence in all to which he set his hand. Ephraim was evidently the true son of Joseph in all his natural force of character; and, in the history of the Hebrew nation, we find him practically absorbing the individuality of his elder brother Manasseh. But, unlike his father, Ephraim seems to have been proud and selfish and overbearing, asserting his claim to supremacy without regard to the feelings or the rights of others, and angrily resenting every sign of resistance to, or questioning of, his right to the chief place among his brethren. Such a character is sure to secure its ambitious ends, at least, for a time, if only it is backed by the ability to rule; and in this way alone we might account for the tacit submission of all Israel to Ephraimitish dictation from the days of Joshua, the greatest hero of the tribe, and a man who reproduced all the spotless virtues of Joseph himself, until the disastrous “day of battle,” when “the glory departed from Israel,” and when Shiloh, the former centre of Joseph’s dominion and of the religious worship of all his brethren, ceased to be God’s chosen dwelling place, and was turned even into “a curse to all the nations of the earth.” But something more than the mere ancestral force of the Ephraimitish character explains this long-continued supremacy of the tribe in Israel. The distinction which Joseph claimed among his brethren seemed to be invested with an almost sacred authority by the traditions of his father’s express appointment, which, moreover, Moses appears to acknowledge in the blessing which is now before us. His richly coloured phraseology is reproduced in part by Moses in Deuteronomy, whilst the thought which underlay the words of the older prophecy is manifestly present to the mind of the later seer. Now what that thought really was is revealed in a brief incidental passage of 1 Chronicles. We are told by the author of these annals that Jacob transferred from Reuben to Joseph the birthright of the first-born son; that birthright consisting of a double portion of the patrimonial estate, as well as of titular headship in the family, such as the father himself exercised until his death. Jacob assumed the liberty to take away this high distinction from his eldest son, who had justly forfeited it by gross misconduct, and to confer it upon the latest-born but one, whom he had already singled out for other peculiar privileges when the lads were young and living together at home. And further, as if to emphasise the liberty of preference which he thus assumed, the dying patriarch singled out the younger of Joseph’s two children as the special inheritor of this transferred birthright. But some will very naturally doubt whether he did not go beyond other limits which his recognition of the Divine decrees ought most distinctly to have set before his mind. For God had assigned the headship of His chosen people to Judah, and Jacob was not ignorant of this arrangement, but had given utterance to it in his prediction concerning the royal sceptre which his fourth son was to stretch forth over his enemies and his father’s sons alike. Perhaps he may have drawn some subtle distinction in his thoughts between this regal honour, which also had a certain spiritual aspect, and the temporal substance of the birthright which he desired to transmit to Joseph. And this theory was very likely present to the mind of Moses when he adopted so much of Jacob’s former blessing, and seemingly confirmed it absolutely to Joseph. But this was a judgment after the flesh, and not after the spirit; and in Jacob’s case the assumption of a right to judge at all in such a matter was specially unwarrantable, and is all the more surprising because he had been so often punished for former acts of similar self-willed interference with the course and directions of God’s providence. Could the patriarch have foreseen all the evil consequences of what he did, he would surely never have attempted to advance the tribe of Joseph into the place of preeminence which God had reserved for Judah. It was in the death chamber of Jacob in Egypt that birth was first given to that disastrous rivalry which for more than a thousand years weakened the house of Israel, and which still points a mournful proverb for the Church of the living God. One is tempted to linger over the very serious lessons which are suggested by this striking instance of the conflict which may arise between Divine election and human self-will, and of the well-marked differences in the fortunes and character of those whose inheritance is chosen of God, and of those whose inheritance is derived from men. How often do we think to do good to our friends or to our children by setting apart for them special gifts or asking specific requests for them from God, when, in truth, we are only procuring them evil and a curse; whereas, if we had left them in faith to God, and taught them to submit cheerfully in all things to His sovereign will, they would indeed have been blest more richly than we could have desired or conceived! And how often do we congratulate ourselves upon the proud advantages which human affection or policy has conferred, forgetting that there is only one inheritance which avails eternally and truly--that which pertains to the children of Divine election, “who were born, not of blood, nor of the will of the flesh, nor of the will of man, but of God” (</w:t>
      </w:r>
      <w:hyperlink r:id="rId163">
        <w:r>
          <w:rPr>
            <w:rStyle w:val="InternetLink"/>
            <w:rFonts w:cs="Arial" w:ascii="Arial" w:hAnsi="Arial"/>
            <w:color w:val="000000"/>
          </w:rPr>
          <w:t>John 1:13</w:t>
        </w:r>
      </w:hyperlink>
      <w:r>
        <w:rPr>
          <w:rFonts w:cs="Arial" w:ascii="Arial" w:hAnsi="Arial"/>
          <w:color w:val="000000"/>
        </w:rPr>
        <w:t>). (</w:t>
      </w:r>
      <w:r>
        <w:rPr>
          <w:rFonts w:cs="Arial" w:ascii="Arial" w:hAnsi="Arial"/>
          <w:i/>
          <w:iCs/>
          <w:color w:val="000000"/>
        </w:rPr>
        <w:t>T. G. Rook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 fountain </w:t>
      </w:r>
    </w:p>
    <w:p>
      <w:pPr>
        <w:pStyle w:val="Web"/>
        <w:snapToGrid w:val="false"/>
        <w:spacing w:lineRule="atLeast" w:line="360" w:before="0" w:after="0"/>
        <w:ind w:firstLine="200"/>
        <w:jc w:val="both"/>
        <w:rPr/>
      </w:pPr>
      <w:r>
        <w:rPr>
          <w:rFonts w:cs="Arial" w:ascii="Arial" w:hAnsi="Arial"/>
          <w:color w:val="000000"/>
        </w:rPr>
        <w:t xml:space="preserve">(with </w:t>
      </w:r>
      <w:hyperlink r:id="rId164">
        <w:r>
          <w:rPr>
            <w:rStyle w:val="InternetLink"/>
            <w:rFonts w:cs="Arial" w:ascii="Arial" w:hAnsi="Arial"/>
            <w:color w:val="000000"/>
          </w:rPr>
          <w:t>Genesis 49: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figure describes Joseph’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in clear and constant fellowship with God, and therefore God blessed him greatly. How can we fail to be fruitful if we draw our life and all its vigour from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Joseph lived near to God, he received and retained gracious principles. We need an instructed people if we are to have a fruitful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seph showed his character throughout the whole of his life. Always the Lord his God is the star of Josep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biding near to God made Joseph independent of externals. If you are not living in God on your own account, your religion may as well fail you at once; for it will ultimately do 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seph was very conscious of his entire dependence upon God. Take the well away, and where was the fruitful bou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of itself a great blessing. It is a high favour to know the deep things of God, and to enjoy the far-down securities, enjoyments, and privileges of the childre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ep union with God are to be found the very truth and life of godliness. A man may possess the catalogue of a library, and yet be without a book; and so may you know a list of doctrines, and yet be a stranger to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man like Joseph can be compared to a fruitful tree by a well, because he is rooted in fellowship with God, he has the blessedness of drawing his supplies from secret, but real, sources. His life is hid, and the support of his life is hidden too. The world knoweth him not; but the secret of the Lord is with him. There is the tree, and there is the fruit, these can be seen by all; but none can see the roots which are the cause of the clusters, nor the deep that lieth under, from which those roots derive their supp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pplies of such a man are inexhaustible. Infinite mercy is a storehouse for a starving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 who dwells near to God has supplies which can never be cut off. We have heard of cities which have been surrounded by armies, and were never captured by assault, but were compelled to surrender because the besiegers cut off the water courses, broke down the aqueducts, and so subdued them by thirst. Jerusalem was never thus captured, for there were deep wells within the city itself which never ceased to flow. Ah, he that hath a well of living water within him is beyond the enemy’s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pplies gained by nearness to God Himself are constant. Grace is not a landspring, but a well. I do not say that your root can always take in the same measure of water from the well of life; but I do say that it will always be there for you to take; and I think, also, that to a large extent you will be able to partake of it with constanc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upplies of the believer who dwells deep are pure as well as full. Draw your supplies at first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rings with it other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are by the well, sending your roots into waters, you will obtain frui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xe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f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nrichment.</w:t>
      </w:r>
    </w:p>
    <w:p>
      <w:pPr>
        <w:pStyle w:val="Web"/>
        <w:snapToGrid w:val="false"/>
        <w:spacing w:lineRule="atLeast" w:line="360" w:before="0" w:after="0"/>
        <w:ind w:firstLine="200"/>
        <w:jc w:val="both"/>
        <w:rPr/>
      </w:pPr>
      <w:r>
        <w:rPr>
          <w:rFonts w:cs="Arial" w:ascii="Arial" w:hAnsi="Arial"/>
          <w:color w:val="000000"/>
        </w:rPr>
        <w:t>Notice how Moses puts it: he mentions quite a treasury of jewels. The best pearls come out of deep seas. He mentions the precious things of heaven, the precious fruit brought forth by the sun, the precious things put forth by the moon, the chief things of the ancient mountains, the precious things of the earth, and the fulness thereof, and the goodwill of Him that dwelt in the bush. All these blessings came upon the top of the head of him who was a fruitful bough by a well. The best wines in God’s house are in the cellar. Those who never go downstairs have no idea of the secret sweetness. A deep experience is a precious experience. The Lord fills certain of His people with pain and grief, that they may know His choicer consolations. We are too apt to let our roots run along just under the surface, and so we get no firm rootage; but trouble comes, and then we grow downward, rooted in humility; then we pierce the treasures of darkness, and know the deep things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recious things of heav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are preci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ppy is the mall who aspires to possess precious things. We need not be poor, blind, miserable, naked. There is available for us a hoard of precious things--things earthly and heavenly, present and future, temporal and ete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of life. Are you using it well? Is yours a sanctified life, fruitful of wise thoughts and worthy deeds? Do not say that if you were somewhere else, or in some other employment, or in an entirely different condition of life, you would then live a truer and more splendid life. “The trivial roun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s of God and our Saviour Jesus Christ. There are more than three thousand of these. Promises of guidance, food, raiment, defence, consolation, mercy, peace, health, prosperity, honour, glory, immortality, eternal life, endless joy in heaven, etc. Rest, then, in the Lord. Be quiet, be patient. He is faithful that promised. The Scripture cannot be broken. All the promises of the heavenly Father are yea and amen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l, personal, blessed communion with God, our Father, through the mediation of our Lord Jesus Christ. Remember the Divine method of prayer. There is the way, and it is written plainly in the Scriptures. Listen, and be glad: “For thus saith the high and lofty One,” etc. Listen and learn: “If any man sin,” etc. Listen and obey: “If I regard iniquity,” etc. Listen and trust: “The Spirit itself helpeth, etc. Listen and rejoice: “Be careful for nothing,”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ood name. “Rather to be chosen than great riches.” They flourish like the palm tree. Think of the names of Martin Luther, George Washington, David Livingstone, Richard Cobden, and the Prince Consort. They are like pillars of white marble, to remind us that we may be great and good. Yes, the names of the saints are immort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eauty of earth and heaven. Make this use of eternal beauty and grandeur. Look at the mountains, and think of God’s strength; the flowers, and think of His love; and the sun, and think of His glory. Go into the fields to find God, to the sea to worship Him. In the rich emblazonment and embroidery of nature, see the vesture of the Almighty, and know Him as thy Father in heaven, and thou shalt feel a sense of dignity and blessedness unknown before. (</w:t>
      </w:r>
      <w:r>
        <w:rPr>
          <w:rFonts w:cs="Arial" w:ascii="Arial" w:hAnsi="Arial"/>
          <w:i/>
          <w:iCs/>
          <w:color w:val="000000"/>
        </w:rPr>
        <w:t>G. W. McCre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recious things of the ear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things of the earth</w:t>
      </w:r>
    </w:p>
    <w:p>
      <w:pPr>
        <w:pStyle w:val="Web"/>
        <w:snapToGrid w:val="false"/>
        <w:spacing w:lineRule="atLeast" w:line="360" w:before="0" w:after="0"/>
        <w:ind w:firstLine="200"/>
        <w:jc w:val="both"/>
        <w:rPr/>
      </w:pPr>
      <w:r>
        <w:rPr>
          <w:rFonts w:cs="Arial" w:ascii="Arial" w:hAnsi="Arial"/>
          <w:color w:val="000000"/>
        </w:rPr>
        <w:t>It is the poetic sense which perceives beauty in the things of the natural world, where the purely prosaic mind would see nothing to attract or impress. What we call the “poetry of nature” is, in fact, that view of nature which is in the eye of the poet observer. Dr. Shairp has, indeed, claimed that poetry itself is as true a form of thinking as is science in its estimate of external nature; and that the place of poetry in the present order of things in our universe was not made by the conceit of man, but was intended by the Maker of this order. He is sure that, as Wordsworth claims, poetry is “the breath and finer spirit of all knowledge,” and “immortal as the mind of man.” The poetic spirit invests the things of nature with the emotions of the human heart; looking down through that which is seen, into that which is thought and felt. There are associations of scenery which grow out of the lessons of history; and just in proportion as the man of poetic soul is informed in these lessons is the scenery about him transfused with their glory and imbued with their inspirations. The arid wastes of desolated Egypt have fullest meaning to him who reads in the mighty monuments which tower above these wastes the story of the Pharaohs and the shepherd kings; of the priests of Isis and Osiris; of all the legendary rulers of the land of Mizraim from Menes to the Ptolemies. The fields of Marathon and of Marston Moor and of Waterloo have a meaning in the light of their history which makes the scenery about them vocal with the praise of noble deeds. And who could look upon the scenery of Palestine but in the glow of its sacred history? But history is never so dear to us as memory. No associations with those of whom we know only in story can so vocalise the poetry of our surroundings as do the recollections of our own former days of joy or sadness in that locality, and of our fellowship there with those whom we loved, and from whom we are now separated. But, after all, the best associations of natural scenery are the associations of truth; the associations, not of history or of memory merely, but of truth--of immutable truth that takes hold of the past, the present, and the future. There is truth pictured in all nature, even in the commonest phases of nature; and poetry is the heart’s view of truth. There are associations of God’s presence with every phase of natural scenery; and he who looks at mountain, or forest, or ocean, or plain, without recognising and rejoicing over these associations, lacks the true poet’s soul and the true poet’s eye. On the contrary, he who notes and heeds them finds comfort, as well as poetry, in them everywhere. (</w:t>
      </w:r>
      <w:r>
        <w:rPr>
          <w:rFonts w:cs="Arial" w:ascii="Arial" w:hAnsi="Arial"/>
          <w:i/>
          <w:iCs/>
          <w:color w:val="000000"/>
        </w:rPr>
        <w:t>H. G. Trumbu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oodwill of him that dwelt in the bus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will of Christ the best of bless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is goodwill is and whose it is. It is the love and free favour of Christ to all His covenant people: that grace of His, in which there is continuance, which He ever bears towards them that are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ever bears a goodwill towards His people. They are precious and honourable in His sight, they are highly favoured; His thoughts towards them are thoughts of peace, and so they were from eternity (</w:t>
      </w:r>
      <w:hyperlink r:id="rId165">
        <w:r>
          <w:rPr>
            <w:rStyle w:val="InternetLink"/>
            <w:rFonts w:cs="Arial" w:ascii="Arial" w:hAnsi="Arial"/>
            <w:color w:val="000000"/>
          </w:rPr>
          <w:t>Micah 5:2</w:t>
        </w:r>
      </w:hyperlink>
      <w:r>
        <w:rPr>
          <w:rFonts w:cs="Arial" w:ascii="Arial" w:hAnsi="Arial"/>
          <w:color w:val="000000"/>
        </w:rPr>
        <w:t>). The Church is His spouse, His body, His fair one. Every dispensation of Providence is for our good; the sorest strokes that befall us come in love; when persecuted, forsaken, made a shame of before men, His heart stands towards us the same as ever; underneath are His everlasting arms: we endure the fire, and come purged and refined out of it. 2 This favour and goodwill Christ is pleased to discover to His people for their edification and comfort (</w:t>
      </w:r>
      <w:hyperlink r:id="rId166">
        <w:r>
          <w:rPr>
            <w:rStyle w:val="InternetLink"/>
            <w:rFonts w:cs="Arial" w:ascii="Arial" w:hAnsi="Arial"/>
            <w:color w:val="000000"/>
          </w:rPr>
          <w:t>Song of Solomon 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is goodwill is thus particularly described as “the goodwill of him that dwelt in the bush” (</w:t>
      </w:r>
      <w:hyperlink r:id="rId167">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fire in the midst of the bush was a type of the incarnation and sufferings of Christ. For man’s nature is a poor, despicable thing, like a dry bramble bush that would be soon fired, as it were, and utterly consumed by the approach of God; but the Son of God dwells in this bush, and though the flame is seen, the bush is not bur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 revealed His covenant to Moses at the time of His glorious appearance. God is a fire to consume, not to enlighten, warm, and refresh ungodly sinners, such as have not made a covenant with Him by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ppearance of the angel in the bush sets forth the love and care of Christ to His Church, even in their greatest troubles and dangers. All Christ’s mercy, wisdom, power, love, and grace are for us; yea, His very life is on our behalf (</w:t>
      </w:r>
      <w:hyperlink r:id="rId168">
        <w:r>
          <w:rPr>
            <w:rStyle w:val="InternetLink"/>
            <w:rFonts w:cs="Arial" w:ascii="Arial" w:hAnsi="Arial"/>
            <w:color w:val="000000"/>
          </w:rPr>
          <w:t>John 14:19</w:t>
        </w:r>
      </w:hyperlink>
      <w:r>
        <w:rPr>
          <w:rFonts w:cs="Arial" w:ascii="Arial" w:hAnsi="Arial"/>
          <w:color w:val="000000"/>
        </w:rPr>
        <w:t>). It is good to remember former deliverances even in the want of present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Moses had at this season the most special experience of the love and goodwill of Christ; it is one of the top manifestations of the Redeemer’s fulness and grace to his own soul. There is a great deal of emphasis in my text, “And for the favourable acceptation of my dweller in the bush.” As if Moses had said, “Then He revealed Himself to be mine, I saw His glory as my Surety, my Redeemer, my God manifest in the flesh, and to my soul He sealed all the love and grace of the everlasting covenant.” Our first views of God and Christ are often exceeding precious ones. This was Christ’s first visible appearance to Moses that we read of; now the visions of God began; and what so sweet an introduction to his after-communion with Him as a sight of the second person in the Godhead united to flesh, and in our nature transacting all the concerns of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or in what manner this goodwill is to be s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his goodwill of Christ, His free grace and favour, as a blessing distinct from and over and above what God the Father hath promised on His own part in the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oodwill of God-man mediator is to be sought, as what alone can give life and liberty to the believer in all acts of Gospel worship. Take away the person of Christ as God-man, and the object of worship is as it were lost, for there is no going to the Father but by Him. What can sinners do with an absolute God? Take away Christ’s sufferings, merit, righteousness, and intercession, what plea can there be for faith? And believers, when they go in Christ’s name, yet if their spirits are not taken up in the exercise of faith on His goodwill, grace, and acceptation, there is no nearness to God. Christ’s presence is our life, we have none in ourselves; Gospel liberty is Christ’s purchase and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odwill is to be sought with great expectation and hope. Jesus loves a fear which produces watchfulness in the soul, but He hates those fears which breed torment. The goodwill of my dweller in the bush, says Moses; the goodwill of my Lord and God, say thou. Keep in view the sense thou hast had of past brace and favour under thy burden, and grieve for want of present tokens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goodwill is to be sought in its higher manifestations, and a sweeter experience of it from day to day. Moses leaves the decree wherein this goodwill should be shown to Joseph, to the sovereignty of Him in whom it dwells; but withal, the manner of expression he uses shows that it was no small portion he asks of it for him, the goodwill of my dweller in the bus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in consists the greatness of the blessing, which renders it so well worthy of all our see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will of Christ, who of old dwelt in the bush, lies at the foundation of every other blessing. The day is coming when none but Christ, an whole Christ, will be deemed a portion sufficient for an immortal soul. Seek first the kingdom of God and His righteousness: this is the one thing need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other blessing is comprehended in this. If Christ be thine, all is th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needful to make our other blessings blessings indeed. The whole world cannot satisfy a soul without this: men may be in straits in the abundance of their possessions; have, and never enjoy; be crying, Who will show me any good? They see nothing worth calling so in what they have already. Now, whence is this? It arises from a want of God, and Christ, and covenant love, and goodwill, to put a sweetness and relish into creature comforts, and to make up all creature deficien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blessing infinitely better than all outward blessings, and makes up the loss of all. (</w:t>
      </w:r>
      <w:r>
        <w:rPr>
          <w:rFonts w:cs="Arial" w:ascii="Arial" w:hAnsi="Arial"/>
          <w:i/>
          <w:iCs/>
          <w:color w:val="000000"/>
        </w:rPr>
        <w:t>John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e bush</w:t>
      </w:r>
    </w:p>
    <w:p>
      <w:pPr>
        <w:pStyle w:val="Web"/>
        <w:snapToGrid w:val="false"/>
        <w:spacing w:lineRule="atLeast" w:line="360" w:before="0" w:after="0"/>
        <w:ind w:firstLine="200"/>
        <w:jc w:val="both"/>
        <w:rPr/>
      </w:pPr>
      <w:r>
        <w:rPr>
          <w:rFonts w:cs="Arial" w:ascii="Arial" w:hAnsi="Arial"/>
          <w:color w:val="000000"/>
        </w:rPr>
        <w:t>I think this is the only reference in the Old Testament to that great vision which underlay Moses’ call and Israel’s deliverance. There seems a peculiar appropriateness in this reference being put into the mouth of the ancient lawgiver, for to him even Sinai, with all its glories, cannot have been so impressive and so formative of his character as was the vision granted to him solitary in the wilderness. It is to be noticed that the characteristic by which God is designated here never occurs elsewhere than in this one place. It is intended to intensify the conception of the greatness, and preciousness, and all-sufficiency of that “goodwill.” If it is that of Him that dwelt in the bush, it is sure to be all that a man can need. So then here, first, is a great thought as to what for us all is the blessing of blessings--God’s goodwill, “Good, will”--the word, perhaps, might bear a little stronger rendering. “Goodwill” is somewhat tepid. A man may have a good enough will, and yet no very strong emotion of favour or delight, and certainly may do nothing to carry his goodwill into action. It is more than “goodwill”; it is more than “favour”; perhaps “delight” would be nearer the meaning. It implies, too, not only the inward sentiment of complacency, but also the active purpose of action in conformity with it on God’s part. If I might dwell for a moment upon scriptural passages, I would just recall to you, as bringing up very strongly and beautifully the all-sufficiency and the blessed effects of having this delight and loving purpose directed toward us like a sunbeam, the various great things that a chorus of psalmists say it will do for a man. Here is one of their triumphant utterances: “Thou wilt bless the righteous; with favour wilt Thou compass him as with a shield.” That crystal battlement, if I may so vary the figure, is round a man, keeping far away from him all manner of real evil, and filling his quiet heart as he stands erect behind the rampart, with the sense of absolute security. That is one of the blessings that “the favour, or goodwill, will secure for us.” Again, we read: “By Thy favour Thou hast made my mountain to stand strong.” He that knows himself to be the object of the Divine delight, and who by faith knows himself to be the object of the Divine activity in protection, stands firm, and his purposes will be carried through, because they will be purposes in accordance with the Divine mind, and nothing needs to shake him. So he that grasps the hand of God, not because of his grasp, but because of the hand that be holds, can say, “the Lord is at my right hand; I shall not be greatly moved.” And again, in another analogous but yet diversified representation, we read: “In Thee shall we rejoice all the day, and in Thy favour shall our horn be exalted.” That is the emblem, not only of victory, but of joyful confidence, and so he that knows himself to have God for his friend and his helper can go through the world keeping a sunny face, whatever the clouds may be. So the goodwill of God is the chiefest good. Now, if we turn to the remarkable designation of the Divine nature which is here, look what rivers of strength and of blessedness flow out of the thought that for each of us “the goodwill of Him that dwelt in the bush” may be ours. What does that pregnant designation of God say? That was a strange shrine for a God. That poor, ragged, dry desert bush, with apparently no sap in its grey stem, prickly with thorns, with no beauty that we should desire it, fragile and insignificant--yet that is God’s house. Not in the cedars of Lebanon, not in the great monarchs of the forest, but in the forlorn child of the desert did He abide. “The goodwill of Him that dwelt in the bush” may dwell in you and me. Never mind how small, never mind how sapless, never mind how lightly esteemed among men, never mind though we make a very poor show by the side of the oaks of Bashan or the cedars of Lebanon. It is all right; the fire does not dwell in them. “Unto this man will I come, and with him will I dwell who is of a humble and a contrite heart, and who trembleth at My word.” Let no sense of poverty, weakness, unworthiness ever draw the faintest film of fear across our confidence, for even with us He will sojourn. Again, what more does that name say? He that “dwelt in the bush” filled it with fire, and it burned “and was not consumed.” Our brethren of the Presbyterian Churches have taken the Latin form of the words in the incident for their motto--</w:t>
      </w:r>
      <w:r>
        <w:rPr>
          <w:rFonts w:cs="Arial" w:ascii="Arial" w:hAnsi="Arial"/>
          <w:i/>
          <w:iCs/>
          <w:color w:val="000000"/>
        </w:rPr>
        <w:t xml:space="preserve">Nec Tamen Consumebatur. </w:t>
      </w:r>
      <w:r>
        <w:rPr>
          <w:rFonts w:cs="Arial" w:ascii="Arial" w:hAnsi="Arial"/>
          <w:color w:val="000000"/>
        </w:rPr>
        <w:t>But I venture to think that is a mistake; and that what is meant by the symbol is just what is expressed by the verbal revelation which accompanied it, and it is this: “I am that I am.” The fire that did not burn out is the emblem of the Divine nature which does not tend to death because it lives, nor to exhaustion because it energises, nor to emptiness because it bestows, but after all times is the same; lives by its own energy and is independent. “I am that I have become,” that is what men have to say. “I am that I once was not, and again once shall not be,” that is what men have to say. “I am that I am” is God’s name. And this eternal, ever-living, self-sufficing, absolute, independent, unwearied, inexhaustible God is the God whose favour is as inexhaustible as Himself, and eternal as His own being. “Therefore the sons of men shall put their trust beneath the shadow of Thy wings.” What more does the name say? He that dwelt in the bush dwelt there in order to deliver; and, dwelling there, declared “I have seen the affliction of My people, and am come down to deliver them.” So, then, if the goodwill of that eternal, delivering God is with us, we too may feel that our trivial troubles and our heavy burdens, all the needs of our prisoned wills and captive souls, are beknown to Him, and that we shall have deliverance from them by Him. The goodwill, the delight of God, and the active help of God, may be ours, and if it be ours we shall be blessed and strong. Do not let us forget the place in this blessing on the head of Joseph which my text holds. It is preceded by an invoking of the precious things of heaven, and “the precious fruits brought forth by the sun . . . of the chief things of the ancient mountains, and the precious things of the lasting hills, and the precious things of the earth and the fulness thereof.” They are all heaped together in one great mass for the beloved Joseph. And then, like the golden spire that tops some of those campaniles in Italian cities, and completes their beauty, above them all there is set, as the shining apex of all, “the goodwill of Him that dwelt in the bush.” That is more precious than all the precious things; set last because it is to be sought first; set last as in building some great structure the top stone is put on last of all; set last because it gathers all others into itself. So the upshot of my homily is just this--Men may strive and scheme, and wear their fingernails down to the quick, to get lesser good, and fail after all. You never can be sure of getting the little good. You can be quite sure of getting the highest. You never can be certain that the precious things of the earth and the fulness thereof will be yours, or that if they were, they would be so very precious; but you can be quite sure that the “goodwill of Him that dwelt in the bush” may be like light upon your hearts, and be strength to your limbs. And so I commend to you the words of the apostle: “Wherefore we labour that, whether present or absent, we may be well-pleasing to Him.” (</w:t>
      </w:r>
      <w:r>
        <w:rPr>
          <w:rFonts w:cs="Arial" w:ascii="Arial" w:hAnsi="Arial"/>
          <w:i/>
          <w:iCs/>
          <w:color w:val="000000"/>
        </w:rPr>
        <w:t>A. Maclaren,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Deuteronomy 33: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joice, Zebulun, in thy going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Zebulun and Issachar conside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fferent circumstances and occupations in which men are placed. It is owing to God’s directing the inclinations of men that some are fond of the country and some of the town; that some love the noise and bustle of cities and seaports, the fatigue and hazard of navigation and travelling; while others prefer the retiredness and silence of the country. Some choose to dwell with Zebulun at the haven for ships; others with Issachar in the tents of the country, among the bleatings of the flocks. Nor is this different choice entirely owing to education and habit, since it is frequently seen that young people choose a different occupation from their fathers; and some are uneasy till they have changed that to which they were brought up. This diversity of inclination is by appointment and influence of God, the supreme sovereign of every community. Further, His hand is to be owned and adored in giving men ability and skill to pursue their several occupations, in giving them the use of their limbs and senses, health of body, and capacities of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incumbent upon men, however different their occupations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content and cheerful with their lot and calling. Every calling hath its conveniences and inconveniences. A dislike to the business to which a man hath been brought up generally ariseth from pride, ignorance, or an inordinate love of wealth or ease; and if the discontented person were to have his wish, and change with the person he envies, in all probability he would repent it speedily, and wish he had continued as he was. But prudence, diligence, and good economy will gradually lessen the difficulties of any employment, and piety and humility reconcile the mind to them. We are to guard against that excessive application, hurry, and fatigue, on the one hand, which men of ambitious and covetous spirits impose upon themselves, so that they can have no real pleasure in the enjoyment of life. On the other hand, we are to guard against a trifling, indolent, extravagant disposition, by which men first lose their trade, and then complain of the deadness or unprofitablenes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ke religion their chief business and greatest concern. Those who pretend that they cannot find time for religion can find time for pleasure, and spend more in unnecessary sleep, idle chat with their neighbours, or other amusements than would be necessary for the acts of religious worship, secret and social. Where a person’s disposition is serious and spiritual, and when his great aim is to please God and save his soul, there will be no difficulty at all to find time fo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deavour to promote religion in others. Thus it is said in the text, “They,” that is both Zebulun and Issachar, “shall call the people to the mountain”; to the house of God, which Moses foresaw, by a spirit of prophecy, would be built upon a mountain. The tribes spoken of in the text, though their employments were so different, were to unite in promoting the interests of religion. Thus, though Christ hath appointed pastors and teachers in His Church, yet it is the duty of every one of His disciples to “do good to all men” as they “have opportunity,” to “seek the things of Jesus Christ,” and to “exhort one another daily.” Let merchants and tradesmen, then, improve their commerce to spread the knowledge of God and religion, and to promote piety, justice, and charity. Let farmers improve their business and connections with others to the same good purpose. Let those of you whose labours God hath prospered honour the Lord with your substance, and cheerfully concur in any good design for promoting the happiness of all around you, supplying the needy, and relieving the afflicted; and thus, according to that expression of the prophet, “consecrate your gain unto the Lord and your substance unto the Lord of the whole earth” (</w:t>
      </w:r>
      <w:hyperlink r:id="rId170">
        <w:r>
          <w:rPr>
            <w:rStyle w:val="InternetLink"/>
            <w:rFonts w:cs="Arial" w:ascii="Arial" w:hAnsi="Arial"/>
            <w:color w:val="000000"/>
          </w:rPr>
          <w:t>Micah 4:13</w:t>
        </w:r>
      </w:hyperlink>
      <w:r>
        <w:rPr>
          <w:rFonts w:cs="Arial" w:ascii="Arial" w:hAnsi="Arial"/>
          <w:color w:val="000000"/>
        </w:rPr>
        <w:t>). But the great thing you are to be solicitous about is to promote the salvation of one another’s souls. (</w:t>
      </w:r>
      <w:r>
        <w:rPr>
          <w:rFonts w:cs="Arial" w:ascii="Arial" w:hAnsi="Arial"/>
          <w:i/>
          <w:iCs/>
          <w:color w:val="000000"/>
        </w:rPr>
        <w:t>Job 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going out</w:t>
      </w:r>
    </w:p>
    <w:p>
      <w:pPr>
        <w:pStyle w:val="Web"/>
        <w:snapToGrid w:val="false"/>
        <w:spacing w:lineRule="atLeast" w:line="360" w:before="0" w:after="0"/>
        <w:ind w:firstLine="200"/>
        <w:jc w:val="both"/>
        <w:rPr/>
      </w:pPr>
      <w:r>
        <w:rPr>
          <w:rFonts w:cs="Arial" w:ascii="Arial" w:hAnsi="Arial"/>
          <w:color w:val="000000"/>
        </w:rPr>
        <w:t>The blessings of the tribes are ours, for we are the true Israel who worship God in the spirit, and have no confidence in the flesh. Zebulun is to rejoice because Jehovah will bless his “going out”; we also see a promise for ourselves lying latent in this benediction. When we go out we will look out for occasions of joy. We go out to travel, and the providence of God is our convoy. We go out to emigrate, and the Lord is with us both on land and sea. We go out as missionaries, and Jesus saith, “Lo, I am with you unto the end of the world.” We go out day by day to our labour, and we may do so with pleasure, for God will be with us from morn till eve. A fear sometimes creeps over us when starting, for we know not what we may meet with; but this blessing may serve us right well as a word of good cheer. As we pack up for moving, let us put this verse into our travelling trunk; let us drop it into our hearts, and keep it there; yea, let us lay it on our tongue to make us sing. Let us weigh anchor with a song, and jump into the carriage with a psalm. Let us belong to the rejoicing tribe, and in our every movement praise the Lord with joyful hear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bulun and Issachar</w:t>
      </w:r>
    </w:p>
    <w:p>
      <w:pPr>
        <w:pStyle w:val="Web"/>
        <w:snapToGrid w:val="false"/>
        <w:spacing w:lineRule="atLeast" w:line="360" w:before="0" w:after="0"/>
        <w:ind w:firstLine="200"/>
        <w:jc w:val="both"/>
        <w:rPr/>
      </w:pPr>
      <w:r>
        <w:rPr>
          <w:rFonts w:cs="Arial" w:ascii="Arial" w:hAnsi="Arial"/>
          <w:color w:val="000000"/>
        </w:rPr>
        <w:t xml:space="preserve">Two tribes are joined together in this common blessing and prediction; and there was a long-established reason for close community of interest between them. Their ancestors were sons of the same mother, Leah, and were born, in close succession of time, under circumstances which made it almost inevitable that, as they grew up, they should form a little group by themselves. Yet the two brothers were far from being alike. Both in character and in personal appearance they presented contrasts that were strongly marked. The Rabbinical traditions on these points simply confirm the hints which we gather from Scripture, and which lead us to picture Issachar as a large made, heavy, and sluggish man, not over bright in intellect, but honest, good-natured, and full of plodding industry; whilst Zebulun is distinctly mentioned as one of the five “men of activity” whom Joseph selected from among his brethren and brought before Pharaoh, to give the best possible idea of their intelligence and cleverness. Issachar was the elder, yet Zebulun is almost invariably named before him: a clear sign that the younger had taken precedence of the elder by virtue of his natural superiority in energy. The characters of Zebulun and of Issachar seem in many respects to have been complementary, and, with the wisdom which springs from true affection, they seem to have made all their possessions and resources complementary also, holding their lots in Canaan as a sort of partnership estate, by which each should be benefited alike. Zebulun gave himself mainly to the exciting tasks for which his adventurous nature fitted him, and sought to win the harvests of that capricious field, the broad salt sea. Issachar, more stolid by his tastes, held contentedly by the tamer toils of one who tills the bosom of mother earth; but both brothers rejoiced in common over the gains of each, and each grew richer because his labour and his chosen employment nourished the other’s store. This idea is concealed in the “parallelism” of </w:t>
      </w:r>
      <w:hyperlink r:id="rId171">
        <w:r>
          <w:rPr>
            <w:rStyle w:val="InternetLink"/>
            <w:rFonts w:cs="Arial" w:ascii="Arial" w:hAnsi="Arial"/>
            <w:color w:val="000000"/>
          </w:rPr>
          <w:t>Deuteronomy 33:18</w:t>
        </w:r>
      </w:hyperlink>
      <w:r>
        <w:rPr>
          <w:rFonts w:cs="Arial" w:ascii="Arial" w:hAnsi="Arial"/>
          <w:color w:val="000000"/>
        </w:rPr>
        <w:t xml:space="preserve">, which, in its poetic way, describes the united life of the two linked tribes in the mutually helpful aspects of work and rest; and, lest any superficial reader should imagine that one tribe was to monopolise active toils and the other the comforts procured thereby, the next verse significantly mingles both sides of the common picture, saying, “they,” </w:t>
      </w:r>
      <w:r>
        <w:rPr>
          <w:rFonts w:cs="Arial" w:ascii="Arial" w:hAnsi="Arial"/>
          <w:i/>
          <w:iCs/>
          <w:color w:val="000000"/>
        </w:rPr>
        <w:t xml:space="preserve">i.e. </w:t>
      </w:r>
      <w:r>
        <w:rPr>
          <w:rFonts w:cs="Arial" w:ascii="Arial" w:hAnsi="Arial"/>
          <w:color w:val="000000"/>
        </w:rPr>
        <w:t>both of them and all of them, without distinction of private property or of original right to the gains--“they shall stink of the abundance of the seas, and of treasures hidden in the sand.” Thus also it ought to be with Christian brethren in their handling of the diverse opportunities and gifts which God may have severally bestowed. True Christian count it a holy duty to combine their talents; and when gain accrues from their united efforts they rejoice together, and no one member grudges another his praise or his honour in the result, even though he himself has no share therein. (</w:t>
      </w:r>
      <w:r>
        <w:rPr>
          <w:rFonts w:cs="Arial" w:ascii="Arial" w:hAnsi="Arial"/>
          <w:i/>
          <w:iCs/>
          <w:color w:val="000000"/>
        </w:rPr>
        <w:t>T. G. Rooke, B.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Deuteronomy 3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call the people unto the mountain, there they shall offer sacrifices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man’s retur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privilege. To “suck the abundance of the sea” is a metonymical expression, signifying as much as to be enriched with the wares and merchandise imported by sea to them. The sea, like an indulgent mother, embraces those that live upon it in her bosom, and with full flowing breasts nourisheth them, and feeds them as a mother doth the infant that sucks and depends for its livelihood upon her breasts. And these breasts do not only afford those that hang upon them the necessaries of life, bread, raiment, etc., but the riches, ornaments, and delights of life also. This was the blessing of the tribe of Zebulun, whose cities and villages were commodiously situated upon the seashore for merchandise (</w:t>
      </w:r>
      <w:hyperlink r:id="rId173">
        <w:r>
          <w:rPr>
            <w:rStyle w:val="InternetLink"/>
            <w:rFonts w:cs="Arial" w:ascii="Arial" w:hAnsi="Arial"/>
            <w:color w:val="000000"/>
          </w:rPr>
          <w:t>Joshua 19: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duty to which these mercies and privileges obliged them: “They shall call the people to the mountain,” etc. By the “mountain,” we are here to understand the temple, which Moses, by the spirit of prophecy, foresaw to be upon Mount Sion and Mount Moriah; which two were as the shoulders that supported it (</w:t>
      </w:r>
      <w:hyperlink r:id="rId174">
        <w:r>
          <w:rPr>
            <w:rStyle w:val="InternetLink"/>
            <w:rFonts w:cs="Arial" w:ascii="Arial" w:hAnsi="Arial"/>
            <w:color w:val="000000"/>
          </w:rPr>
          <w:t>Deuteronomy 33:12</w:t>
        </w:r>
      </w:hyperlink>
      <w:r>
        <w:rPr>
          <w:rFonts w:cs="Arial" w:ascii="Arial" w:hAnsi="Arial"/>
          <w:color w:val="000000"/>
        </w:rPr>
        <w:t xml:space="preserve">). Here was the worship of God; the sacrifices were here offered up to Him. And hither Zebulun, in the sense of God’s mercies to them, should call the people, </w:t>
      </w:r>
      <w:r>
        <w:rPr>
          <w:rFonts w:cs="Arial" w:ascii="Arial" w:hAnsi="Arial"/>
          <w:i/>
          <w:iCs/>
          <w:color w:val="000000"/>
        </w:rPr>
        <w:t xml:space="preserve">i.e. </w:t>
      </w:r>
      <w:r>
        <w:rPr>
          <w:rFonts w:cs="Arial" w:ascii="Arial" w:hAnsi="Arial"/>
          <w:color w:val="000000"/>
        </w:rPr>
        <w:t xml:space="preserve">say some, their own people, their families, and neighbours; or as others, the strangers that were among them for traffic; saying, as </w:t>
      </w:r>
      <w:hyperlink r:id="rId175">
        <w:r>
          <w:rPr>
            <w:rStyle w:val="InternetLink"/>
            <w:rFonts w:cs="Arial" w:ascii="Arial" w:hAnsi="Arial"/>
            <w:color w:val="000000"/>
          </w:rPr>
          <w:t>Isaiah 2:3</w:t>
        </w:r>
      </w:hyperlink>
      <w:r>
        <w:rPr>
          <w:rFonts w:cs="Arial" w:ascii="Arial" w:hAnsi="Arial"/>
          <w:color w:val="000000"/>
        </w:rPr>
        <w:t>. And here they shall “offer the sacrifices of righteousness.” By which we are to understand their thank offerings for the mercies they had receive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duty needs opening; for few understand what it is. Alas! it is another manner of thing than a customary, formal, cold God be thanked. Now, if we search into the nature of this duty, we shall find that whoever undertakes this angelic work, m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s and reasons of this duty; why you are obliged after the reception of mercies to such a thankful return of pra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your unquestionable duty to return praises upon every receipt of mercies? Then, in the first place, bear your shame and just reproof for your manifest unthankfulness. Mourn heartily for thy unkindness to thy best friend, “The God that hath done thee good all thy life long, and deserves other returns from thee than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lls upon you all to be thankful for your mercies. Chrysostom once wished for a voice like thunder, that all men might hear him. O that I could so call you to this duty, that some of you might effectually hear God’s call in this exhor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freely have all your mercies streamed to you from the Fountain of grace! There was nothing in you to engag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easonably your mercies have been bestowed upon you in the very point of extremity and danger 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pecial and distinguishing have some of your mercies been! God hath not dealt with everyone as He hath with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d not your mercies find you under great guilt? Surely such mercies have a constraining power in them, upon all sensible sou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conclude; if all the goodness of God which hath passed before your eyes does indeed prevail upon you to love the Lord, and fear to offend Him; if it really constrains you to give up yourselves, and all you have, to be His; then all this is but the beginning of mercies, and you shall see yet greater things than these. God hath more mercies yet behind, and those of a higher kind and more excellent nature than these temporal mercies are. Happy souls, if these deliverances do in any measure prove introductive to the great salvation. (</w:t>
      </w:r>
      <w:r>
        <w:rPr>
          <w:rFonts w:cs="Arial" w:ascii="Arial" w:hAnsi="Arial"/>
          <w:i/>
          <w:iCs/>
          <w:color w:val="000000"/>
        </w:rPr>
        <w:t>John Flavel.</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Deuteronomy 33: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be He that enlargeth G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ble to form a more than usually distinct idea of the personal character which pertained to Gad, and which he transmitted to his descendants. Scripture hints and Jewish traditions bear one another out in suggesting that this man was wild and turbulent and headstrong above his brethren; and that, being by no means content with the peaceful occupations of pastoral life which belonged to his family, he threw himself with ardour into the fierce forays which then, as now, kept the land of Canaan in a state of chronic warfare and unsettlement. It was to this feature that Jacob probably referred in his dying prophecy, in which he introduces a characteristic play upon the name which Leah had bestow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Gad, a plundering troop is plundering hi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he is plundering at their heels.”</w:t>
      </w:r>
    </w:p>
    <w:p>
      <w:pPr>
        <w:pStyle w:val="Web"/>
        <w:snapToGrid w:val="false"/>
        <w:spacing w:lineRule="atLeast" w:line="360" w:before="0" w:after="0"/>
        <w:ind w:left="1220" w:hanging="140"/>
        <w:jc w:val="both"/>
        <w:rPr/>
      </w:pPr>
      <w:r>
        <w:rPr>
          <w:rFonts w:cs="Arial" w:ascii="Arial" w:hAnsi="Arial"/>
          <w:color w:val="000000"/>
        </w:rPr>
        <w:t xml:space="preserve">-- </w:t>
      </w:r>
      <w:hyperlink r:id="rId177">
        <w:r>
          <w:rPr>
            <w:rStyle w:val="InternetLink"/>
            <w:rFonts w:cs="Arial" w:ascii="Arial" w:hAnsi="Arial"/>
            <w:color w:val="000000"/>
          </w:rPr>
          <w:t>Genesis 49:19</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n the children of Israel went out of Egypt, Gad marched and encamped, not as we might have expected with his whole brother Asher, but with Reuben and with Simeon, two tribes which closely resembled his own in character and occupation. All these three retained the nomad habits of their father’s earlier life in a marked degree, and had not, like some other Hebrew tribes, settled down in Egypt into the ways of an organised and civilised nation. They still preferred to live in tents as did the unreclaimed Ishmaelites of the desert. All their wealth consisted in huge flocks and herds of cattle. All their sympathies were with the freebooting mode of life which lies on the border line between civilisation and barbarism. Thus, when Canaan was settled, although Simeon parted from his former companions and sought his fortunes alone in the dry south land of Judah, Gad and Reuben kept their alliance fast, and took possession of the country east of Jordan, where alone there was room for their immense flocks, and opportunity for predatory raids. In this alliance Reuben seems to have willingly yielded the first place to his younger brother, whose character was evidently stronger than his own; and it is curious to notice how invariably Gad speaks and acts as the leader in all the transactions that attended this settlement. We recognise the same masterful character in all the men who rise up before us in the after history of the Bible as members of the tribe of Gad; namely, Jephthah, the eleven heroes who joined David at the most critical period of his fortunes, and Elijah the Tishbite, in whose rude strength and fearlessness we seem to behold the Gadite type in its best development, and to recognise the noblest aspect of the comparison which Moses had instituted in his blessing between this tribe and the shaggy forest lord “which is mightiest among beasts, and turneth not away for any.” (</w:t>
      </w:r>
      <w:r>
        <w:rPr>
          <w:rFonts w:cs="Arial" w:ascii="Arial" w:hAnsi="Arial"/>
          <w:i/>
          <w:iCs/>
          <w:color w:val="000000"/>
        </w:rPr>
        <w:t>T. G. Rooke, B.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Deuteronomy 3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n is a lion’s w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 or activity in conflic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ection in Moses’ blessing devoted to Dan offers three significant points of contrast with all the other sections of the po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does the history of the tribe do ought but confirm the unhappy suggestion which flows from all these features of brevity and of omission in Moses’ words. That history is exceedingly meagre, and records very little to the credit of the Danites. The character of their ancestor, which seems also to have been transmitted to the tribe, was crafty, deceitful, and cruel. In the Book of Judges this tribe has no small space appropriated to its doings, but the narrative is one of shame and of inexcusable sin against both universal laws of justice, humanity, and truth, and the special obligations of the Hebrew nation. Moreover, two incidental notices which we find in the later historical books suggest that the Danites disregarded the law of Moses, which forbade intermarriages with heathens, and that they fell very early into the idolatrous practices of their Phoenician and Philistine neighbours (</w:t>
      </w:r>
      <w:hyperlink r:id="rId179">
        <w:r>
          <w:rPr>
            <w:rStyle w:val="InternetLink"/>
            <w:rFonts w:cs="Arial" w:ascii="Arial" w:hAnsi="Arial"/>
            <w:color w:val="000000"/>
          </w:rPr>
          <w:t>2 Chronicles 2:14</w:t>
        </w:r>
      </w:hyperlink>
      <w:r>
        <w:rPr>
          <w:rFonts w:cs="Arial" w:ascii="Arial" w:hAnsi="Arial"/>
          <w:color w:val="000000"/>
        </w:rPr>
        <w:t xml:space="preserve">; </w:t>
      </w:r>
      <w:hyperlink r:id="rId180">
        <w:r>
          <w:rPr>
            <w:rStyle w:val="InternetLink"/>
            <w:rFonts w:cs="Arial" w:ascii="Arial" w:hAnsi="Arial"/>
            <w:color w:val="000000"/>
          </w:rPr>
          <w:t>1 Kings 12:28-31</w:t>
        </w:r>
      </w:hyperlink>
      <w:r>
        <w:rPr>
          <w:rFonts w:cs="Arial" w:ascii="Arial" w:hAnsi="Arial"/>
          <w:color w:val="000000"/>
        </w:rPr>
        <w:t xml:space="preserve">; </w:t>
      </w:r>
      <w:hyperlink r:id="rId181">
        <w:r>
          <w:rPr>
            <w:rStyle w:val="InternetLink"/>
            <w:rFonts w:cs="Arial" w:ascii="Arial" w:hAnsi="Arial"/>
            <w:color w:val="000000"/>
          </w:rPr>
          <w:t>Judges 18:1-31</w:t>
        </w:r>
      </w:hyperlink>
      <w:r>
        <w:rPr>
          <w:rFonts w:cs="Arial" w:ascii="Arial" w:hAnsi="Arial"/>
          <w:color w:val="000000"/>
        </w:rPr>
        <w:t xml:space="preserve">; </w:t>
      </w:r>
      <w:hyperlink r:id="rId182">
        <w:r>
          <w:rPr>
            <w:rStyle w:val="InternetLink"/>
            <w:rFonts w:cs="Arial" w:ascii="Arial" w:hAnsi="Arial"/>
            <w:color w:val="000000"/>
          </w:rPr>
          <w:t>Judges 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have noted the uniform tenor of these glimpses into the character and conduct of the tribe of Dan, we can hardly be surprised to find that no members of that tribe cared to return with Judah into the land of promise when the captivity in Babylon ended. No Danite name occurs in the lists which Ezra and Nehemiah compiled in reference to the returned exiles of Israel; and the only conclusion which can be drawn from that omission is, that all the tribe of Dan despised or neglected the opportunity of temporal redemption which God had given to His people as the earnest of a better spiritual blessing when Messiah should appear. How sad in its inferences is this single fact! But the sadness of the omen is increased when we read the list of the sealed in the Book of Revelation and find no mention in it of the tribe of Dan. The only interpretation which can be put upon it is, that Dan had somehow forfeited his right to the blessings of Israel’s covenant, and that, for his special unfaithfulness and sin, his very name had been blotted out of the Lamb’s book of life (</w:t>
      </w:r>
      <w:hyperlink r:id="rId183">
        <w:r>
          <w:rPr>
            <w:rStyle w:val="InternetLink"/>
            <w:rFonts w:cs="Arial" w:ascii="Arial" w:hAnsi="Arial"/>
            <w:color w:val="000000"/>
          </w:rPr>
          <w:t>Exodus 32:33</w:t>
        </w:r>
      </w:hyperlink>
      <w:r>
        <w:rPr>
          <w:rFonts w:cs="Arial" w:ascii="Arial" w:hAnsi="Arial"/>
          <w:color w:val="000000"/>
        </w:rPr>
        <w:t>). (</w:t>
      </w:r>
      <w:r>
        <w:rPr>
          <w:rFonts w:cs="Arial" w:ascii="Arial" w:hAnsi="Arial"/>
          <w:i/>
          <w:iCs/>
          <w:color w:val="000000"/>
        </w:rPr>
        <w:t>T. G. Rooke, B.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Deuteronomy 33: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f Naphtali he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phtali</w:t>
      </w:r>
    </w:p>
    <w:p>
      <w:pPr>
        <w:pStyle w:val="Web"/>
        <w:snapToGrid w:val="false"/>
        <w:spacing w:lineRule="atLeast" w:line="360" w:before="0" w:after="0"/>
        <w:ind w:firstLine="200"/>
        <w:jc w:val="both"/>
        <w:rPr/>
      </w:pPr>
      <w:r>
        <w:rPr>
          <w:rFonts w:cs="Arial" w:ascii="Arial" w:hAnsi="Arial"/>
          <w:color w:val="000000"/>
        </w:rPr>
        <w:t>It may seem to anyone who looks upon a map of Canaan as divided amongst the tribes, that this definition of locality is far enough from corresponding with the facts. Simeon’s lot would better answer to the description here, for he did occupy the southwest corner of the Promised Land; whilst Naphtali’s territory was in the extreme north, and had another tribe, Asher, on its western border. Hence it is probable that the Hebrew word translated “west” should have here another meaning which very frequently belongs to it, and should be rendered “sea,” referring to the well-known sea of Chinnereth, or Gennesaret. This interpretation would agree very happily with the actual boundaries of Naphtali upon the map; for by far the greater portion of this famous lake belonged to the tribe, and its southern border stretched in a right line westward from the sea until it met the frontier of Asher’s lot. The most ancient Jewish interpreters adopt this explanation of the blessing, and point out how well the appearance and resources of Naphtali’s portion justify the enthusiastic language of congratulation which Moses has employed. In the days when they wrote, the plain of Gennesaret and the great inland district of Galilee which stretched northward to the roots of Lebanon, were the most populous and flourishing parts of Palestine. The first fruits were brought to the temple at Jerusalem from Mount Naphtali before they were ripe for gathering anywhere else; so that the men of this tribe were always the first to receive the benediction of Jehovah’s priests upon each new harvest. Solomon drew from this same region the largest supplies of food for the expensive entertainment of his court; and in David’s time, Naphtali, with Zebulun’s aid, was able to feast all Israel abundantly for three days with stores which they brought up to Hebron “on asses, and on camels, and on mules, and on oxen.” This was an ample fulfilment in temporal things of the blessing which Moses pronounced upon the tribe. But there is a passage in Isaiah (</w:t>
      </w:r>
      <w:hyperlink r:id="rId185">
        <w:r>
          <w:rPr>
            <w:rStyle w:val="InternetLink"/>
            <w:rFonts w:cs="Arial" w:ascii="Arial" w:hAnsi="Arial"/>
            <w:color w:val="000000"/>
          </w:rPr>
          <w:t>Isaiah 9:1-2</w:t>
        </w:r>
      </w:hyperlink>
      <w:r>
        <w:rPr>
          <w:rFonts w:cs="Arial" w:ascii="Arial" w:hAnsi="Arial"/>
          <w:color w:val="000000"/>
        </w:rPr>
        <w:t xml:space="preserve">; comp. </w:t>
      </w:r>
      <w:hyperlink r:id="rId186">
        <w:r>
          <w:rPr>
            <w:rStyle w:val="InternetLink"/>
            <w:rFonts w:cs="Arial" w:ascii="Arial" w:hAnsi="Arial"/>
            <w:color w:val="000000"/>
          </w:rPr>
          <w:t>Matthew 4:1</w:t>
        </w:r>
      </w:hyperlink>
      <w:r>
        <w:rPr>
          <w:rFonts w:cs="Arial" w:ascii="Arial" w:hAnsi="Arial"/>
          <w:color w:val="000000"/>
        </w:rPr>
        <w:t>) which seems to intimate that there was a hidden spiritual reference in the lavish outpouring of “favour” from the Lord of which Naphtali is here assured. The first fruits of Messiah’s ministry were to be vouchsafed to this same highly-favoured region, a city of which, Capernaum, was indeed chosen by the Lord Jesus as His dwelling place for one whole “acceptable year.” Too little, indeed, did the men of Galilee understand their high privilege; and though they might have been satiated with the spiritual blessings which were thus brought to their door, they suffered the day of visitation to pass by them unused. Therefore the failure of their blessing in its highest sense serves now as a warning to the men who have received still better promises from God through Christ. Many of these are ready to boast that they are “full,” and that they “reign as kings,” being “rich, and increased with goods, and in need of nothing”; yet is there only one substantial ground on which to build these confident professions. In Christ are hid all treasures of spiritual blessing. He who has Christ is more than satisfied, but he who rejects Christ, or who lets Christ dwell near him unrecognised and unappropriated in His great salvation, is empty and beggared, though all riches of corn and wine may be increased to him (</w:t>
      </w:r>
      <w:hyperlink r:id="rId187">
        <w:r>
          <w:rPr>
            <w:rStyle w:val="InternetLink"/>
            <w:rFonts w:cs="Arial" w:ascii="Arial" w:hAnsi="Arial"/>
            <w:color w:val="000000"/>
          </w:rPr>
          <w:t>1 Corinthians 3:21-23</w:t>
        </w:r>
      </w:hyperlink>
      <w:r>
        <w:rPr>
          <w:rFonts w:cs="Arial" w:ascii="Arial" w:hAnsi="Arial"/>
          <w:color w:val="000000"/>
        </w:rPr>
        <w:t xml:space="preserve">; </w:t>
      </w:r>
      <w:hyperlink r:id="rId188">
        <w:r>
          <w:rPr>
            <w:rStyle w:val="InternetLink"/>
            <w:rFonts w:cs="Arial" w:ascii="Arial" w:hAnsi="Arial"/>
            <w:color w:val="000000"/>
          </w:rPr>
          <w:t>1 Corinthians 4:8</w:t>
        </w:r>
      </w:hyperlink>
      <w:r>
        <w:rPr>
          <w:rFonts w:cs="Arial" w:ascii="Arial" w:hAnsi="Arial"/>
          <w:color w:val="000000"/>
        </w:rPr>
        <w:t xml:space="preserve">; </w:t>
      </w:r>
      <w:hyperlink r:id="rId189">
        <w:r>
          <w:rPr>
            <w:rStyle w:val="InternetLink"/>
            <w:rFonts w:cs="Arial" w:ascii="Arial" w:hAnsi="Arial"/>
            <w:color w:val="000000"/>
          </w:rPr>
          <w:t>Revelation 3:17-20</w:t>
        </w:r>
      </w:hyperlink>
      <w:r>
        <w:rPr>
          <w:rFonts w:cs="Arial" w:ascii="Arial" w:hAnsi="Arial"/>
          <w:color w:val="000000"/>
        </w:rPr>
        <w:t>). (</w:t>
      </w:r>
      <w:r>
        <w:rPr>
          <w:rFonts w:cs="Arial" w:ascii="Arial" w:hAnsi="Arial"/>
          <w:i/>
          <w:iCs/>
          <w:color w:val="000000"/>
        </w:rPr>
        <w:t>T. G. Rooke, B.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Deuteronomy 33: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Asher be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h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sher” signifies “happiness,” or “prosperity,” and was given by Leah to the son of her handmaid Zilpah, in token of the joy which this new gift of God had brought to her wounded heart (</w:t>
      </w:r>
      <w:hyperlink r:id="rId191">
        <w:r>
          <w:rPr>
            <w:rStyle w:val="InternetLink"/>
            <w:rFonts w:cs="Arial" w:ascii="Arial" w:hAnsi="Arial"/>
            <w:color w:val="000000"/>
          </w:rPr>
          <w:t>Genesis 30:13</w:t>
        </w:r>
      </w:hyperlink>
      <w:r>
        <w:rPr>
          <w:rFonts w:cs="Arial" w:ascii="Arial" w:hAnsi="Arial"/>
          <w:color w:val="000000"/>
        </w:rPr>
        <w:t>). In this blessing of Moses there is manifestly a play upon the name thus given. It is treated as a good and true omen concerning Asher’s temporal lot. The next line, “Let him dip his feet in oil,” is a prediction of the exceeding richness and fertility of Asher’s territory in the promised land. Jacob had already foretold the same thing in his dying prophecy (</w:t>
      </w:r>
      <w:hyperlink r:id="rId192">
        <w:r>
          <w:rPr>
            <w:rStyle w:val="InternetLink"/>
            <w:rFonts w:cs="Arial" w:ascii="Arial" w:hAnsi="Arial"/>
            <w:color w:val="000000"/>
          </w:rPr>
          <w:t>Genesis 49:20</w:t>
        </w:r>
      </w:hyperlink>
      <w:r>
        <w:rPr>
          <w:rFonts w:cs="Arial" w:ascii="Arial" w:hAnsi="Arial"/>
          <w:color w:val="000000"/>
        </w:rPr>
        <w:t>). Fatness is to an Oriental the quality which chiefly recommends any viand. Olive oil, “butter of kine,” and the animal fat which is lodged in the curiously overgrown tail of a Syrian sheep, are to this day the peculiar dainties of Eastern cookery, and all of these were produced in abundance on the land which fell by lot to this favoured tribe (</w:t>
      </w:r>
      <w:hyperlink r:id="rId193">
        <w:r>
          <w:rPr>
            <w:rStyle w:val="InternetLink"/>
            <w:rFonts w:cs="Arial" w:ascii="Arial" w:hAnsi="Arial"/>
            <w:color w:val="000000"/>
          </w:rPr>
          <w:t>Deuteronomy 8:7-9</w:t>
        </w:r>
      </w:hyperlink>
      <w:r>
        <w:rPr>
          <w:rFonts w:cs="Arial" w:ascii="Arial" w:hAnsi="Arial"/>
          <w:color w:val="000000"/>
        </w:rPr>
        <w:t>). The figure by which Asher is here said to “dip his foot in oil” is a familiar Eastern idiom to describe the overflowing abundance of all these natural productions of the soil. Job uses it in precisely the same way (</w:t>
      </w:r>
      <w:hyperlink r:id="rId194">
        <w:r>
          <w:rPr>
            <w:rStyle w:val="InternetLink"/>
            <w:rFonts w:cs="Arial" w:ascii="Arial" w:hAnsi="Arial"/>
            <w:color w:val="000000"/>
          </w:rPr>
          <w:t>Job 29:6</w:t>
        </w:r>
      </w:hyperlink>
      <w:r>
        <w:rPr>
          <w:rFonts w:cs="Arial" w:ascii="Arial" w:hAnsi="Arial"/>
          <w:color w:val="000000"/>
        </w:rPr>
        <w:t>). The fourth line of the blessing is certainly meant to be parallel with the third line in its reference to some natural feature of the territory reserved for Asher in Canaan; but the exact force of the reference is still a matter of dispute amongst the learned. Some would read the line as it stands in the margin: “Under thy shoes shall be iron and brass (</w:t>
      </w:r>
      <w:r>
        <w:rPr>
          <w:rFonts w:cs="Arial" w:ascii="Arial" w:hAnsi="Arial"/>
          <w:i/>
          <w:iCs/>
          <w:color w:val="000000"/>
        </w:rPr>
        <w:t xml:space="preserve">i.e. </w:t>
      </w:r>
      <w:r>
        <w:rPr>
          <w:rFonts w:cs="Arial" w:ascii="Arial" w:hAnsi="Arial"/>
          <w:color w:val="000000"/>
        </w:rPr>
        <w:t>copper)</w:t>
        <w:br/>
        <w:t>”; and this would be a perfectly the description of the mineral wealth of a part of the mountain range which Asher ought to have occupied, but which he abandoned to the Zidonians, who very diligently dug out the metals above named from their subterranean veins. Moses had noted this feature of the soil of Canaan (</w:t>
      </w:r>
      <w:hyperlink r:id="rId195">
        <w:r>
          <w:rPr>
            <w:rStyle w:val="InternetLink"/>
            <w:rFonts w:cs="Arial" w:ascii="Arial" w:hAnsi="Arial"/>
            <w:color w:val="000000"/>
          </w:rPr>
          <w:t>Deuteronomy 8:9</w:t>
        </w:r>
      </w:hyperlink>
      <w:r>
        <w:rPr>
          <w:rFonts w:cs="Arial" w:ascii="Arial" w:hAnsi="Arial"/>
          <w:color w:val="000000"/>
        </w:rPr>
        <w:t>). But in all likelihood the notion of “shoes” is quite foreign to the true interpretation of this part of the blessing; and the Hebrew word which suggested it alike to the Septuagint and English translators should properly be rendered “thy bars,” or, “thy bolts.” Here, again, we find a very graphic poetical description of Asher’s lot in the promised land. His boundary is traced on its landward side by strongly-marked mountain ridges; and on the west these barriers run out into the sea in successive capes, that resemble the traverses of some titanic fortification, and which are as rugged and ironbound in aspect as the inland region which they protect is smiling and soft. If this allusion be recognised in Moses’ blessing, the intention will plainly be to suggest the security of Asher in the portion which God was about to bestow upon him. There he should be fenced in, as it were, by bolts of iron and bars of brass, which no envious foe should be able to break through with hostile or thievish intent. This interpretation of the fourth line in the blessing would almost lead us to prefer the following amongst the many renderings that have been given of the fifth line: “According to thy life shall be thy rest”; that is, Asher’s repose from warlike labours and alarms should continue as long as his tribal existence. But the associations which long attached to the rendering as given in the English Bible will probably make most readers reluctant to give up the thought which many a sermon and hymn will have endeared and familiarised: “As thy days shall be thy strength”--that is, the strength of him whom God favours shall always be in proportion to his need (</w:t>
      </w:r>
      <w:hyperlink r:id="rId196">
        <w:r>
          <w:rPr>
            <w:rStyle w:val="InternetLink"/>
            <w:rFonts w:cs="Arial" w:ascii="Arial" w:hAnsi="Arial"/>
            <w:color w:val="000000"/>
          </w:rPr>
          <w:t>1 Corinthians 10:13</w:t>
        </w:r>
      </w:hyperlink>
      <w:r>
        <w:rPr>
          <w:rFonts w:cs="Arial" w:ascii="Arial" w:hAnsi="Arial"/>
          <w:color w:val="000000"/>
        </w:rPr>
        <w:t xml:space="preserve">; </w:t>
      </w:r>
      <w:hyperlink r:id="rId197">
        <w:r>
          <w:rPr>
            <w:rStyle w:val="InternetLink"/>
            <w:rFonts w:cs="Arial" w:ascii="Arial" w:hAnsi="Arial"/>
            <w:color w:val="000000"/>
          </w:rPr>
          <w:t>2 Corinthians 12:9</w:t>
        </w:r>
      </w:hyperlink>
      <w:r>
        <w:rPr>
          <w:rFonts w:cs="Arial" w:ascii="Arial" w:hAnsi="Arial"/>
          <w:color w:val="000000"/>
        </w:rPr>
        <w:t>). One could wish that the actual history of Asher furnished a happy comment upon, and illustration of, his blessing as thus interpreted; but in truth the comparison of prophetic poetry and prosaic fact in this particular instance is full of suggestive disappointment. Asher did dwell securely for a certain period within his mountain barriers, and his sons seem to have enjoyed a long season of material prosperity; but this was not through their trust in Divine protection, but through their own subtle worldly policy, which involved, alas, the faithless surrender of their highest duty to God. The men of Asher deemed it too hard a task to drive out the Phoenicians and Canaanites whom they found in possession of the strong cities and fat valleys of their portion. God would indeed have helped them utterly to exterminate their heathen rivals; but they preferred to make a cowardly truce and compromise, by virtue of which they dwelt peaceably “among the Canaanites, the inhabitants of the land” (</w:t>
      </w:r>
      <w:hyperlink r:id="rId198">
        <w:r>
          <w:rPr>
            <w:rStyle w:val="InternetLink"/>
            <w:rFonts w:cs="Arial" w:ascii="Arial" w:hAnsi="Arial"/>
            <w:color w:val="000000"/>
          </w:rPr>
          <w:t>Judges 1:31-32</w:t>
        </w:r>
      </w:hyperlink>
      <w:r>
        <w:rPr>
          <w:rFonts w:cs="Arial" w:ascii="Arial" w:hAnsi="Arial"/>
          <w:color w:val="000000"/>
        </w:rPr>
        <w:t>). Nor did Asher from that time forward ever redeem the shame of his dishonourable compact with foes whom he ought to have destroyed. The very name of the tribe almost vanishes from the page of Hebrew history, and it had better have been absent altogether than conspicuous as it is in the bitterly scornful allusion of Deborah (</w:t>
      </w:r>
      <w:hyperlink r:id="rId199">
        <w:r>
          <w:rPr>
            <w:rStyle w:val="InternetLink"/>
            <w:rFonts w:cs="Arial" w:ascii="Arial" w:hAnsi="Arial"/>
            <w:color w:val="000000"/>
          </w:rPr>
          <w:t>Judges 5:17-18</w:t>
        </w:r>
      </w:hyperlink>
      <w:r>
        <w:rPr>
          <w:rFonts w:cs="Arial" w:ascii="Arial" w:hAnsi="Arial"/>
          <w:color w:val="000000"/>
        </w:rPr>
        <w:t>). Yet the name of Asher is not, like that of Dan, blotted with hopeless ignominy from the list of God’s redeemed. A woman of this tribe, Anna, the centenarian prophetess of Jerusalem, was among the first to hail the infant Saviour, and to give thanks for His salvation unto the Lord (</w:t>
      </w:r>
      <w:hyperlink r:id="rId200">
        <w:r>
          <w:rPr>
            <w:rStyle w:val="InternetLink"/>
            <w:rFonts w:cs="Arial" w:ascii="Arial" w:hAnsi="Arial"/>
            <w:color w:val="000000"/>
          </w:rPr>
          <w:t>Luke 2:36-38</w:t>
        </w:r>
      </w:hyperlink>
      <w:r>
        <w:rPr>
          <w:rFonts w:cs="Arial" w:ascii="Arial" w:hAnsi="Arial"/>
          <w:color w:val="000000"/>
        </w:rPr>
        <w:t>). Though the majority of the tribe perished through worldly conformity and ease-loving apostasy from the covenant of God, yet the blessing of Moses upon Asher was not wholly forfeited nor unfulfilled. Let the lesson of this story be for our instruction in the dangers of temporal prosperity, even for the Lord’s elect, and no less in the meaning of those reverses of earthly fortune by which the backslidings of the chosen people are continually chastised. When Asher forgets the covenant of his Redeemer, “the Lord, the Lord of hosts, will send among his fat ones leanness, and under his glory He will kindle a burning like the burning of a fire”; but even in those experiences of well-deserved, correction and adversity, the soul that God has favoured and pronounced “blessed” shall not be abandoned to utter ruin. As his days, so his strength shall be (</w:t>
      </w:r>
      <w:hyperlink r:id="rId201">
        <w:r>
          <w:rPr>
            <w:rStyle w:val="InternetLink"/>
            <w:rFonts w:cs="Arial" w:ascii="Arial" w:hAnsi="Arial"/>
            <w:color w:val="000000"/>
          </w:rPr>
          <w:t>Isaiah 10:16-21</w:t>
        </w:r>
      </w:hyperlink>
      <w:r>
        <w:rPr>
          <w:rFonts w:cs="Arial" w:ascii="Arial" w:hAnsi="Arial"/>
          <w:color w:val="000000"/>
        </w:rPr>
        <w:t>). (</w:t>
      </w:r>
      <w:r>
        <w:rPr>
          <w:rFonts w:cs="Arial" w:ascii="Arial" w:hAnsi="Arial"/>
          <w:i/>
          <w:iCs/>
          <w:color w:val="000000"/>
        </w:rPr>
        <w:t>T. G. Rooke, B. A.</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Deuteronomy 3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shoes shall be iron and b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es of iron, and strength sufficient: a new year’s promi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y shoes shall be iron and brass. The passage has several translations, which may serve as divisions in opening up the meaning. The Lord’s promises are true in every sense they will fairly bear. A generous man will allow the widest interpretation of his words, and so will the infinitely graciou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sher should have treasures under his feet--mines of iron and cop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V. “Thy bars shall be iron and brass”--there shall be protection around him. Peace from all assaults, safety under all alarms, shutting in from all attacks--this is a priceless bo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all have protection for his feet. It is no objection that shoes of iron and brass would be unusual, for the protection which God gives His people is unusual. Theirs are no common equipments, for they are no common people. You have peculiar difficulties, you are a peculiar people, you traverse a peculiar road, you have a peculiar God to trust in, and you may therefore find a peculiar consolation in a peculiar promise. We want to have shoes of iron and bra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y day, so shall thy strength be. The words carry a tacit hint, that we have no strength of our own, but have need of strength from above. Come down from your self-esteem: stoop from the notion of your own natural ability: divest yourself of the foolish idea that you can do anything in and of yourself, and come now to the Strong for strength, and ask your Lord to fulfil this promise in y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ength to abide through days. Not for today only, but for tomorrow, and for every day as every day, shall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ength to be given daily. A day’s burden and a day’s help, a day’s sorrow and a day’s comfort. A storage of grace would turn into self-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given to us proportionately. A day of little service, little strength; a day of little suffering, little strength; but in a tremendous day--a day that needs thee to play the Samson--thou shalt have Samson’s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trength continuing as our days continu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on shoes for rough roads</w:t>
      </w:r>
    </w:p>
    <w:p>
      <w:pPr>
        <w:pStyle w:val="Web"/>
        <w:snapToGrid w:val="false"/>
        <w:spacing w:lineRule="atLeast" w:line="360" w:before="0" w:after="0"/>
        <w:ind w:firstLine="200"/>
        <w:jc w:val="both"/>
        <w:rPr/>
      </w:pPr>
      <w:r>
        <w:rPr>
          <w:rFonts w:cs="Arial" w:ascii="Arial" w:hAnsi="Arial"/>
          <w:color w:val="000000"/>
        </w:rPr>
        <w:t>Turning this old-time word into a promise for ourselves as we set out on a new year’s journey, it suggests to us that we may have some rugged pieces of road before we get to the end. If not, what need would there be for iron shoes? If the way is to be flower strewn, velvet slippers would do. No one can live nobly and worthily without struggle, battle, self-denial. Then we may have special trials or sorrows this year. We shall need our iron shoes. It is said there was a compensation in Asher’s rough portion; his rugged hills had iron in them. This law of compensation runs through all God’s distribution of gifts. One man’s farm is hilly and hard to till, but deep down beneath its ruggedness, buried away in its rocks, are rich minerals. One person’s lot in life is hard, with peculiar obstacles, difficulties, and trials, but hidden in it there are compensations of some kind. One young man is reared in affluence and luxury. He never experiences want or self-denial, never has to struggle with obstacles or adverse circumstances. Another is reared in poverty, and has to toil and suffer privation. The latter seems to have scarcely an equal chance in life. But we all know where the compensation lies in this case. It is in such circumstances that grand manhood is grown, while, too often, the petted, pampered sons of luxury come to nothing. In the rugged hills of toil and hardship life’s finest gold is found. Shoes of iron are promised only to those who are to have rugged roads. There is a comforting suggestion here for all who find peculiar hardness in their life. God will provide for the ruggedness. There is a most delicate connection between earth and heaven’s grace. There is yet another suggestion in this old-time promise. The Divine blessing for every experience is folded up in the experience itself, and will not be received in advance. The iron shoes would not be given until the rough roads were reached. There was no need for them until then, and besides, the iron to make them was in the rugged hills themselves, and could not be gotten until the hills were reached. Some people are forever unwisely testing themselves by questions like these: “Could I endure sore bereavement? Have I grace enough to bow in submission to God if He were to take away my dearest treasure? Or could I meet death without fear?” Such questions are unwise, because there is no promise of grace to meet trial when there is no trial to be met. Grace for dying is nowhere promised while death is yet far off and while one’s duty is to live. There is a story of a shipwreck which yields an illustration that comes in just here. Crew and passengers had to leave the broken vessel and take to the boats. The sea was rough, and great care in rowing and steering was necessary, in order to guard the heavy-laden boats, not from the ordinary waves, which they rode over easily, but from the great cross seas. Night was approaching, and the hearts of all sank as they asked what they should do in the darkness when they would no longer be able to see these terrible waves. To their great joy, however, when it grew dark, they discovered that they were in phosphorescent waters, and that each dangerous wave rolled up crested with light which made it as clearly visible as if it were midday. So it is that life’s dreaded experiences when we meet them carry in themselves the light which takes away the peril and the terror. The night of sorrow comes with its own lamp of comfort. The hour of weakness brings its secret of strength. When we come to the hard, rough, steep path we find iron for shoes. “How can I get shoes, and where?” one asks. Do you remember about Christ’s feet, that they were pierced with nails? Why was it? That we might have shoes to wear on our feet, and that they might not be cut and torn on the way. Dropping all figure, we cannot get along on this year’s pilgrimage without Christ; but having Christ, we shall be ready for anything that the year may bring to us. (</w:t>
      </w:r>
      <w:r>
        <w:rPr>
          <w:rFonts w:cs="Arial" w:ascii="Arial" w:hAnsi="Arial"/>
          <w:i/>
          <w:iCs/>
          <w:color w:val="000000"/>
        </w:rPr>
        <w:t>J. R. Mil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s thy days, so shall thy strength b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ccording to the day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not the design of these words to suppress forelooking and foreplanning in secular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designed to teach men that God will maintain a providence of miracles in their beha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not know beforehand what help will spring up from ou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xiety for the future is labour l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strength as thy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picture of boundless variety is called up by “thy days”--even the days of a single life! Who shall delineate the manifold, chequered, ever-changing lights and shadows of the days of man? Yet amidst all the varieties, there is a general unity. There are great interests that are common to all lives, and which bind up in unity all the days of each individual life, weaving all its parts into one texture. This opens to us a plain distinction among the days. “Thy days” may be viewed collectively, as the sum of thy life--all the days of thy life,--or they may be viewed distributively, as special days, distinctive d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days are all the days of thy life, having great relations, purposes, or interests, to which the strength is adju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y days are for salvation, and thy strength shall be proportioned to thy days’ task. The days of life are the steps of the ladder by which we are to ascend the sk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y days are for spiritual progress, and thy strength shall be proportioned to the task. Days are given to us on earth to educate us for heaven, for the acquisition of suitable excellence. Let us therefore go on to larger acquisitions. We shall never have cause, like the world’s conqueror, to sit down and weep that there are no more worlds to conqu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y days are for service and duty, and thy strength shall be proportioned to thy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days are special, distinctive days, demanding special strength. Thy days maybe special, as affected by events which can only be met by strength from the Fountain of strength, and the strength shall be proportioned to the emergency. That is not an assurance which man of himself could give. For life is so full of startling events, that we dare not, from all we see and experience, promise ourselves strength to cope with all possible events. No doubt some lives, in comparison of others, are tranquil to outward appearance, without almost any change, like some mountain tam, now bright, now clouded, but showing the same features through all the seasons; and others are like the ocean, never resting, often tossed by terrible tempests; but to all the promise applies--“As thy days, so shall thy strength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days dark with care, not merely selfish, but generous care. “Cast thy burden on the Lor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are days dark with sorrow, when a man must sit alone under God’s hand. And the strength is not mere endurance. There is a kind of dogged endurance of all the trials and ills of life, to which a man can accustom himself. He may not die under them, but he comes out of them with no increased capacity for action, for comfort, for hope. But we cannot suppose the Divine promise fulfilled in such a case. The strength promised will not only turn off the edge of calamities, but will make us more than conquerors over them, and turn their power into a tributary to our own enlar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 of all, there is the day of our death. Not only in stormy seas or devouring fires does it need strength to master one’s self, but on the most ordinary commonplace deathbed. Ah! it needs God-given strength to enable the father or mother dying to leave their little helpless children in a cold and wicked world. (</w:t>
      </w:r>
      <w:r>
        <w:rPr>
          <w:rFonts w:cs="Arial" w:ascii="Arial" w:hAnsi="Arial"/>
          <w:i/>
          <w:iCs/>
          <w:color w:val="000000"/>
        </w:rPr>
        <w:t>J. Ridd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proportioned to the d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whom is this promise made? Some of the promises in God’s Word are of universal application (</w:t>
      </w:r>
      <w:hyperlink r:id="rId203">
        <w:r>
          <w:rPr>
            <w:rStyle w:val="InternetLink"/>
            <w:rFonts w:cs="Arial" w:ascii="Arial" w:hAnsi="Arial"/>
            <w:color w:val="000000"/>
          </w:rPr>
          <w:t>Genesis 3:15</w:t>
        </w:r>
      </w:hyperlink>
      <w:r>
        <w:rPr>
          <w:rFonts w:cs="Arial" w:ascii="Arial" w:hAnsi="Arial"/>
          <w:color w:val="000000"/>
        </w:rPr>
        <w:t xml:space="preserve">; </w:t>
      </w:r>
      <w:hyperlink r:id="rId204">
        <w:r>
          <w:rPr>
            <w:rStyle w:val="InternetLink"/>
            <w:rFonts w:cs="Arial" w:ascii="Arial" w:hAnsi="Arial"/>
            <w:color w:val="000000"/>
          </w:rPr>
          <w:t>Genesis 8:21-22</w:t>
        </w:r>
      </w:hyperlink>
      <w:r>
        <w:rPr>
          <w:rFonts w:cs="Arial" w:ascii="Arial" w:hAnsi="Arial"/>
          <w:color w:val="000000"/>
        </w:rPr>
        <w:t xml:space="preserve">; </w:t>
      </w:r>
      <w:hyperlink r:id="rId205">
        <w:r>
          <w:rPr>
            <w:rStyle w:val="InternetLink"/>
            <w:rFonts w:cs="Arial" w:ascii="Arial" w:hAnsi="Arial"/>
            <w:color w:val="000000"/>
          </w:rPr>
          <w:t>Genesis 22:17-18</w:t>
        </w:r>
      </w:hyperlink>
      <w:r>
        <w:rPr>
          <w:rFonts w:cs="Arial" w:ascii="Arial" w:hAnsi="Arial"/>
          <w:color w:val="000000"/>
        </w:rPr>
        <w:t xml:space="preserve">). But there are promises which are special, and have regard to separate and distinct classes of persons: </w:t>
      </w:r>
      <w:r>
        <w:rPr>
          <w:rFonts w:cs="Arial" w:ascii="Arial" w:hAnsi="Arial"/>
          <w:i/>
          <w:iCs/>
          <w:color w:val="000000"/>
        </w:rPr>
        <w:t xml:space="preserve">e.g., </w:t>
      </w:r>
      <w:r>
        <w:rPr>
          <w:rFonts w:cs="Arial" w:ascii="Arial" w:hAnsi="Arial"/>
          <w:color w:val="000000"/>
        </w:rPr>
        <w:t>to the wicked (</w:t>
      </w:r>
      <w:hyperlink r:id="rId206">
        <w:r>
          <w:rPr>
            <w:rStyle w:val="InternetLink"/>
            <w:rFonts w:cs="Arial" w:ascii="Arial" w:hAnsi="Arial"/>
            <w:color w:val="000000"/>
          </w:rPr>
          <w:t>Isaiah 55:7</w:t>
        </w:r>
      </w:hyperlink>
      <w:r>
        <w:rPr>
          <w:rFonts w:cs="Arial" w:ascii="Arial" w:hAnsi="Arial"/>
          <w:color w:val="000000"/>
        </w:rPr>
        <w:t>); to the poor (</w:t>
      </w:r>
      <w:hyperlink r:id="rId207">
        <w:r>
          <w:rPr>
            <w:rStyle w:val="InternetLink"/>
            <w:rFonts w:cs="Arial" w:ascii="Arial" w:hAnsi="Arial"/>
            <w:color w:val="000000"/>
          </w:rPr>
          <w:t>Isaiah 41:17</w:t>
        </w:r>
      </w:hyperlink>
      <w:r>
        <w:rPr>
          <w:rFonts w:cs="Arial" w:ascii="Arial" w:hAnsi="Arial"/>
          <w:color w:val="000000"/>
        </w:rPr>
        <w:t>); to the penitent (</w:t>
      </w:r>
      <w:hyperlink r:id="rId208">
        <w:r>
          <w:rPr>
            <w:rStyle w:val="InternetLink"/>
            <w:rFonts w:cs="Arial" w:ascii="Arial" w:hAnsi="Arial"/>
            <w:color w:val="000000"/>
          </w:rPr>
          <w:t>Psalms 51:17</w:t>
        </w:r>
      </w:hyperlink>
      <w:r>
        <w:rPr>
          <w:rFonts w:cs="Arial" w:ascii="Arial" w:hAnsi="Arial"/>
          <w:color w:val="000000"/>
        </w:rPr>
        <w:t>); to the young (</w:t>
      </w:r>
      <w:hyperlink r:id="rId209">
        <w:r>
          <w:rPr>
            <w:rStyle w:val="InternetLink"/>
            <w:rFonts w:cs="Arial" w:ascii="Arial" w:hAnsi="Arial"/>
            <w:color w:val="000000"/>
          </w:rPr>
          <w:t>Proverbs 8:17</w:t>
        </w:r>
      </w:hyperlink>
      <w:r>
        <w:rPr>
          <w:rFonts w:cs="Arial" w:ascii="Arial" w:hAnsi="Arial"/>
          <w:color w:val="000000"/>
        </w:rPr>
        <w:t>); to the aged (</w:t>
      </w:r>
      <w:hyperlink r:id="rId210">
        <w:r>
          <w:rPr>
            <w:rStyle w:val="InternetLink"/>
            <w:rFonts w:cs="Arial" w:ascii="Arial" w:hAnsi="Arial"/>
            <w:color w:val="000000"/>
          </w:rPr>
          <w:t>Isaiah 46:4</w:t>
        </w:r>
      </w:hyperlink>
      <w:r>
        <w:rPr>
          <w:rFonts w:cs="Arial" w:ascii="Arial" w:hAnsi="Arial"/>
          <w:color w:val="000000"/>
        </w:rPr>
        <w:t>). In the text, Asher is the person to whom the promise is made; and if your character is similar to that of Asher, the promise is 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her received Christ, and believed the oracles of God. Do you answer to this descri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her attended the Divine ordinances. God will strengthen us in His sanctuary. It is in the Lord’s house, on the Lord’s day, that we receive light, instruction, and vig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her must have been diligent in his proper vocation; else he would not have dipped his foot in oil. We are to be diligent in business, fervent in spirit, actively serving our generation, according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her desired the lot of the inheritance. He looked for his place in the promised Canaan. So we are to look for our place in the inheritance which is incorruptible, undefiled, and that fadeth not away. There is eternal life in the prom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meaning of this promise? There are ordinary days, which have in them no signal event, no remarkable calamity or disaster, no striking prosperity or success. They roll round in the even tenor of their course. Perhaps the great majority of our days are of this character. But in all the ordinary days, have we not found corresponding resources of help, and strength, and mercy, and supplies according to our need? There are days of prosperity, and seasons when everything goes well with us. Then, too often, our goodness is like the morning cloud and the early dew. But if even then a man is kept humble and conscious of his responsibility; if he wishes to do good, and is concerned to be a blessing; where all this is accomplished, moral and spiritual resources are supplied according to our day. You may think the difficulty to be deeper in adversity; when the tide ebbs; when there are changes, overturnings, bereavements, desolation, etc. To pass through the rivers, and say, I am not overflown; to pass through the furnace, and say, I am not burned; this is by the secret sustaining hand of the Almighty. If we are humble and patient when He seems severe, it is by the grace of God. There may be days of personal temptation, when the adversary cometh in like a flood. The dark and evil day may arrive, when we have to stand in the firmness of opposition. If we triumph, it is by the grace of God. There are days of duty, which seem to be beyond our strength; as when the scholar has to pass through his examination; or when the minister ascends the pulpit and asks, “Who is sufficient for these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is our sec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the power and faithfulness of God. Remember that one of His titles is, “The Strength of Israel”; then it follows, “He will not lie”; here is power and faithfulness in its loftiest form. God is able to keep us from falling; and He has sworn by two immutable things, that we might have strong consolation. No conjuncture shall arise, in which the strength of heaven shall not make us victo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lso assured by the word and sympathy of Jesus. “The promises are yea and amen in Christ Jesus”; that is, they are ratified in His blood, and established in His mediation; and He is a High Priest touched with the feeling of ou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ur own experience in the past. Hitherto the Lord hath helped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receive the promise of our text, what should be the effect upon our lives? We answer, Dismiss all anxieties and fears.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s the day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is promise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has no direct relation to the past--no power of retrieval and recovery. Negligence </w:t>
      </w:r>
      <w:r>
        <w:rPr>
          <w:rFonts w:cs="Arial" w:ascii="Arial" w:hAnsi="Arial"/>
          <w:i/>
          <w:iCs/>
          <w:color w:val="000000"/>
        </w:rPr>
        <w:t xml:space="preserve">is </w:t>
      </w:r>
      <w:r>
        <w:rPr>
          <w:rFonts w:cs="Arial" w:ascii="Arial" w:hAnsi="Arial"/>
          <w:color w:val="000000"/>
        </w:rPr>
        <w:t>negligence, and no spiritual alchemy can change it into diligence. This only may be done: precious lessons may be drawn out of that which has been; and thus the moral continuity of the results of what was evil may be in a measure interrupted, and good drawn out of the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bring us into any immediate connection with the future. No doubt there is what may be called grace in stock; in capital if you will, in the existence and operation of gracious principles and dispositions. You may reckon with certainty on getting large interest from these. But even that is on condition of continued faithfulness, and in order to secure that God gives by the day. It is only in the day itself--in the dispensation--in the duty--in the melting of the heart grief; in the bitterness of the disappointment, or in the fierceness of the temptation, that you can fully know what strength you will require--and only then, in the nature of things, can you recei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promise is. You are going some distance to a banquet. It will, of course, be pleasant if the sun shines by the way, and all the world looks fair. But if the clouds hang heavy, and the air is cold, you will go to the banquet just the same. You are going across the sea to claim a property, and you are to sail in a ship that cannot sink. It will be pleasant if there is only the ripple of quiet waters from the prow of the ship, and the flashing of the sunlight from the scarcely crested waves. But if even there should come the roar and burly of the storm, and the dash of the angry waves against the sides of the vessel, until the very masts are white with spray, you will none the less, and probably even none the later, see and claim your good estate. If a man lives well each day--die well he must, whatever his feeling be. Death will be to him a very chariot of fire to take him to the banquet of heaven; or a ship that turns back for no weather, nor ever strikes sail till she enters the harbou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be managing and masterful over circumstances and providence; hammering and hewing at the “days” to compel them into a certain shape. Take them as they come; for they come as they are sent, arrayed darkly or brightly by the hand of God, and filled with such elements as His wisdom and goodness have put i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be timorous and fearful and full of anxious care; you see how little need there is for it, how well you are provided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subject, and such a promise is surely a call to diligence. For here you see is an unlimited promise of strength--strength to match the “days”--that is God’s side of it. Our part is to try to raise the “days” to match the strength.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y days, so shall thy strength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have seen the hills clad with verdure to their summit, and the seas laving their base with a silver glory; when we have stretched our eye far away, and have seen the widening prospect full of loveliness and beauty, we have felt sad that the sunlight should ever set upon such a scene, and that so much beauty should be shrouded in the oblivion of darkness. But how much reason have we to bless God for nights! for if it were not for nights how much of beauty never would be discovered. Night seems to be the great friend of the stars: they must be all unseen by eyes of men, were they not set in the full of darkness. It is even so with winter. Much of God’s marvellous miracles of hoar frost must have been hidden from us, if it had not been for the cold chill of winter, which, when it robs us of one beauty, gives us another,--when it takes away the emerald of verdure, it gives us the diamond of ice--when it casts from us the bright rubies of the flowers, it gives us the fair, white ermine of snow. Well now, translate those two ideas, and you will see why it is that even our sin, our lost and ruined estate, has been made the means, in the hand of God, of manifesting to us the excellencies of His character. If you and I had been without trouble, we never could have had such a promise as this given to us--“As thy days, so shall thy strength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f-weakness hinted at in the text. To keep to my figure, if this promise be like a star, you know there is no seeing the stars in the daytime when we stand here upon the upper land; we must go down a deep well, and then we shall be able to discover them. Now, as this is daytime with our hearts, it will be necessary for us to go down the deep well of old recollections of our past trials. We must first get a good fair idea of the great depth of our own weakness, before we shall be able to behold the brightness of this rich and exceeding precious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children of God, have ye not proved your own weakness in the day of duty? The Lord has spoken to you, and He has said, “Son of man, run, and do such and such a thing which I bid thee”; and you have gone to do it, but as you have been upon your way, a sense of great responsibility has bowed you down, and you have been ready to turn back even at the outset, and to cry, “Send by whomsoever Thou wilt send, but not by me.” Reinforced by strength, you have gone to the duty, but while performing it, you have at times felt your hands hanging exceeding heavy, and you have had to look up many a time and cry, “O Lord, give me more strength, for without Thy strength this work must be unaccomplished; I cannot perform it myself.” And when the work has been done, and you have looked back upon it, you have either been filled with amazement that it should have been done at all by so poor and weak a worm as yourself, or else you have been overcome with horror because you have been afraid the work was marred, like the vessel on the potter’s wheel, by reason of your own want of skil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ove our weakness, perhaps more visibly, when we come into the day of suffering. There it is that we are weak indeed. Ah! people of God, it is one thing to talk about the furnace; it is another thing to be in it. It is one thing to look at the doctor’s knife, but quite another thing to feel it. That man has never been sick who does not know his weakness, his want of patience, and of endu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re is another thing which will very soon prove our weakness, if neither duty nor suffering will do it--namely, progress. Let any of you try to grow in grace, and seek to run the heavenly race, and make a little progress, and you will soon find, in such a slippery road as that which we have to travel, that it is very hard to go one step forward, though remarkably easy to go a great many steps back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what thou art in temptation. I have seen a tree in the forest that seemed to stand fast like a rock; I have stood beneath its wide-spreading branches, and have sought to shake its trunk, to see if I could, but it stood immovable. The sun shone upon it, and the rain descended, and many a winter’s frost sprinkled its boughs with snow, but it still stood fast and firm. But one night there came a howling wind which swept through the forest, and the tree that seemed to stand so fast lay stretched along the ground, its gaunt arms which once were lifted up to heaven lying hopelessly broken, and the trunk snapped in twain. And so have I seen many a professor strong and mighty, and nothing seemed to move him; but I have seen the wind of persecution and temptation come against him, and I have heard him creak with murmuring, and at last have seen him break in apostasy and he has lain along the ground a mournful specimen of what every man must become who maketh not the Lord his strength, and who relieth not upon the Most High. We have all our tender points. When Thetis dipped Achilles in the Styx, you remember she held him by the heel; he was made invulnerable wherever the water touched him, but his heel not being covered with the water, was vulnerable, and there Paris shot his arrow, and be died. It is even so with us. We may think that we are covered with virtue till we are totally invulnerable, but we have a heel somewhere; there is a place where the arrow of the devil can make way: hence the absolute necessity of taking to ourselves “the whole armour of God,” so that there may not be a solitary joint in the harness that shall be unprotected against the arrows of the d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promise--“As thy days, so shall thy strength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well-guaranteed promise. There is enough bullion in the vaults of Omnipotence to pay off every bill that ever shall be drawn by the faith of man or the promises of God. Now look at this one “As thy days, so shall thy strength be.” God has a strong reserve with which to pay off this promise; for is He not Himself omnipotent, able to do all things? Remember what He did in the days of old, in the former generations. Remember how He spake, and it was done; how He commanded, and it stood fast. He hangeth the world upon nothing; He fixed the pillars of heaven in silver sockets of light, and thereon He hung the golden lamps, the sun and the moon; and shall He that did all this be unable to support His children? Shall He be unfaithful to His word for want of power in His arm or strength in His will? Remember again, thy God, who has promised to be thy strength, is the Cod who upholdeth all things by the word of His hand. Who feedeth the ravens? Who supplies the lions? Doth not He do it? And how? He openeth His hand and supplieth the want of every living thing. He has to do nothing more than simply to open His band. Who is it that restrains the tempest? Doth not He say that He rides upon the wings of the wiled, that He maketh the clouds His chariots, and holds the water in the hollow of His hand? Shall He fail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imited promise. “What!” says one, “limited! Why it says, ‘As thy days, so shall thy strength be.’” Ay, it is limited. I know it is unlimited in our troubles, but still it is limited. First, it says our strength is to be as our days are; it does not say our strength is to be as our desires are. Oh! how often have we thought, “How I wish I were as strong as So-and-so”--one who had a great deal of faith. Ah! but then you would have rather more faith than you wanted; and what would be the good of that? “Still,” says one, “if I had faith like So-and-so, I think I should do wonders.” Yes, but you would get the glory of them. God does not want you to do wonders. That is reserved for God, not for you,--“He only doeth wondrous things.” Once more, it does not say, our strength shall be as our fears God often leaves us to shift alone with our fears,--never with our troubles. The promise is “As thy days, so shall thy strength be.” “When your vessel gets empty then will I fill it; I will not give you any extra, over and above. When you are weak then I will make you strong; but I will not give you any extra strength to lay by: strength enough to bear your sufferings, and to do your duty; but no strength to play at matches with your brethren and sisters in order to get the glory to yourselves.” Then, again, there is another limit. It says, “As thy days, so shall thy strength be.” It does not say, “as thy weeks,” or “months” but “as thy days.” You are not going to have Monday’s grace given you on a Sunday, nor Tuesday’s grace on a Monday. No; “as thy days, so shall thy strength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extensive promise this is! “As thy days, so shall thy strength be.” Some days are very little things; in our pocket book we have very little to put down, for there was nothing done of any importance. But some days are very big days. Ah! I have known a big day--a day of great duties, when great things had to be done for God--too great, it seemed, for one man to do; and when great duty was but half done there came great trouble, such as my poor heart had never felt before. Oh! what a great day it was! there was a night of lamentation in this place, and the cry of weeping, and of mourning, and of death. Ah! but blessed be God’s name, though the day was big with tempest, and though it swelled with horror, yet as that day was, so was God’s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varying promise it is! I do not mean that the promise varies, but adapts itself to all our changes. “As thy days, so shall thy strength be.” Here is a fine sunshiny morning; all the world is laughing; everything looks glad; the birds are singing, the trees seem to be all alive with music. “My strength shall be as my day is,” says the pilgrim. Ah! pilgrim, there is a little black cloud gathering. Soon it increases; the flash of lightning wounds the heaven, and it begins to bleed in showers. Pilgrim, “As thy days, so shall thy strength be.” The birds have done singing, and the world has done laughing; but “as thy days, so shall thy strength be.” Now the dark night comes on, and another day approaches--a day of tempest, and whirlwind, and storm. Dost thou tremble, pilgrim?--“As thy days, so shall thy strength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long promise this is! You may live till you are never so old, but this promise will outlive you. When thou comest into the depths of the river Jordan, “as thy days, so shall thy strength be”; thou shalt have confidence to face the last grim tyrant, and grace to smile even in the jaws of the grave. And when thou shalt rise again in the terrible morning of the resurrection, “as thy days so shall thy strength be”; though the earth be reeling with dismay thou shalt know no fear; though the heavens are tottering with confusion thou shalt know no trouble. “As thy days, so shall thy strength be.” And when thou shalt see God face to face, though thy weakness were enough to make thee die, thou shalt have strength to bear the beatific vision: thou shalt see Him face to face, and thou shalt live; thou shalt lie in the bosom of thy God; immortalised and made full of strength, thou shalt be able to bear even the brightness of the Most Hi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nference shall I draw except this? Children of the living God, be rid of your doubts, be rid of your trouble and your fear. Young Christians, do not be afraid to set forward on the heavenly race. You bashful Christians, that, like Nicodemus, are ashamed to come out and make an open profession, don’t be afraid: “As your day is, so shall your strength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pt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God prosper His people He will still keep them humble. He ever plants some thorn in the flesh, sends some messenger of Satan to buffet them, that thus they may be kept mindful that the present life is not their home, nor the present enjoyments their heaven. An unpolished partner, or a vicious son, or a sickly constitution, or some other unpropitious circumstance, has ever preyed upon the spirits of the prosperous believer. And these mixtures of bitter ingredients in his cup of blessings, have kept him from selling his birthright for the perishing and contemptible objects of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afflict His people, He will bestow those comforts which will keep them happy, and make them thankful. Hope is a grace which God is as much resolved to cherish in His people as humility. Hence, if He pain them, He is sure to preserve them from despair. While there is the deep conviction that His strokes are fewer than their crimes, and lighter than their guilt, there, too, is clear discovery of a parental hand which wields the rod, and a parental eye which smiles through every cloud that covers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afe and happy are the Lord’s people. They are not exempt from trials, but are permitted to know that their strength shall be proportioned to their burd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resent strength and courage do not decide how they shall appear in the hour of conflict, or what shall be their future condition. It is absurd that the believer should yield his hope because he does not find himself prepared for trials which have not yet come. He expects, in this case, a mercy never promised. God will prepare him when He tries him, will give him strength when He calls him to the onset. Our strength is not to be greater than our day, but equal. Should it be greater, we should become proud; should it be less, we should be discouraged. If, then, we find our strength equal to our present conflicts, we have nothing to fear. Our courage will kindle as the battle thickens, and our strength increase as we march on to the more desperate onset. If our present strength is sufficient for our present purpose, this is all that God has promised, and is enough. Here is the test by which we are to try our character. Do we submit cheerfully to present disappointments, and exhibit a right temper under all the present little corroding incidents of this conflicting world?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sonable strength</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Doddridge was one day walking, much depressed, his very heart desolate within him. But, says he, passing a cottage door open, I happened at that moment to hear a child reading, “As thy days, so shall thy strength be.” The effect on my mind was indescribable. It was like life from the dead. And what does this word say to us? “As thy days, so shall thy strength be.” There is strength bodily. The continuance of this is a mercy. How easily can it be crushed, so that we may be made to possess months of vanity; and endure wearisome nights; and feel every exertion a difficulty, and every duty a burden! But there is strength spiritual. This is very distinguishable from the former, and often found separate from it. The Lord does not always give His people a giant’s arm, or an iron sinew; but His strength is made perfect in weakness. This is the strength here spoken of. For two purposes His people will find it necessary: service and suffering. Every Christian has a course of duty common to him as a man; which is, to provide for his outward wants, and the support of his family. And this is done by labour, in which he is required not to be slothful. But there is a series of duties pertaining more immediately to him in his religious character; to believe, to pray, to deny ungodliness and worldly lusts, and to live soberly, righteously, and godly in the present evil world. Suffering is commonly connected with service in the Divine life. It was so invariably in the beginning of the Gospel. Then it was deemed impossible for anyone to live godly in Christ Jesus and not suffer persecution. Therefore, no sooner was Paul converted, than he was told how great things he had to suffer. As real religion is always the same, some degree of the same opposition may be always looked for; and the hatred of the world will be shown as far as they have liberty to express it, and are not restrained by law, or the usages of civilised life. But when the Christian has rest from such trials as these, God can subserve their purpose, by personal and relative afflictions, which are often severer than even the endurings of a martyr. They are called chastenings and rebukes which he is neither to despise, nor faint under. Now the prospect of all this, when he looks forward into life, is enough to awaken the Christian’s anxiety; and nothing can effectually encourage him but the discovery of strength equal to his exigencies. And this he finds not in himself. The natural man has no sensibility of his weakness, because he is not earnestly engaged in those applications which require spiritual strength. The Christian is. He knows that he is as destitute of strength as he is of righteousness. He feels himself entirely insufficient for all the duties and trials of the Divine life. And the consciousness, instead of diminishing, grows with the experience of every day. And he need not be afraid of this. Rather, let him cherish it; for when he is weak, then is he strong. What he wants is provided and ensured by the promise of a God who cannot li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growing with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generally hear these words misquoted, and put into the shape, “As thy day, so shall thy strength be,” as if the substance of the promise was strength proportioned to the special exigencies of each movement. That is very beautiful, and may well be deduced from the words, but it fails to take into account that little “s” at the end of the word “day,” which obliges us to understand the promise as meaning: “As thy days” (increase) “thy strength shall” (increase). The older a Christian is, the stronger Christian he Ought to be. Then there is another thing to be noted, and that is that in their original connection the words are a promise, not to an individual, but to a community. It is the last of the series of promises to the various tribes of Israel which occupy this chapter of Deuterono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crease of strength with increase of age. In its application to the individual life. Here is a promise dead in the teeth of nature, because all living things that belong to the material universe come under the law of growth, which ultimately passes into decay. The same sea of Time that flings up its spoils on some shores, and increases the land, when you get round the promontory is eating away the coast. And so, the years, which at first bring us strength, very soon begin to reverse their action. Nor is it only the physical life which dwindles as the days increase, but also much of the inner life is modified by the external, so that the old man’s memory becomes less retentive, and the old man’s impulses less strong. But “as thy days, so shall thy strength be,” and when the eyes become dim, it is possible that they may be longer sighted, and see the things that are, just in proportion as they begin to fail to see “the things that do appear.” They may be able to discern more clearly what is above them, as they see less clearly the things on their own level. It is possible that as the days increase, and the strength drawn from externals decreases, the power of the Spirit, the maturity of the soul, the insight into the Eternal, the Christ-likeness and assimilation to that which we more clearly behold, as the clouds thin themselves away, may all increase. And so, in all that makes the Christian life, it is possible that there shall be increase with the increase of our days. Why so? Just because the Christian life is a supernatural life that has nothing to do with dependence on physical conditions. If it were not so, if my Christian vitality stood exactly on the same plane as my vigour of intellect, my retentiveness of memory, my energy of purpose, or other capacities, which make up the non-material part of my being--the “soul,” as people call it--then it, too, would share in the decrepitude and decay. We sometimes see people, in the measure in which their physical strength decays, drawing into themselves more and more of that supernatural and Divine strength which has nothing to do with the material or the external. Is that not a reason for believing that that life which thus obeys a law, as I said, dead in the teeth of nature, is a life altogether independent of this bodily existence, and our connection with this material universe? There is no better proof of immortality, if you except the fact of the resurrection, than the way in which, right up to the edge of the grave, and even when a man’s foot is on its threshold, there burns in his soul, brighter and brightening as the darkness falls, all that makes the Christian life. But if this contradiction of nature by a supernatural life is to be ours, as it may be, let us not forget that this promise, like all God’s promises, is a promise with conditions. They are not stated here, but we know them. “The youths shall faint and be weary; the young men shall utterly fall; but they that wait on the Lord shall renew their strength”--they, and only they. God does not give gifts to men who He sees are wasting them, and the gift of growing strength that is promised to us is strength that is to be used for His service. Has my strength grown with years? Let me say one word, and it shall be but a word, about the other application of this great thought. As I said, it is a tribal benediction, and all the benedictions of all the tribes have passed over to the great community of New Testament believers. The Church is heir to the Divine promise that as its days increase its strength increases. And though, of course, there have been fearful instances to the contrary, and churches, like other institutions, are apt to stiffen and decay in their old age, yet the only institution in the world that has lasted so long, and kept up so much vitality through centuries, is the Christian Church. Why? If there were not a supernatural life in it, it would have been dead long ago. “As the Church’s days increase, so will her strength grow.” But the promise of our text is susceptible of another application, though that is not its true signification, and may be taken as meaning the necessities of the days shall determine the nature of the strength given. And that adaptation of supply to need will be true in many directions. It will be true if we consider the tasks imposed by each succeeding day. For God never sets His servants to work or warfare beyond the limits of the strength which they have or may have, if they will. Again, this adaptation will shape the day’s strength according to the day’s wants. The “matter of a day in its day” will be given. There will be daily bread for daily hunger. God makes no mistakes, sending furs for June or muslin for December. His gifts are never belated, nor arrive after the need for them is past. That adaptation takes effect for us on the same condition as the increase does, of which we have been speaking, namely, on condition of our waiting on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ipp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s emer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journey is along a rough and thorny ro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 experience of wear and tear: “As thy days, so shall thy strength be.” Fresh obligations of unfolding life, and hence increasing pressure. At first we only dream of bliss and peace from religion; at length we realise in it fidelity, obligations, responsibilities, sacrifices, conflicts. How real to every true man is the “wear and tear” of a religious life, the necessary exhaustion from duty. When the business and the bustle of life come in conflict with religion and pious reflection. When the conflict for principle leaves us consciously weaker, even if making us truer at heart. No conflict, however its success and triumph, without reaction. Such man’s emerg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ro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rough journey, the shoes of iron and brass. Equipment proportionate to need. Thus in illustrations of the Christian life: “Conflict”--armour (</w:t>
      </w:r>
      <w:hyperlink r:id="rId211">
        <w:r>
          <w:rPr>
            <w:rStyle w:val="InternetLink"/>
            <w:rFonts w:cs="Arial" w:ascii="Arial" w:hAnsi="Arial"/>
            <w:color w:val="000000"/>
          </w:rPr>
          <w:t>Ephesians 6:12-17</w:t>
        </w:r>
      </w:hyperlink>
      <w:r>
        <w:rPr>
          <w:rFonts w:cs="Arial" w:ascii="Arial" w:hAnsi="Arial"/>
          <w:color w:val="000000"/>
        </w:rPr>
        <w:t>). “Duty”--conviction (</w:t>
      </w:r>
      <w:hyperlink r:id="rId212">
        <w:r>
          <w:rPr>
            <w:rStyle w:val="InternetLink"/>
            <w:rFonts w:cs="Arial" w:ascii="Arial" w:hAnsi="Arial"/>
            <w:color w:val="000000"/>
          </w:rPr>
          <w:t>2 Corinthians 1:12</w:t>
        </w:r>
      </w:hyperlink>
      <w:r>
        <w:rPr>
          <w:rFonts w:cs="Arial" w:ascii="Arial" w:hAnsi="Arial"/>
          <w:color w:val="000000"/>
        </w:rPr>
        <w:t>). “Journey”--“shoes of iron and brass” (</w:t>
      </w:r>
      <w:hyperlink r:id="rId213">
        <w:r>
          <w:rPr>
            <w:rStyle w:val="InternetLink"/>
            <w:rFonts w:cs="Arial" w:ascii="Arial" w:hAnsi="Arial"/>
            <w:color w:val="000000"/>
          </w:rPr>
          <w:t>Deuteronomy 8:2-4</w:t>
        </w:r>
      </w:hyperlink>
      <w:r>
        <w:rPr>
          <w:rFonts w:cs="Arial" w:ascii="Arial" w:hAnsi="Arial"/>
          <w:color w:val="000000"/>
        </w:rPr>
        <w:t>). With the same and yet higher provision men make against emergency does God provide for His people: The Arctic whaler is built for her voyage, no pleasure yacht for a summer’s day. The soldier is equipped for service, not decorated for a holiday parade. Thus with God for us. Against every rough pebble there is a nail in the shoe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wear and tear”--the supply: “As thy day, so,” etc. Note--God’s communications of grace never anticipative but always sufficient. Men paralyse their energies in the anticipation of possible emergencies. “What shall I do,” says a man, “if so-and-so should happen?” and he forgets how he does new--the once future of anticipated forebodings. God gives not to the heart, unembarrassed by worldly cares and anxieties, and rejoicing in its gladsomeness, the strength for the hour of care and worry that may or may never come to it. God’s provisions are economic. Waste has no part in the laws of God’s moral government. “As thy days, so,” etc. But God’s provision is in the presence of man’s emergency. God gives us our desires as fully in giving us strength for the rough journey, as in smoothing the way for us and strewing the path with flowers. And more. For the effort of manhood, assisted by grace, results in a bettering of manhood for ourselves; while the interpositions of grace merely--kindly, gracious though they be--leave us as we were before, “afraid of that which is high,” and faltering in the presence of difficulties. How a man that has overcome gains confidence. “I have met a trouble before,” says he, when trouble lies ahead, “and by God’s grace I can meet this one.” Results are more from efforts than helps. It is from “the swing of the heavy sledge, week in, week out, from morn to night, that the muscles of the brawny arm are strong as iron bands.” And God assures us that the effort of our manhood will have His support. “As thy days, so shall thy strength be.” (</w:t>
      </w:r>
      <w:r>
        <w:rPr>
          <w:rFonts w:cs="Arial" w:ascii="Arial" w:hAnsi="Arial"/>
          <w:i/>
          <w:iCs/>
          <w:color w:val="000000"/>
        </w:rPr>
        <w:t>W. He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or the hard pla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onsider the width of the promise--thy days, that is, all thy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specificalness of the promise--each one of thy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adaptedness of the promise--for every sort of day. For the day of dull routine. For the day of” weariness. For the day of disappointment. For the day of sorrow. For the day of difficult duty. For the day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maker of the promise. He makes the promise who knows all our days (</w:t>
      </w:r>
      <w:hyperlink r:id="rId214">
        <w:r>
          <w:rPr>
            <w:rStyle w:val="InternetLink"/>
            <w:rFonts w:cs="Arial" w:ascii="Arial" w:hAnsi="Arial"/>
            <w:color w:val="000000"/>
          </w:rPr>
          <w:t>Psalms 139:1-6</w:t>
        </w:r>
      </w:hyperlink>
      <w:r>
        <w:rPr>
          <w:rFonts w:cs="Arial" w:ascii="Arial" w:hAnsi="Arial"/>
          <w:color w:val="000000"/>
        </w:rPr>
        <w:t>). He makes the promise who measures our days (</w:t>
      </w:r>
      <w:hyperlink r:id="rId215">
        <w:r>
          <w:rPr>
            <w:rStyle w:val="InternetLink"/>
            <w:rFonts w:cs="Arial" w:ascii="Arial" w:hAnsi="Arial"/>
            <w:color w:val="000000"/>
          </w:rPr>
          <w:t>Psalms 31:15</w:t>
        </w:r>
      </w:hyperlink>
      <w:r>
        <w:rPr>
          <w:rFonts w:cs="Arial" w:ascii="Arial" w:hAnsi="Arial"/>
          <w:color w:val="000000"/>
        </w:rPr>
        <w:t>). He makes the promise who is with us through all the days (</w:t>
      </w:r>
      <w:hyperlink r:id="rId216">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of a specific and caring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alliance with God. (</w:t>
      </w:r>
      <w:r>
        <w:rPr>
          <w:rFonts w:cs="Arial" w:ascii="Arial" w:hAnsi="Arial"/>
          <w:i/>
          <w:iCs/>
          <w:color w:val="000000"/>
        </w:rPr>
        <w:t>Homiletic Review.</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Deuteronomy 33:26-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ne like unto the God of Jeshur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Jeshuru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e we to understand this passage as revoking all the threatened judgments previously denounced against Israel? No. But Moses saw, amidst all the rebellion with which Israel as a nation was to be chargeable, and amidst all the reverses which they were consequently to experience, that the true Israel would be preserved, defended, and cared for. That in these words Moses addresses the true Israel, the spiritual seed of Abraham, is evident from the name he gives them Jeshurun, “upright,” or “righteous.” He begins by exalting the God of Jeshurun above all other gods; and he does so in language fitted to impress them with a conviction of the utter impotency of the gods of the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cription conveys the idea of glorious majesty, absolute sovereignty, power infinitely beyond comprehension or resistance. But while thus reminding them of this view of the Divine character, he introduces it in a connection fitted to awaken confidence. He does not merely tell them that the God of Jeshurun rideth on the heaven, but that He does so as Jeshurun’s help; and that if He revealed His own excellence and glory, it was in working out their deliverance, and making bare His holy arm for their protection. There as none like, etc. What peace should this truth inspire! What patience should it inspire! What confidence should it awaken and keep alive, even in circumstances the most gloomy and perplexing! If it does not produce this effect, must it not be because they are remaining contentedly in doubt whether they have really been justified and accepted with God, or are culpably insensible to the value of their privileges in having all their best interests bound up with the manifestation of His own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urity of God’s justified people is still further set forth. God is declared to be their refuge, or rather dwelling place--not a temporary, but a perpetual refuge; and they are reminded that He is the eternal God, unchangeable in His being, and equally unchangeable in His purpose. They might feel at times as if they were altogether unequal to any new conquest over the adversaries which still remained to be subdued; but God Himself was to thrust out the enemy from before them, and to say, “Destroy them.” So it is, and has always been, in regard to the spiritual conflict of believers. The Scripture saints, in relating their experience--their fears and hopes, dangers and deliverances, seasons of depression and times of triumph, painful struggles with temptation and the strength by which they successfully resisted it--employ the very language which might have been appropriately used to describe the conflicts and conquests of Israel in Canaan (</w:t>
      </w:r>
      <w:hyperlink r:id="rId218">
        <w:r>
          <w:rPr>
            <w:rStyle w:val="InternetLink"/>
            <w:rFonts w:cs="Arial" w:ascii="Arial" w:hAnsi="Arial"/>
            <w:color w:val="000000"/>
          </w:rPr>
          <w:t>Psalms 27:3</w:t>
        </w:r>
      </w:hyperlink>
      <w:r>
        <w:rPr>
          <w:rFonts w:cs="Arial" w:ascii="Arial" w:hAnsi="Arial"/>
          <w:color w:val="000000"/>
        </w:rPr>
        <w:t xml:space="preserve">; </w:t>
      </w:r>
      <w:hyperlink r:id="rId219">
        <w:r>
          <w:rPr>
            <w:rStyle w:val="InternetLink"/>
            <w:rFonts w:cs="Arial" w:ascii="Arial" w:hAnsi="Arial"/>
            <w:color w:val="000000"/>
          </w:rPr>
          <w:t>Psalms 72:5</w:t>
        </w:r>
      </w:hyperlink>
      <w:r>
        <w:rPr>
          <w:rFonts w:cs="Arial" w:ascii="Arial" w:hAnsi="Arial"/>
          <w:color w:val="000000"/>
        </w:rPr>
        <w:t xml:space="preserve">; </w:t>
      </w:r>
      <w:hyperlink r:id="rId220">
        <w:r>
          <w:rPr>
            <w:rStyle w:val="InternetLink"/>
            <w:rFonts w:cs="Arial" w:ascii="Arial" w:hAnsi="Arial"/>
            <w:color w:val="000000"/>
          </w:rPr>
          <w:t>Psalms 91:1-4</w:t>
        </w:r>
      </w:hyperlink>
      <w:r>
        <w:rPr>
          <w:rFonts w:cs="Arial" w:ascii="Arial" w:hAnsi="Arial"/>
          <w:color w:val="000000"/>
        </w:rPr>
        <w:t>). To all who know anything experimentally of the spiritual warfare of the believer, such language will be not only intelligible, but faithfully descriptive of what they have experienced, and in so far as they have been enabled to contend successfully with the risings of a corrupt nature within, the temptations of a sinful world without, the suggestions of Satan--with everything that would have brought their spiritual interests into jeopardy, everything that would have marred their peace and robbed them of their comfort--and in so far as they can now cherish the good hope of ultimately gaining the victory over all these, their spiritual enemies, it is because they have experienced the faithfulness of this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description of the conflict of God’s people, Moses proceeds to foretell their final and glorious triumph. “Israel then shall dwell,” etc. Viewing this prediction merely as referring to the settlement of Israel in Canaan, it was, in the first instance at least, only partially fulfilled. Israel did not so conquer the land as to dwell either in safety or alone. Through their unbelief, the command, “Destroy,” which otherwise would have been accompanied by a Divine power, was not fully carried into effect. But even had Israel literally dwelt alone and in safety, yet it would have been but a type of the still more glorious state of things to which Moses was instructed to direct the faith and hope of the Church. Nothing short of the glory of the latter day can exhaust the meaning of this passage. Many generations, indeed, have passed away, and we, too, may follow them, and still the prediction remain unfulfilled. But we have in Moses an example of the satisfaction and delight with which the saints of old contemplated the future prosperity of the Church, even when they should be gathered to their fathers; for though he was not to enter on the promised land, or participate in the rich blessings which awaited Israel there, yet could any one of them, even the man who had the prospect of sharing the longest and the most largely in these blessings, have expressed himself more joyously and with warmer gratitude in that prospect than Moses did in his last words to Israel?</w:t>
      </w:r>
      <w:r>
        <w:rPr>
          <w:rFonts w:cs="Arial" w:ascii="Arial" w:hAnsi="Arial"/>
          <w:i/>
          <w:iCs/>
          <w:color w:val="000000"/>
        </w:rPr>
        <w:t xml:space="preserve"> </w:t>
      </w:r>
      <w:r>
        <w:rPr>
          <w:rFonts w:cs="Arial" w:ascii="Arial" w:hAnsi="Arial"/>
          <w:color w:val="000000"/>
        </w:rPr>
        <w:t>(</w:t>
      </w:r>
      <w:r>
        <w:rPr>
          <w:rFonts w:cs="Arial" w:ascii="Arial" w:hAnsi="Arial"/>
          <w:i/>
          <w:iCs/>
          <w:color w:val="000000"/>
        </w:rPr>
        <w:t>R.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God and God’s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rael’s God. Truly, when Moses looked upon the gods of Egypt--a country so superstitious that the satirist wrote of them, “O happy nation, whose gods grow in their own gardens”--when he heard the wild mythology of their idolatry, he might well say, “There is none among them that is like unto the God of Jeshurun,” Perhaps Moses had seen those vast catacombs of idolised animals which Egyptian discoverers have lately opened, where the crocodiles, cats, and birds, which had been worshipped in life, were afterwards carefully consigned. Wise as Egypt professed to be, she preserved her dead gods in myriads. Truly, the fancies of the most civilised nations have invented no deity comparable for a moment to the living God who made the heavens and the earth. Moses, in the particular words here used, seems to intimate that there is none like the God of Jeshurun as the ground of our confidence, Now, ye who have trusted in God, remember there is room for you to trust Him still more; and the more you shall confide in Him, the more emphatically will you declare, “There is none like unto the God of Jeshurun.” If we rely upon men, we put trust in fickleness itself. Fall back upon yourselves, lean upon your fellow creatures, trust upon earth-born confidences, and ye fall Upon a rotten foundation that shall give way beneath you; but rest upon your God alone, and the stars in heaven shall fight for you, and things present and things to come, and heights, and depths, and all the creatures subservient to the will of the omnipotent Creator, shall work together for good to you seeing that you love God and are depending upon Hi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rael’s safety.” “The eternal God is thy refuge, and underneath are the everlasting arms.” Two sentences, with a little variation of expression, containing essentially the same sense. God is first said to be the refuge of His people, that is, when they have strength enough to fly to Him He protects them; but it is delightfully added, “underneath are the everlasting arms,” that is, when they have not strength enough to flee to Him, but faint where they stand, there are His arms ready to bear them up in their utmost extremity. I will mention some times when a Christian needs these arms peculiarly. These are when he is in a state of great elevation of mind. Sometimes God takes His servants and puts them on the pinnacle of the temple. Satan does it sometimes; God does it too--puts His servants up on the very pinnacle, where they are so full of joy that they scarce know how to contain themselves, “whether in the body or out of the body they cannot tell.” Well, now, suppose they should fall! for it is so easy for a man, when full of ecstasy and ravishment, to make a false step and slip. Ah! but, in such moments, “underneath are the everlasting arms.” They are safe enough, as safe as though they were in the valley of humiliation, for underneath are the arms of God. Sometimes He puts a man in such a position in service--there must be leaders in the Lord’s Church, captains and mighty men of war--and the Lord sometimes calls a man and says to him, “Now, be Moses to this people.” Such positions are fraught with temptation; but is God’s servant in greater danger than an ordinary Christian? Yes, he is, if left to himself; but he will not be left to himself, for God does not treat His captains as David treated Uriah, and put them in the forefront of the battle, to leave them, that they may be slain by the enemy. No, if our God calls a man to tread the high places of the field, that man shall say with Habakkuk, “He will make my feet like hinds’ feet, and He will make me to walk upon mine high places.” “Underneath are the everlasting arms.” Another period of great need is after extraordinary exaltations and enjoyments, when it often happens that God’s servants are greatly depressed. In the wilderness, all alone, you hear Elijah cry, “Let me die, I am no better than my fathers.” Yes, the man who never was to die at all, prayed that he might die. Just so, high exaltations involve deep depressions. But what was under Elijah when he fell down in that fainting fit under the juniper tree? Why, underneath were the everlasting arms. So shall it be with you who are called thus to fall into the depths of depression; the eternal arms shall be lower than you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rael’s future. You have seen a man in our streets with a telescope, through which you may see Venus, or Saturn, or Jupiter. Now, if that gentleman, instead of revealing the stars, could fix up a telescope, and undertake that everybody who looked through it could see his future life, I will be bound to say he would make his fortune very speedily, for there is a great desire amongst us all to know something of the future. Yet we need not be so anxious, for the great outlines of the future are very well known already. We have it on the best authority, that in the future as in the past, we shall meet with difficulties, and contend with enemies. My text, like the telescope, reveals to those who trust in God what will become of their difficulties, and we see that they are to be overcome. God will work, and you will work. He shall thrust out your enemies, and He shall say to you, “Destroy them.” It is a grand thing to go straight on in the path of duty, believing that God will clear the road. Like the priests, when they came to the edge of Jordan, and saw the billows rolling up, yet on they went, and not so much as one of them was touched by the waves, for as they put down their feet the waters receded. Oh, it must have been grand to be the first man in that march--to see the waters flow away before your feet! So shall it be with you: the water shall come up to where you are, yet it shall not touch you; you shall find it disappear as you by faith adv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rael’s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rael then shall dwell alone.” Dwelling with God in communion, having with Him one object, one affection, one desire, we dwell apart from the rest of mankind, coming out daily more and more from them, and desiring to be nearer and nearer to Christ, and farther and farther from men. Here we dwell safely; nowhere safe except when alone with God, but always safe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undant provision. “The fountain of Jacob shall be upon a land of corn and wine.” God’s people are to be supplied from a fountain, and around that fountain there shall always be a superabundance of corn for their necessities, and of wine for their comfort and their luxury. Those who come to God receive no stinted allowance, they are gentlemen commoners upon the bounty of God. There is a daily portion allotted to them, and it is measured on a princely scale, equal to the dignity of the new birth. We drink from an ever overflowing foun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lestial unction. “Also His heavens shall drop down dew.” How we want this! How dry we get, how dull, how dead, unless the Lord visit us! The Oriental knew the value of dew. When he saw the green pastures turn brown and at last dry up, till they were nothing but dust and powder, how he sought for the shower, and the dew; and when it came, how thankful was he! When that dew of the Holy Spirit is gone from us, what dead prayers, what miserable songs, what wearisome preaching, what wretched hearing! Oh, there is death everywhere when the Holy Spirit is denied us; but we need not be without Him, for He is in the promise--”His heaven shall drop down dew.” The words read as if there were much dew, superabundance of moisture. So, indeed, we may have the Holy Spirit most copiously if we have but faith enoug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Jeshuru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pellation given to Jehovah. The term Jeshurun is a collective term used, just as Israel, Jacob, etc., to designate the covenant people--the people who, like Israel of old, have received a Divine call to come out from the world and be separate; who, in obedience to this Divine call, have separated themselves unto the Lord, and have entered into a solemn and public covenant with Him in which they have engaged to be His, and in which He has been graciously pleased to receive them, so that they now constitute His peculium. Jeshurun is, in other words, a symbolical designation of the Church. The text, therefore, represents God as sustaining to those who are members of the Church a relation that He does not and cannot sustain to one who is outside its fold. But there must be special reason for using this particular term to designate the Church. Viewed etymologically we find Jeshurun seems to be the plural diminutive of the word upright. It may, therefore, probably be best translated the children of uprightness. This is God’s designation of the Church, indicative of its true character and mission in the world. Its mission is through the power of Divine grace to set upright that which has fallen. Its first work is to lift truth out of the dust; to free it from the incubus of error and superstition under which it has been borne down; to vindicate it, to defend it against all assaults of error, and to preserve it pure from all the inventions and sophistries of men. Broader, even yet, is the mission of the Church in establishing and maintaining uprightness in the earth. It is designed of God to be the great conservator of virtue, the great bulwark of morality, the efficient safeguard of the rights and liberties, of the intelligence and virtue, of the beneficence and charity that now beautify and gladde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ion ascribed to Jehovah. “Who rideth upon the heaven.” It is the same bold figure, so often used by the inspired Psalmist, as when he represents Jehovah as “making the clouds His chariot,” or as “riding upon the wings of the wind.” It is the glory of natural law that it is the power which God wields, the chariot upon which God rides. The more majestic modern science shows it to be, the more do our hearts rejoice in it as a fitting vehicle for the triumphant progress of our King. Let the agnostic blindly worship the material chariot if he will, his eye dazzled with the effulgence of its glittering wheels, and his ear fascinated with its music as it glides over the celestial pavement; be it ours to pay our homage to Him who rides upon it, whose eye of intelligence looks down into ours, whose heart of love beats in sympathy with ours, and whose firm hand upon the rein assures us that all things are working together for our eternal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Jehovah in thus doing. This riding of the God of Jesburun upon the heaven is “in His people’s help.” The chariot was the most formidable of all the implements of ancient warfare. The celerity with which it swept across the field of action; the momentum with which it crushed its way over the prostrate forms of opposing hosts; the vantage it afforded to the warrior by its elevated platform and protecting rail, and the carnage wrought by the sharp blades upon its axles as they hewed their way through the masses like scythes through the ripened grain: these made it of all engines of war the most effective and the most terrible. The children of Israel fled in dismay as they heard the rumble of Pharaoh’s chariot wheels. When intercepted by the waters of the Red Sea they stood cowering with affright as they saw the gleam of the chariots in the sunlight. Moses, therefore, introduces an element of encouragement peculiarly appropriate to the circumstances and experiences of the people when he represents Jehovah as an infinite charioteer riding majestically forth upon the heaven, keeping ever near His people in their wilderness journey, and ready in the hour of their conflict and peril to appear for their relief and for the discomfiture of their foes. It was just the assurance needed by a host who felt the inferiority of their equipment and resources to those of the enemies with whom they would have to contend. But without discarding from our view the special symbolism of the text, what can be more inspiring to the Church in this age, and in the midst of her present conflicts, than this thought of her Jehovah-Jesus, sitting upon the circle of the heavens, holding in His hands the reins of God’s providential government; keeping pace in the march of His providence with the progress of the Church; then always nearest when she is in her times of greatest peril; holding all the powers of heaven, earth, and hell in subjection to Himself, and plucking His grandest victories over the powers of darkness out of the very jaws of apparent defeat? (</w:t>
      </w:r>
      <w:r>
        <w:rPr>
          <w:rFonts w:cs="Arial" w:ascii="Arial" w:hAnsi="Arial"/>
          <w:i/>
          <w:iCs/>
          <w:color w:val="000000"/>
        </w:rPr>
        <w:t>T. D.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tru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ast words of a truly great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erring to subjects of the highest mo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comparable God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ctivity. Never slumbers or sleeps. The universe moves because He mo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rande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comparable blessedness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are so well protected from the peril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are so well supported under the trial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are so certain of conquering the enem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ne are so enriched with the enjoyment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hey shall poss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s of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the man of God (who had as much reason as ever any mere man had to know both) with his last breath magnifies both the God of Israel and the Israel of God, They are both incomparable in his eye; and we are sure, in this his judgment of both, his eye did not wax d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God like the Go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the honour of Israel. Every nation boasted of its God, but none had such a God to boast of as Israel h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ir happiness that they were taken into covenant with such a God. Two things he notes as proofs of the incontestable preeminence of the God of Jeshur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people like the Israe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was people so well seated and sheltered (verse 2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 was people so well supported and borne up. The “everlasting arms” shall supp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was people so well commanded and led on to batt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was people so well secured and protected (verse 28). “Israel then shall dwell in safety al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Never was people so well provided for. The fountain of Jacob, </w:t>
      </w:r>
      <w:r>
        <w:rPr>
          <w:rFonts w:cs="Arial" w:ascii="Arial" w:hAnsi="Arial"/>
          <w:i/>
          <w:iCs/>
          <w:color w:val="000000"/>
        </w:rPr>
        <w:t xml:space="preserve">i.e. </w:t>
      </w:r>
      <w:r>
        <w:rPr>
          <w:rFonts w:cs="Arial" w:ascii="Arial" w:hAnsi="Arial"/>
          <w:color w:val="000000"/>
        </w:rPr>
        <w:t xml:space="preserve">the present generation of that people, which is as the fountain to all the streams that shall hereafter descend and be derived from it, shall now presently be fixed upon a good land. The eye of Jacob (so it might be read, for the same word signifies a fountain and an eye) is upon the land of corn and wine, </w:t>
      </w:r>
      <w:r>
        <w:rPr>
          <w:rFonts w:cs="Arial" w:ascii="Arial" w:hAnsi="Arial"/>
          <w:i/>
          <w:iCs/>
          <w:color w:val="000000"/>
        </w:rPr>
        <w:t xml:space="preserve">i.e. </w:t>
      </w:r>
      <w:r>
        <w:rPr>
          <w:rFonts w:cs="Arial" w:ascii="Arial" w:hAnsi="Arial"/>
          <w:color w:val="000000"/>
        </w:rPr>
        <w:t>where they now lay encamped they had Canaan in their eye; it was just before their faces, on the other side the river; and they would have it in their hands and under their feet quick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ever was people so well helped (verse 26). They that are added to the Gospel Israel are such as shall be saved (</w:t>
      </w:r>
      <w:hyperlink r:id="rId221">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ever was people so well armed. God Himself was the shield of their help, by whom they were armed defensively, and sufficiently guarded against all assailants; and He was the sword of their excellency, by whom they were armed offensively, and made both formidable and successful in all their wars. God is called the sword of their excellency, because, in fighting for them, He made them to excel other people; or, because in all He did for them He had an eye to His sanctuary among them, which is called the excellency of Jacob (</w:t>
      </w:r>
      <w:hyperlink r:id="rId222">
        <w:r>
          <w:rPr>
            <w:rStyle w:val="InternetLink"/>
            <w:rFonts w:cs="Arial" w:ascii="Arial" w:hAnsi="Arial"/>
            <w:color w:val="000000"/>
          </w:rPr>
          <w:t>Psalms 47:4</w:t>
        </w:r>
      </w:hyperlink>
      <w:r>
        <w:rPr>
          <w:rFonts w:cs="Arial" w:ascii="Arial" w:hAnsi="Arial"/>
          <w:color w:val="000000"/>
        </w:rPr>
        <w:t xml:space="preserve">; </w:t>
      </w:r>
      <w:hyperlink r:id="rId223">
        <w:r>
          <w:rPr>
            <w:rStyle w:val="InternetLink"/>
            <w:rFonts w:cs="Arial" w:ascii="Arial" w:hAnsi="Arial"/>
            <w:color w:val="000000"/>
          </w:rPr>
          <w:t>Ezekiel 24:21</w:t>
        </w:r>
      </w:hyperlink>
      <w:r>
        <w:rPr>
          <w:rFonts w:cs="Arial" w:ascii="Arial" w:hAnsi="Arial"/>
          <w:color w:val="000000"/>
        </w:rPr>
        <w:t xml:space="preserve">; </w:t>
      </w:r>
      <w:hyperlink r:id="rId224">
        <w:r>
          <w:rPr>
            <w:rStyle w:val="InternetLink"/>
            <w:rFonts w:cs="Arial" w:ascii="Arial" w:hAnsi="Arial"/>
            <w:color w:val="000000"/>
          </w:rPr>
          <w:t>Amos 6:8</w:t>
        </w:r>
      </w:hyperlink>
      <w:r>
        <w:rPr>
          <w:rFonts w:cs="Arial" w:ascii="Arial" w:hAnsi="Arial"/>
          <w:color w:val="000000"/>
        </w:rPr>
        <w:t>). Those in whose hearts is the excellency of holiness, have God Himself for their shield and sword, are defended by the whole armour of God; His word is their sword, and faith in it is their shield (</w:t>
      </w:r>
      <w:hyperlink r:id="rId225">
        <w:r>
          <w:rPr>
            <w:rStyle w:val="InternetLink"/>
            <w:rFonts w:cs="Arial" w:ascii="Arial" w:hAnsi="Arial"/>
            <w:color w:val="000000"/>
          </w:rPr>
          <w:t>Ephesians 6: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Never was people so well assured of victory over their enemies. They shall be found liars unto thee, </w:t>
      </w:r>
      <w:r>
        <w:rPr>
          <w:rFonts w:cs="Arial" w:ascii="Arial" w:hAnsi="Arial"/>
          <w:i/>
          <w:iCs/>
          <w:color w:val="000000"/>
        </w:rPr>
        <w:t>i.e.</w:t>
      </w:r>
      <w:r>
        <w:rPr>
          <w:rFonts w:cs="Arial" w:ascii="Arial" w:hAnsi="Arial"/>
          <w:color w:val="000000"/>
        </w:rPr>
        <w:t xml:space="preserve"> shall be forced to submit to thee sore against their will, so that it will be but a counterfeit submission. Yet the point shall be gained, for thou shalt tread upon their necks (so the Seventy), which we find done (</w:t>
      </w:r>
      <w:hyperlink r:id="rId226">
        <w:r>
          <w:rPr>
            <w:rStyle w:val="InternetLink"/>
            <w:rFonts w:cs="Arial" w:ascii="Arial" w:hAnsi="Arial"/>
            <w:color w:val="000000"/>
          </w:rPr>
          <w:t>Joshua 10:24</w:t>
        </w:r>
      </w:hyperlink>
      <w:r>
        <w:rPr>
          <w:rFonts w:cs="Arial" w:ascii="Arial" w:hAnsi="Arial"/>
          <w:color w:val="000000"/>
        </w:rPr>
        <w:t>). (</w:t>
      </w:r>
      <w:r>
        <w:rPr>
          <w:rFonts w:cs="Arial" w:ascii="Arial" w:hAnsi="Arial"/>
          <w:i/>
          <w:iCs/>
          <w:color w:val="000000"/>
        </w:rPr>
        <w:t>Matthew Henry,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Deuteronomy 33: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ternal God is thy refuge and underneath are the everlasting a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fuge and suppo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 needs a refuge and a support. “We make mistakes, and men misunderstand and misinterpret them, and a word or a look fans the flame and makes a foe, and our heart craves for someone to fly to who knows our sincerity and will look kindly on our error. We feel the din and bustle, the agitation, and anxiety, and restlessness of active life; our spirits often are fretted by it, our hands hang down and are weary, and we want One by our sides, ever present, ever powerful, and ever loving, to cheer, uphold, and encourage us. We realise daily our own weakness. Resolutions are made and broken. Where shall I find a refuge from self, a refuge from sin, a refuge from an accusing conscience, a refuge from coming wrath, in the hour of death, in the day of judgment, and through the ages of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st such a refuge as man needs is provided for him b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uch a need, and such an offer, demand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first step is to fly to Jesus as your refuge. Do you ask how? Have you not read or heard of the homeless poor in London, and the refuges prepared for them? Numbers who have no home to cover their heads and no morsel of food to sustain their fainting bodies, hasten all shivering amidst the storm, night after night, and wait hours at the door of some rooms prepared by Christian charity to receive them for a night’s lodging and a night’s food. They have no recommendation but their poverty. Go thus to Jesus, realising your spiritual poverty, and pleading your spiritual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next step is to rest in Him, as an everlasting support. (</w:t>
      </w:r>
      <w:r>
        <w:rPr>
          <w:rFonts w:cs="Arial" w:ascii="Arial" w:hAnsi="Arial"/>
          <w:i/>
          <w:iCs/>
          <w:color w:val="000000"/>
        </w:rPr>
        <w:t>Canon Mo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ar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ne of the old classic fables of our schooldays, we used to read of the giant Sisyphus, condemned to go on forever and ever, rolling a mighty stone up a mountain, whose summit was forever becoming more distant and out of reach. Can such a fable be in any wise emblematic of the task of human life? Can it be that life is, after all, one long and meaningless rolling of an eternal stone up an eternal hill? Let the venerable lawgiver make answer to our questionings; let him teach us faith; let him show us the true meaning and dignity of our life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ternal God is thy refuge. It is an impressive figure; one, moreover, we well can understand, in the mouth of Moses. The idea is borrowed, doubtless, from that wild and awful mountain scenery of which the aged lawgiver had seen so much in his experience of the Sinai peninsula. There, amid those lonely and tremendous heights, with here and there some majestic rock standing isolated from the rest, like a solitary watchtower and frontier fortress of the desert; amid such scenes as this, as all travellers can tell, the mind of man is over-mastered with a sense of human insignificance. What more natural than that Moses should draw from these Titanic battlements and buttresses a picture, however inadequate, of the omnipotence of the Creator; a parable of the Rock of Ages; an emblem of the Divine Power Himself; a similitude of that Tremendous and Ineffable Being, who is indeed the only abiding Refuge and Stronghold of the soul of man; the Rock, the Fortress, the Castle, the Tower of Strength, the House of Defence, to which it may always res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underneath are the everlasting arms.” The idea suggested here goes much further than the bare notion of protection from storms and troubles without; it suggests also that God offers to the soul of man the comfort of His love, the welcome to a Father’s heart; it reminds us, irresistibly, of the unwearying pity of the Good Shepherd, rescuing the sheep that was lost, bearing it in the strong arms of His everlasting love, receiving the little ones into His enfolding embrace, gathering the lambs with His arm, carrying them in His bosom. (</w:t>
      </w:r>
      <w:r>
        <w:rPr>
          <w:rFonts w:cs="Arial" w:ascii="Arial" w:hAnsi="Arial"/>
          <w:i/>
          <w:iCs/>
          <w:color w:val="000000"/>
        </w:rPr>
        <w:t>H. B. Ott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Eternal God is thy refuge”--from what? The word itself implies the existence of peril and distress; and God, if we seek Him, will be our refuge from every form of peril and distress--the only sure refuge from every one of the many ills of which our life would otherwise be the helpless pr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illusions, the disappointments, the inexorable weariness of life. “Vanity of vanities,” saith the Preacher, “all is vanity.” “Few and evil have been the days of the years of my pilgrimage.” Each man soon finds for himself that these are not common places, but sad realities. God has two ways of leading men to Him through the narrow gate of disappointment--one by refusing our desires, to show us that they are not according to righteousness; the other, by granting them, and sending leanness withal into our souls. I hardly know which of the two experiences causes the most bitter disappointment. And yet to be led by these facts into gloom or pessimism is entirely to misunderstand their nature, and would be the most fatal of all errors. For why does God deal thus with us? It is simply His way of convincing us that this earth is not our home, that here we have no abiding city, that if we are in any way to fulfil the true law of our life we must set our affections on things above, and not on things on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insoluble mysteries of life. We cry aloud for surer knowledge, and while to the froward and presumptuous there comes back no answer except the echo of their own voice, even for humbler and faithful questioners there is only the whisper, “What I do thou knowest not now, but thou shalt know hereafter.” There is silence and there is darkness. Our vaunted science cannot break that silence and cannot dissipate that gloom. Yes; but faith can speak to us even though there be neither voice nor language, and can shed upon our path a light which is not of earth. We see not, nevertheless we believe. The mystery ceases to be so oppressive when humility accepts it and hope enlightens it, for then we soon realise that, after all, we know all that it imports us to know. Though the walls of an impenetrable darkness are around us, the lamp of conscience is in our hand, and it shines on the clear though narrow path of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sin, from our evil selves, from the guilt of the past, from the weakness of the present, from the dread of the future. For each true penitent the handwriting of ordinances that was against us is torn asunder and nailed to Christ’s Cross, and there will be granted to us, not only pardon for the past, but also strength and grace to help in time of need. And when, at last, each of us is laid on the bed of death, and the moment has come when we must enter into the presence of God and see our souls, with every mask of hypocrisy, conscious or unconscious, torn away--what can help us then? “The Eternal God is our refuge, and underneath are the everlasting arms.”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privilege and future favou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sent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His people’s shel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our mansion, our dwelling, our abiding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our support, and our support just when we begin to sin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Divine work. Before yon get to your difficulties, your God will have remov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vine word. Whatever sins we have, there is only one thing to be done with them, and that is, to “destroy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n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re placed at the end of Moses’ song, and they are its crown and climax. He had wound himself up to the highest pitch of poetic excitement and spiritual fervour, and this passage is the result. He had spoken grandly before concerning the separate tribes, and the words which fell from his lips are unspeakably rich; but now he is about to close, and therefore he pours forth his loftiest strains and utters full and deep meanings, the ripest and choicest fruit of a lifetime of communion with God. As our Lord ascended to heaven blessing His disciples, so did His servant Moses, before climbing to Pisgah, pour out a torrent of benedictions full and deep, inspired by the Divin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Underneath” is a region into which we cannot see. We associate the subterranean with all that is dark and hidden, and because of this it is often regarded as terrible. Life will soon end: what is death? What is the immediate result of death? What shall we feel when we are traversing those tracks unknown, and finding our way to the judgment seat of God? Not knowing, except that little which has been revealed to us, we are all too apt to conjecture terrors and invent horrors, and so to begin trembling concerning that which we do not understand. What a comfort it is to be told by the voice of inspiration that “Underneath are the everlasting arms”! “Underneath”--the word arouses thought and inquiry. Everything ought to be sound, solid, and substantial there. “Underneath” must be firm, for if that fails we fail indeed. We have been building, and our eyes have been gladdened with the rising walls, and with the towering pinnacles; but what if something should be rotten “underneath”? Great will be the fall thereof, if we have built as high as heaven, if the sand lie underneath, yielding and shifting in the day of flood. Let us look more closely into this most important matter. “Underneath are the everlasting a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first, as the foundation of everything. If you go down, down, to discover the basement upon which all things rest you come ere long to “the everlasting arms.” The things which are seen are stayed up by the invisible God. He is the foundation of creation, the fountain and source of being, the root and basement of existence. “Underneath” everything “are the everlasting arms.” Most true is this with regard to His Church. He chose her and redeemed her to Himself: the very idea of a church is from the Lor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neath are the everlasting arms,” in the sense of being the bottom and end and object of everything. Underneath the best events are the arms of love to make them good, and underneath the worst that can happen are the selfsame everlasting arms to moderate and overrule them. As the design, and object of all, “underneath are the everlasting ar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take the text, “Underneath are the everlasting arms,” to mean next that the arms of God are there as the preservation of His people. Holiness, strength of faith, and ultimate perfection are the things which we must daily aim at, but it is a blessed consolation that when through infirmity or carelessness we do not fully maintain our consecrated walk we are not therefore cast away forever, for it is written, “Though he fall, he shall not be utterly cast down: for the Lord upholdeth him with His hand.” “Underneath are the everlasting ar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erlasting arms are the rest of His people. If these everlasting arms are always outstretched to preserve me lest I totter in weakness and fall into destruction, then on those arms let me lean my whole weight for time and for eternity. That is the practical lesson of this choice w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gives a promise of exaltation. The merciful God is great at a deadli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which is beneath us? The everlasting a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ms of everlasting purpose. We have to deal with one whose gifts and calling are without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ms of everlasting love. Love has hands and arms with which it draws us, and these are at this moment underlying all the dealings of God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ms of power. Strength is needed to uphold the people of God lest they fall to their confusion, and that strength is always ready, nay, it is always in exercise. He is able to keep thee from falling and to present thee faultless, and He will d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ms of immutab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rms of everlasting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only answer is now and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at this moment, the everlasting arms are underneath us. The life of a Christian is described as walking by faith, and to my mind walking by faith is the most extraordinary miracle ever beheld beneath the sun. Walking on the waves, as Peter did, is a type of the life of every Christian. I have sometimes likened it to ascending an invisible staircase far up into the clouds. You cannot see a step before you, but you wind up towards the light. When you look downward all is dark, and before you lies nothing visible but cloud, while beneath you yawns a fathomless abyss. Yet we have climbed, some of us, now for years up this perpetually ascending stair, never seeing an inch before us. We have often paused almost in horror, and asked in wonder, “What next, and what next?” Yet what we thought was cloud has proved to be solid rock; darkness has been light before us, and slippery places have been sa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it shall be forever and forever, for the arms are everlasting in their position as well as their power. Now thou hast come to die; thou hast gathered up thy feet in the bed; the death sweat stands upon thy brow: thou art sinking so far as this life is concerned among the sons of men, but underneath thee shall then be the everlasting arms. Beautifully has Bunyan described confidence in death, when he pictures the pilgrims passing the river. Christian cried out to young Hopeful, “I sink in deep waters, the billows go over my head, all his waves go over me.” Then said Hopeful, “Be of good cheer, my brother, I feel the bottom, and it is good.” Thus shall it be with you. You shall feel the bottom of death’s chill river, but you shall say “it is good”; for underneath are the everlasting arms. Then comes the last plunge, and we shall be as when a man stands on the edge of a precipice and leaps over into the clouds below him. You need not fear to take your last farewell and drop into your Father’s arms, for underneath you shall be the everlasting arms; and oh, how sweetly shall you be caught up together with the Lord in the air, pressed to the bosom of the great Father, and borne upward into the heaven of heave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ook underneath. It is well to look underneath an outward providence when it frowns darkly upon you, for it conceals the eternal purpose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ean heavily. God loves His children to treat Him with entire confidence. Your load is no burde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ise confidently. Be not afraid of high doctrines, or high enjoyments, or high attainments in holiness. Go as high as you like, for underneath you are the everlasting arms. It would be dangerous to speculate, but it is safe to belie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dare unhesitatingly, and be very courageous for our God. Are you called upon to lose everything for Christ? Go on and leap like Curtius into the gulf for your Lord Jesus, for underneath you are the everlasting arms. Does your Master call you to an enterprise which seems impossible? Nevertheless, if God has called you to it, attempt it, for He rendereth to every man according to his work. Remember what the negro said: “If Massa Jesus say to me, ‘Sam, you jump through that brick wall,’ I jump. It is Sam’s business to jump. It is Massa’s work to make me go through the wall.” So it is with you. It is yours to leap forward when the captain gives the watchword, and in confidence to attempt what mere nature cannot achieve, for the supernatural is still with us. Underneath us are the everlasting arm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ar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hort passage is found in the midst of a mass of gold, sentences containing the richest treasures of truth. All this spiritual wealth is the heritage of the people of God. Notice, in verses 26-29, how near God is said to be to His people. Above, before, around, and in the text beneath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rter that is thus honourably secured. “Undern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int of mysterious assault. You may be tempted by Satan, but it shall only be in a measure; God will not let him put forth all his diabolical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of our daily pilgrimage. Some of you go forth to your daily labours, and you find the place of your service to be a real wilderness, full of trial and everything that is unpleasant to you. Yet look again, with eyes touched with heaven’s eye-salve, and instead of seeing the bitter poverty, and the grinding toil, and the daily trial, you will begin to see that God is in it all, and “underneath are the everlasting ar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ce of perilous descent. You cannot go so low but that God’s arms of love are lower st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atter of intense concern. Examine your found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cret of singular discoveries that will yet be made. Perhaps some of us are in sore perplexity; we cannot understand the Lord’s providential dealings with us. He does not always tell us the reason for His actions; we might not understand if He did, but we may rest assured that He is working out purposes of infinite love. He ceases not to care for us even when things appear to be at their very worst. I bear my willing witness to the faithfulness of God; I am not so old as some, but I am old enough to have gone through fire, and through water, and I am here to testify that I have not been burned by the one, nor drowned by the other. Cannot many of you say the same? In your sorest trials, and in your hottest furnaces, has He not been specially present with you, and bestowed great blessings upon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quarter is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is close to us, guaranteeing the eternal safety of all who trust in Him. Even the false prophet, Mahomet, had a strong faith in God,--in Allah,--and when he fled for the first time, and hid in a cave with only one friend, his companion said to him, “Our pursuers are after us, and there are only two of us.” “Stop,” exclaimed Mahomet, “there are three, for Allah is here!” It was the utterance of a brave and grand faith; would that his whole career had been in harmony with it! Wherever there are two of God’s people, there is Another with them, for God is there. Mr. Wesley said, as he died, “The best of all is, God is with us”; and that is the best of all, is i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immutable purpose is being fulfilled. Where God’s arms are, He is at work, and He is at work accomplishing His purpose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exhaustible patience is waiting its time. “Underneath are the everlasting arms,” bearing up thy load, sustaining it with long endurance, while He keeps on working for thee--invisible, yet active on thy beha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times when this text is very precious to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are very sick and very feeble. It is delightful to feel that our feebleness impinges on Omnipotence; that, just when there is nothing left to us, then God comes in with His fulness, and bears us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burdened with sore trouble, or oppressed with heavy labours. The most wonderful joys that ever were felt by mortal hearts, have been felt by men who, on the morrow, were to be burned at the stake; but whose very souls have danced within them because of the unspeakable delight which the presence of God has given to them. I think it was Socrates who said that “Philosophers could be merry without music.” I take the statement from his mouth, and alter it, and say, Christians can be happy without happy circumstances; they can sometimes, like nightingales, sing best in dark nights. Their joy is not mere outward mirth. Sorrows fall upon them; yet, from the deep that lieth underneath, wells up yet more exceeding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rembling and shaking. Your wing feathers will grow by your very attempt to fly; the possibilities of grace are boundless; leave yourself to them. Be not always weak and trembling; God help you to become as a David, and you who are as David to become as an angel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ur will come when everything will begin to melt away beneath your feet. Earthly comforts will fail you, friends will be unable to help you; they can wipe the clammy sweat from your brow, and moisten your lips with a drop of water, but they cannot go with you on the great voyage upon which you are about to be launched. When heart and flesh fail, then may the Lord speak to you the sweet words before us, “Underneath are the everlasting arms”! It will be a sinking to the flesh, but a rising to the spir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everlasting ar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sides to a religious life. One is the active side. We are urged to faithfulness in all duty, to activity in all service, to victoriousness in all struggle, to work out our own salvation with fear and trembling. But there is another side. We are to trust, to have quietness and confidence, to repose on God. The picture suggested is that of a little child, lying in the strong arms of a father who is able to withstand all storms and dangers. God comes to us first in our infancy, in our mothers, who bear us in their arms. Yet they are only dim revealings of God for a time. They leave us after teaching us a little of God’s tenderness, but God Himself remains when they are gone, and His arms never unclasp. The thought of the embracing arms is very suggestive. The figure is to be interpreted by what it would mean in human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eaning is protection. A father puts his arm about his child when it is in danger. God protects His children. “Thou hast with Thine arm redeemed Thy people.” “Be Thou their arm every morning.” “His arm brough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meaning is affection. The father’s arm drawn about a child is a token of love. The child is held in the father’s bosom, near his heart. The shepherd carries the lambs in his bosom. John lay on Jesus’ breast. The mother holds the child in her bosom because she loves it. This picture of God embracing His children in His arms tells of His love for them. His love is tender, close, intimate. He holds them in the place of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thought suggested by an arm is strength. A mother’s arm may be frail physically, but love makes it strong. When it is folded about a feeble child, all the power of the universe cannot tear the child away. We know what it is in human friendship to have one upon whose arm we can lean with confidence. There are some people whose mere presence seems to give us a sense of security. We believe in them. In their quiet peace there is a strength which imparts itself to all who lean upon them. Every true human friend is more or less a strength to us. Yet the surest, strongest human strength is but a fragment of the Divine strength. This is Omnipotence. “In the Lord Jehovah is everlasting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suggestion is endurance. The arms of God are “everlasting.” Human arms grow weary even in love’s embrace; they cannot long press the child to the bosom. Soon they lie folded in death. So pathetic is human life with its broken affections, its little moments of love, its embraces that are tom away in one hour. But these are everlasting arms--these arms of God. They shall never unclas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nother important suggestion in the word “underneath.” Not only do the arms of God embrace the child, but they are underneath--ever underneath. That means that we can never sink, for these arms will ever be beneath us, wherever we may be east. We cannot sink below them or out of their clasp. And when death comes, and every earthly thing is gone from beneath us, and we sink away into what seems darkness and the shadow of death--out of all human love, out of warmth and gladness and sweet life, into the gloom and strange mystery of death, still it will be only into the everlasting arms. (</w:t>
      </w:r>
      <w:r>
        <w:rPr>
          <w:rFonts w:cs="Arial" w:ascii="Arial" w:hAnsi="Arial"/>
          <w:i/>
          <w:iCs/>
          <w:color w:val="000000"/>
        </w:rPr>
        <w:t>J. R.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arms-a thought for the new yea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Underneath are the everlasting arms,”--that was the repeated burden of the great men of Israel. They lived in the midst of national calamities and distresses. They were defeated, puzzled, baffled. The way looked dark. Then they fall back on the one great reestablishing thought: after all, it is God’s world. It is not going to ruin. Changes which seemed tremendous are not fatal or final. Israel dwells in safety, for God holds us in His arms. We need some such broad, deep confidence as we enter a new year. We get involved in small issues and engrossed in personal problems, and people sometimes seem so malicious, and things seem to be going so wrong that it is as if we heard the noise of some approaching Niagara. Then we fall back on the truth that after all it is not our world. We can blight it or help it, but we do not decide its issues. In the midst of such a time of social distress, Mr. Lowell, in one of his lectures, wrote: “I take great comfort in God. I think He is considerably amused sometimes, but on the whole loves us and would not let us go at the matchbox if He did not know that the frame of the universe was fireproof.” That is the modern statement of the underlying faith and self-control and patience which come of confessing that in this world it is not we alone who do it all. “Why so hot, little man?” says Mr. Emerson. “I take great comfort in God,” says Mr. Lowell; and the Old Testament, with a much tenderer note, repeats, “Underneath are the everlasting arms.” (</w:t>
      </w:r>
      <w:r>
        <w:rPr>
          <w:rFonts w:cs="Arial" w:ascii="Arial" w:hAnsi="Arial"/>
          <w:i/>
          <w:iCs/>
          <w:color w:val="000000"/>
        </w:rPr>
        <w:t>Prof. F. G. Peabody.</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Deuteronomy 33: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ppy art thou, O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erless nation</w:t>
      </w:r>
    </w:p>
    <w:p>
      <w:pPr>
        <w:pStyle w:val="Web"/>
        <w:snapToGrid w:val="false"/>
        <w:spacing w:lineRule="atLeast" w:line="360" w:before="0" w:after="0"/>
        <w:ind w:firstLine="200"/>
        <w:jc w:val="both"/>
        <w:rPr/>
      </w:pPr>
      <w:r>
        <w:rPr>
          <w:rFonts w:cs="Arial" w:ascii="Arial" w:hAnsi="Arial"/>
          <w:color w:val="000000"/>
        </w:rPr>
        <w:t>The word “Israel” never grows old. It is a name that, though it figures on the page of history as a name of long, long ago, still lives, and lives to represent a living people at this day. When Daniel interpreted Nebuchadnezzar’s dream, he said (</w:t>
      </w:r>
      <w:hyperlink r:id="rId229">
        <w:r>
          <w:rPr>
            <w:rStyle w:val="InternetLink"/>
            <w:rFonts w:cs="Arial" w:ascii="Arial" w:hAnsi="Arial"/>
            <w:color w:val="000000"/>
          </w:rPr>
          <w:t>Daniel 2:44</w:t>
        </w:r>
      </w:hyperlink>
      <w:r>
        <w:rPr>
          <w:rFonts w:cs="Arial" w:ascii="Arial" w:hAnsi="Arial"/>
          <w:color w:val="000000"/>
        </w:rPr>
        <w:t>). That kingdom is the kingdom of Immanuel It is composed of those who love and trust and serve the once despised Jesus. These are the true “Israel.” The true Israel, like the Israel of old, have been saved out of Egypt. Egypt represents darkness, bondage, misery, idolatry, the whip of the taskmaster, the toilsome mockery of vain labour--bricks without straw. Again Israel today, like the Israel of old, is a separate and distinctive people. Those ancient people were altogether different from the various nations who dwelt around them, and through whose territories they passed. They were subjected to singular laws, such as none other people would acknowledge or obey. They had a religion, had customs unlike those of any other race or tribe. Their fashion of dress, their mode of speech, their manner of worship, their acknowledgment of a King unseen, a sceptre superhuman--all these proclaimed them to be peculiar, separate, distinct, alone. All the world besides were Gentiles; they alone were Jews. That is the unchanging characteristic of the real, spiritual Israel of God today. This distinction does not now refer to any special external sign. It is not a matter of dress, of language, or of manners. It is a difference in moral allegiance, a difference in heart, a difference in motives, a difference in aims and ends; a difference made evident by a godly and a consecrated life. “Come ye out from among them!” says the Book, prompt and peremptory. Where it is so, then, “happiest is Israel, saved of the Lord.” Our Israel, like Israel of old, is a pilgrim people. From the Egypt of bondage the former marched, without long-abiding resting place, to the land of promise that lay beyond. So the Saviour’s Israel goes forward, forward towards holiness, forward towards heaven. “This is not their rest,” and they know it; and so they will not set their affections on things of the earth; will not clog and trammel themselves with aught that will hinder their march, or risk their ultimate inheritance. Each one grips his staff, and girds his loins and goes on his pilgrim way, “Westward ho,” and often sees the distant hills of Canaan tinged with the glow of the setting sun. Happy thus, I tell you, is Israel, for he is the saved of the Lord, and the crowning glory of that salvation shines brightly on before. Again, Israel, like the Israel of old, is a tried and tempted people. They had hardships and sufferings, they had perils and pains. The more they were loyal to God and their leader, the more they were plagued by the hostilities of men. It is so with Israel still. They can buy a little transient ease, by cringing to custom, toying with expediency, shirking duty and coquetting with the world; but it is dearly bought; and as with the former Israel, such alliances bring a harvest of thorns. “In the world ye shall have tribulation, but in Me shall ye have peace,” and with that compensation, the very trials of the way become triumphs, and the crosses are transformed to crowns. “Behold, we count them happy that endure.” “Count it all joy when ye fall into divers temptations.” O yes, Moses speaks the simple truth, Israel, Immanuel’s Israel is happy I He is chosen of God. “I have loved thee,” He says, “with an everlasting love.” “With loving kindness have I chosen thee, my jewel, my portion, my delight!” He is redeemed! Out of what bondage, what darkness, what slavish toil his God hath brought him! Out of what deadly peril He hath snatched him! Out of what dread and doubt and fear and sad distress He hath uplifted, him! “His own right hand and holy arm hath gotten Him the victory!” Besides, Israel is led by His hand, guarded by His arm, cheered by His presence. He appoints Israel’s every place and circumstance. He marks out all their way. He keeps their foot from perilous byways, and like Greatheart with the pilgrims, goeth with drawn sword before them all the way.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God’s chosen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uidance of a Divine Leader. Two elements here meet in the special knowledge which is supplied for the guidance of the Christian Israel; elements which in knowledge are of supreme value. There is the element of importance and the element of certainty, Christ has not come into the world to lead His Israel, without the need and the capacity to make the most important of all questions known. The pardon of sin and the way in which it is to be secured; the standard of duty and the means of being raised up to it; the existence of a life beyond the grave and the possibility of reaching it; these, and all that is included in these, are the points on which the God of Israel through His Son has showed His people light; and therefore the glad strain is everywhere heard, “Blessed are the people that know the joyful sound!” But the certainty of this knowledge is equal to its importance. It is often said, How can a professed revelation which deals with matters of history, and history too, now hundreds of years old, bring with it certainty, original and soul satisfying certainty? Now I am prepared to take up this challenge, and to show that Christians have an original and soul satisfying certainty in regard to Christ and His salvation, such as men have not in regard to many of the operations of their daily life. How much of your most needful knowledge in ordinary life is second hand! But in regard to salvation, the highest and saving knowledge must be repeated by everyone in direct contact with the living God, who carries the testimony of His Word home to the soul by the voice of conscience and of the Holy Spirit. Surely, then, those are blessed to whom a fountain of certainty is thus opened, which flows with ever-increasing str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mory of a great deliverance. The Christian, awakened to the ruin of his state through sin, has stood as on the brink of a Red Sea of guilt, formed by the swelling of his own trespasses, with the avenger behind, and no possible escape before. But behold, the Cross of Christ, stretched out with a mightier power than the rod of Moses, has opened a way through the depths, and he has passed safely over into the land where the ransomed and pardoned dwell, and shall never come into condemnation. He sees his grand enemy and all his host defeated and destroyed, while the prey is taken from the mighty, and the lawful captive delivered. It is a rescue not for time only, but for eternity; and, with unutterable joy mingled with trembling, he sings, not the song of Moses, but of the Lamb: “O Lord, I will praise Thee with all my heart, and I will glorify Thy name forever, for great is Thy mercy towards me, and Thou hast delivered my soul from the lowest hell!” The rescue is once for all; but as Israel by disobedience entailed repeated enslavement, so do Christians, alas! by renewed sin, incur once and again the painful sense of loss and danger; and as deliverance again comes, with the assurance of pardon:” “I have blotted out as a thick cloud thy transgressions, and as a cloud thy sins; return unto Me, for I have redeemed thee!” the voice of penitent Israel renews the grateful strain: “Sing, O ye heavens,” etc. (</w:t>
      </w:r>
      <w:hyperlink r:id="rId230">
        <w:r>
          <w:rPr>
            <w:rStyle w:val="InternetLink"/>
            <w:rFonts w:cs="Arial" w:ascii="Arial" w:hAnsi="Arial"/>
            <w:color w:val="000000"/>
          </w:rPr>
          <w:t>Isaiah 44: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spect of certain victory. Our warfare is on God’s side with rebellion against God, with the temples of idolatry, superstition, and false religion, with the dark embattled hosts of pride and lust, of avarice and cruelty from one end of the world to the other. “Wherever the Canaanite is still in the land; wherever there is that within us or without us, that exalts itself against God, there must our deadly strife” be to bring it down; and every high thought must be brought “into captivity to the obedience of Christ.” The range of our spiritual geography is very limited. There remains much land to be possessed. But this is our great, our arduous, our worldwide mission, impossible to ourselves, but possible with God, and made by Him at once our duty and our happ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lorious inheritance. The conquests of Israel became their own possessions. The warrior was turned into the colonist. The army of invasion was turned into a peaceful army of occupation, dispersed amidst the scenes of their exploits over hill and valley, sitting each under his vine and fig tree with none to make him afraid. In the centre was the tabernacle of Jehovah; and the pillar which had led them to battle, and sent out its guiding light on their path, now diffused its mild and gracious beams over the abodes of rest and worship to the extremities of the land. Here was an emblem of the Christian Church translated to heaven. But how feeble and defective a figure after all are these “sweet fields beyond the swelling flood,” of the heavenly Canaan! With the outward victory of Israel, redemption was still incomplete and waited for a higher stage; God was still distant, dwelling in one selected spot, and leaving the rest in comparative shadow; Canaan itself, the joy of all lands, might be deteriorated, as it has been, to sterility and barrenness; and the people, them divinely settled, might for their sins be rooted up and scattered among the nations! What a contrast have we here to that inheritance, yet future, on which the hope of the Christian rests, and by which all the toils and conflicts of earth are to be crowned! Redemption has now reached its limit. The great Captain has come, temple. In conclusion, let me urge, that the blessedness of Israel, though guarded and defined, is not exclusive. The question “Who is like unto thee?” does not indicate anything restricted and unattainable. Even in ancient days, the sons of the stranger might come bending to take hold on Israel’s God, and claim the blessings of His covenant; and how much more in Gospel times, when every wall of partition is broken down, and all, who see Christ with Abraham’s faith, “are Abraham’s seed, and heirs according to the promise.” Yes l however far off you may have been, you may now be made nigh by the blood of Christ! (</w:t>
      </w:r>
      <w:r>
        <w:rPr>
          <w:rFonts w:cs="Arial" w:ascii="Arial" w:hAnsi="Arial"/>
          <w:i/>
          <w:iCs/>
          <w:color w:val="000000"/>
        </w:rPr>
        <w:t>John Cai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the privilege and duty of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you praise a man’s position, it is the next thing to flattering the man himself, for most men do not divide between themselves and their condition, but read a commendation of their condition as a commendation of themselves, though it be not so. Hence one has sometimes to be very chary of calling men happy; and all the more so because we cannot generally be sure that they are happy; external circumstances being but a poor means of judgment. Yet Moses speaks thus openly to Israel without a word of qualification. We are sure he did not speak ignorantly or rashly. Israel was happy. The people were favoured, and it was right for them to be told so. I think that Moses eulogised the nation to console them for his departure. “I climb the mount to go away to God, but happy art thou, O Israel: whether Moses be with thee or not, God is with thee. I think also that he had in his mind’s eye the fact that they were now about to face new difficulties. “Happy art thou, O Israel: thou art about to throw thyself into the midst of ferocious tribes who will all conspire to cut thee off; but thou art a people saved of the Lord; thine enemies shall be found liars unto thee, and thou shalt tread upon their high places.” So, then, it is right to commend a man’s condition, if you have a wise motive for it, and can either console him under trouble or inspire him for future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ppy condition of God’s people. If you have been born again and saved, you are the pick and choice of all God’s creatures, and He has indulged you with a measure of love and kindness such as He has shown to none else. Would you barter grace for gain? Gold cannot lighten the heavy heart or cool the burning brow; far oftener it cankers the soul, and lies like a weight upon the spirit. Turn you, if you will, to those famous for knowledge, men of skill, and wit, and research; yet among these there are none to be found comparable in happiness to Christians. Wealth, rank, learning fame pleasure, and all else that man holds dear, we would gladly renounce for the joy of our Lord. Israel knew what it was to be saved in many ways, and so do we. We have been blessed with all spiritual blessings in Christ Jesus, fed with the bread of heaven, and made to drink of water from the Rock of Ages; and as for our adversaries, they have not been able to harm us, for the Lord has saved us unto this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realising our blessed estate. Upon this subject there ought to be no need to dilate, for each heir of heaven should live in the hourly enjoyment of his divine inheritance; but, alas, few are doing so. Surely spiritual blessings are the only ones men decline to enjoy. You should enjoy your privileges and be happ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nds to keep our allegiance to God unshaken. It is because you lose the sweet flavour of the waters of the flowing fountain that you dabble in those muddy, stagnant gatherings which linger in the broken ciste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create enthusiasm and a grateful love within your bos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give you confidence to expect other blessings. Gratitude for the past inspires with courage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give you strength for bearing all your burdens and courage for facing all your enem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Christians to be happy is one of the surest ways to set them seeking the salvation of other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Deuteronomy 3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ewed him all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alised vi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parable of Israel’s wanderings has one of its profoundest applications in the death of its two great leaders: men above all others entitled to enter the land of promise; neither falling in battle nor dying a natural death; both doomed to die by the sentence of Jehovah whom they served, and under whom they were leading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realised hope of human life. Every life is a pilgrimage seeking its goal in some Canaan of rest. We picture it, struggle for it, and sometimes seem on the verge of realising it. We “see it with our eyes”; but, in the mysterious providence of life, are “forbidden to go over.” Our purposes are broken off, we are disappointed, and resent if faith prevent no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cess is not the chief nobility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ef blessedness of life is capability of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blessed thing to die when the work has been so far done that it justifies the worker, demonstrates his character, vindicates his nobleness; so that he is not ashamed to leave it for completion; so that his friends are proud of its unfinished frag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rmal denial of our hopes may be the means of perfecting ou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in our service we have sinned against right methods and tempers of service, sinned against Him whom we serve, it is well that His disapproval of our sin should be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ohibition comes with manifest mitigat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honours His faithful servant by Himself preparing his sepulchr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fulfilled His promises and the hopes of His servant in a deeper and higher way than he anticip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sions which may inspire human life, its unrealised hopes notwithstanding. To men who live greatly, God gives visions through this very idealism of life, which are glorious inspirations and strength; visions of a great faith and a bright hope; of rest through the toil, of triumph while they fight, of heavenly perfection and blessedness. Many glorious visions had been given to Moses. Who knows, but to his lofty soul Canaan would have been a disenchantment. Many of our realised hopes are. In the better country, no shortcoming, no disappointment. Canaan may suffice for a suggestive prophecy; only God’s heaven can be a satisfactory fulfilment. A great thing for faith to climb on heights to survey the heritage of God. And the nearer Jordan, the more glorious the prospect. The goodly land is revealed. All earthly lights pale before the great glory, all things here seem little and unimportant in that great blessedness.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sgah; or, a picture of a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ife ending in the midst of labour. The farmer leaves his field half ploughed; the artist dies with unformed figures on the canvas; the tradesman is cut down in the midst of his merchandise; the statesman is arrested with great political measures on his hand; and ministers depart with many schemes of instructive thought and plans of spiritual usefulness undevelo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hould be cautiousness as to the work pursued. A sad thing to die in the midst of unholy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ness in the prosecution of our calling. Time sh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ention to the moral influence of our labour, both on ourselves and others. We should make our daily labour a means of grace; every secular act should express and strengthen those moral principles over which death has no power. All labour should have but one spirit--the spirit of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ending in the midst of earthly prospects. If men die amidst prospects of good they never realis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aspirations after the earthly should be mode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aspirations after the spiritual should be supre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 ending in the midst of physical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at any time is painful--painful when the physical machinery has worn itself out; when the senses are deadened, the limbs palsied, and the current of life flows coldly and tardily in the veins. But far more so, when it comes in the midst of manly vigour and a strong zest for a prolonged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not this view of life--ending in the midst of important labour, bright earthly prospects, and manly strength--predict a higher state of being for humanity beyond the grave? (</w:t>
      </w:r>
      <w:r>
        <w:rPr>
          <w:rFonts w:cs="Arial" w:ascii="Arial" w:hAnsi="Arial"/>
          <w:i/>
          <w:iCs/>
          <w:color w:val="000000"/>
        </w:rPr>
        <w:t>H. P. B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p of Pisg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the servant of the Lord, now takes his last journey. He has been more or less a pilgrim all his life, and his last journey is in perfect harmony with all his previous ones, for it is taken “at the commandment of the Lord.” Throughout his life the society of his God had been his delight. To dwell with God had been the refreshment of his life; and God seems to say to him, “That which has been your joy and refreshment in life, shall be your peculiar privilege in death. I have known you face to face in life; and now you shall die alone with Me, face to face with your God.” This thought holds good in another respect. Everything in the career of Moses had been done in absolute obedience to God. The whole life of Moses was a carrying out of the Divine commands. So is it now. God says to him, “Go up and die”; so, characteristically, he went up and died. His act of dying was one of intentional obedience. But before he died God granted him a marvellous sight. “The Lord showed him.” His eye had not become dim, but, may be, God gave extra power to the old eye that had been looking for one hundred and twenty years, and such power that he could look north, south, east, and west, and view the whole land. And what a panorama stretched out before him. “He saw the smiling green meadows at his feet, between which the Jordan swiftly flowed, and to the right his eye glanced along the valleys and woods, and the bright waving cornfields, that stretched away into the dim distance where rose the purple snow-crowned hills of Lebanon. To his left he saw the mountains swelling like mighty billows of the sea all struck into stillness. And perhaps, as he looked upon them, some angel voice whispered in his ear, ‘There will stand Jerusalem the city of peace. There shall be the temple where, for ages and ages, Jehovah shall be worshipped. And see, yonder among the hills on that little speck in the landscape, a Cross shall one day stand, and the Son of God shall die to save the world.’ And across the beautiful land he might perhaps catch some dim sight of the blue Mediterranean, or at least have discovered where the white mists hung above its waters.” And then, sweetly emblematical as it seems to me, beneath were the sullen waters of the Dead Sea. Oh, when God takes a man to the top of Pisgah he looks down upon the waters of death. This was the vision that greeted the eyes that had not yet become dim. Then, having had this view of the land, Moses the servant of the Lord “died according to the word of the Lord,” or, as the Rabbis say, “at His mouth.” God took the old man, wrinkled with age but simple in spirit as a child, and sang his lullaby and kissed him to sleep. What followed has never yet been fully revealed. A veil hangs thickly over the scene of the burial of Moses, but there is the fact recorded that God buried him. “Oh,” you say, “what a quiet funeral.” Yes, the more the honour of it. I believe that, as the vision of Canaan melted away, the vision of God’s face appeared, and he who had known his Lord face to face now knows what it is to behold His glory without a veil between. There you have the setting of our little text. Pisgah was at once the climax and the close of a character and a career. In one sense it is terribly sad, and concerning Pisgah’s top it may be said, “Behold the severity of God.” He who has high honour put on him by God shall find that there is something in the other scale. Just because of the perilous position of honour to which God had raised Moses, that sin of his, when, in a moment of impatience, he struck the rock twice, is visited with the severe sentence, “Thou Moses, shalt not pass over the Jordan into the land.” Pisgah’s top has also, I believe, dispensational teaching in it. It was absolutely necessary that Moses should not cross over Jordan. Had he done so the whole allegory of Scripture would have broken d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isgah’s top makes a beautiful illustration of spiritual life. What was Pisgah? It was an eminence in the wilderness from which might be seen the full extent of the salvation of God. When God brought His people out of Egypt, He did so in order to bring them into Canaan; and I believe that Canaan is intended to represent the life of the believer on earth, with all its privileges and all its joys and all its combats too. It is for the child of God to get a full view of the good land into which God brings him, a bird’s-eye view of the whole of God’s grand salvation. But how is this to be done? This is a most important question. I believe that there are two absolute essentials, and the first is this: if you would see the whole of the land you must get up on to the heights of Scripture. If your Bible is a neglected book you cannot see the whole length and breadth of the land. It is God’s Pisgah, and you must get up to the top. One half hour with God and His Book, and the power of the Holy Ghost will give you a grander view of God’s salvation than all the experience that you can hear. And the second absolute necessity is solitude with God. Moses did not get the vision when he was in a mob. He got it when he was alone. It is not enough for us to have a critical knowledge of Scripture. “Spiritual wisdom “is needed. I would sooner accept the interpretation of some pauper woman in the workhouse, if she is full of the Holy Ghost, than the interpretation of the ablest critic who has not the “spiritual” wisdom. We need revelation as well as elevation. It is not enough for us simply to be on Pisgah’s top. God must do for us what He did for Moses. “And the Lord showe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 you not also think that Pisgah may serve as a prophecy of the dying hour? Moses was lost to the camp. I hear them say one to another, “He is going; he is going. He has got beyond our reach now.” They cannot see him. He is high up there. Have you known what it is to stand by the side of a dying one who has got so far that he cannot speak to you? He has become unconscious of all surroundings. As far as you are concerned, he has gone. Yes, and perhaps Israel was saying, “Poor Moses! We pity him in having thus to die”; and whilst they were pitying him he was seeing visions of God. I dare not speak dogmatically, but I do say that there is a consensus of evidence that cannot be put on one side that the dying very often do see far more than the living. We often say of a departing one, “Oh, he is practically dead now, for he is unconscious.” Yes, he may be unconscious to those standing round the bedside, but oh, how conscious of God. Oh, how conscious of a spiritual environment! I do not know whether Moses had a thought about the camp which he had left. I do not suppose that he had. He was looking at that which God showed him. The spiritual world is not a mere unsubstantial dream. No, it is real, and round about us all are the hosts of heaven. After all, Pisgah’s top was only the starting point for the upward flight. It seems high up to us because we are dwelling down in the plain of Moab. But when Moses was on the top of Pisgah he was only just on the “departure” platform, not the “arrival.” From Pisgah’s top I view my home, then take my flight. The sight of Canaan did not long linger on his eyes. Lebanon melts away. The Dead Sea becomes a mist. The rolling fields of golden corn become indistinct. Canaan vanishes. Another vision comes; and the man of God is face to face with his Lord. O child of God, so shall it be with thee. If thou diest in the Lord’s embrace, thy head on His breast, thou mayest see much in that dying hour. But thou shalt see more afterwards.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ontier of the promised l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ach of us is a Moses, not as regards mission, glory, or virtue, but as regards this last feature of his career. We are all standing on the frontier of a promised land which we shall not en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es; we are on the frontier, on the threshold, at the very door of a land of promise, and we shall die before entering it. Reason is made for truth, and seeks it; but who is there that knows all he would know? Ignorance has reached this point: in its instinctive regrets it stands still, gazing mournfully upon mysteries which it cannot penetrate, upon depths of knowledge of which it has an instinctive perception, but which it cannot fathom. Science has reached this point: all science ends in a final effort which it fails to accomplish, in a final secret which it is inefficient to discover, in a final word which it is unable to utter. Unbelief has reached this point. Remember the sceptical astronomer who endeavoured daily to explain the first movement of the planets without admitting that they had been set in motion by a Divine hand, and, who dismissed his pupils day after day, bidding them “come again tomorrow”! Faith, too, has reached this point. Faith which knows that it cannot be changed into sight, and that “no man hath seen God,” that “none knoweth the Father but the Son,” that “great is the mystery of godliness,” that even the angels tremble as they look into it. Yes; reason and faith behold a promised, land stretching out before their eyes, but ever do they hear the stern and mighty voice saying, Thou shalt not go over thi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what of happiness? Is it not true that we are always on its limits? The desire for happiness is natural; more than this, it is lawful, it is religious. Every individual entertains it, notwithstanding his experience of life. We see it sometimes near, oftener at a distance; but this world is so fashioned that we are unable to cross the border and ente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out peace there can be no true happiness. Who is there that has not dreamed of a life of peace, harmony, and love? But no; the machinery of life seizes upon us; competition lays a barrier across our path; we have rights which we must defend, for the sake of those we love, if not for our own; we must adopt as ours the maxim of Paul: “If it be possible, as much as lieth in you, live peaceably with all men.” In the very domain of religion, we are called to defend our faith, to stand out against the calumnies of intolerance; we would gladly pray and communicate with all, but we are repulsed; we long for an asylum of peace and rest, and the terrible voice is heard, “Thou shalt not enter into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tate of things influences the whole of our existence, the progress of our soul, the entire labour of our life. Where is the man who brings all his enterprises to a successful issue, or realists all his plans? Where is the man who attains a perfect equilibrium in his desires, faculties, sentiments, and duties? Where is the man who, in a moral and Christian sense, realises his ideal? How many unfinished tasks! The world is full of them. Death comes and prevents their completion. When we examine ourselves, how far we are from sanctification! Alas! the perfect fulfilment of the plans of life, and of the progress of the soul, is a promised land, concerning which each of us is told, “Thou shalt not go over thither!” Who is He that, of all the human race, alone has entered His promised land? Who? Jesus. In Jesus Christ we are enabled to march towards the goal, to increase in knowledge and faith, in happiness and peace, to achieve greater works, and to progress on our way until the last stage of the journey be reached--eternity. (</w:t>
      </w:r>
      <w:r>
        <w:rPr>
          <w:rFonts w:cs="Arial" w:ascii="Arial" w:hAnsi="Arial"/>
          <w:i/>
          <w:iCs/>
          <w:color w:val="000000"/>
        </w:rPr>
        <w:t>A. Coquer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caused thee to see it with thine eyes, but thou shalt not go over t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amid failure of hopes</w:t>
      </w:r>
    </w:p>
    <w:p>
      <w:pPr>
        <w:pStyle w:val="Web"/>
        <w:snapToGrid w:val="false"/>
        <w:spacing w:lineRule="atLeast" w:line="360" w:before="0" w:after="0"/>
        <w:ind w:firstLine="200"/>
        <w:jc w:val="both"/>
        <w:rPr/>
      </w:pPr>
      <w:r>
        <w:rPr>
          <w:rFonts w:cs="Arial" w:ascii="Arial" w:hAnsi="Arial"/>
          <w:color w:val="000000"/>
        </w:rPr>
        <w:t>There must have been in Moses’ mind, when he thought over his life, a strong consciousness of the opportunities of inward and spiritual culture which God had opened to him even in and through the failure of his plan of life. In his repentance and confession of personal sin he had come nearer to Jehovah than ever before, and now, as the result of all, a patient, loving confidence in God; a deep distrust of himself; a craving for inner purity more than for any outward glory; a pure, deep love overrunning with gratitude for forgiveness, which had deepened with every deepening appreciation of the sin,--all this was filling his heart as he went forth with God, pondering the failure of his life. And this same richness of comfort has come to many a man out of the failure of his hopes. You come up to the certainty that you are not going to accomplish that which you once meant to do, that you might have done if you had not wilfully sinned. You take your last fond look on the Canaan of accomplishment which you are not to enter. You say, “I shall never do what I dreamed of doing,” but at the same time there rises up in you another strong assurance,--“God has done In me what I do not see how He could have done except out of my broken hopes and foiled endeavours.” You are not glad that you have sinned; you are sure all the time that, if you could have stood sinless, some nobler character would have been trained in you, but you never can think of your sin without feeling alongside of it all that God has done for you through it. The culture of penitence is there, the dearer, nearer sense of God, which has come from so often going to Him with a broken heart, the yearning for an hourly dependence on Him, the craving, almost agonising knowledge of the goodness of holiness, which only came to you when you lost it, the value of spiritual life above all visible and physical delight or comfort, and a gratitude for forgiveness which has turned the whole life into a psalm of praise or a labour of consecration,--these are the cultures by which God bears witness of Himself to numberless lives that have failed of their full achievement. But take another thought. The whole question of how much Moses knew of immortality is very indistinct, but it is impossible to think that in this supreme moment his great soul did not attain to the great universal human hope. It must have come to him that this which seemed like an end was not an end; that while the current of the Jewish history swept on without him, for him, too, there was a future, a life to live, a work to do somewhere, with the God who took him by the hand and led him away. And here must always be the final explanation, the complete and satisfying explanation of human failures. Without this truth of another life there can be no clearness; all is dreary darkness. A man has failed in all the purposes of his life. What is there left for him? He dwells upon the culture which has come to him in and from his failure; but what of him,--this precious human being, this single personal existence, the soul, with all its life and loves? Is that indeed, just thrown aside like a dead cinder, out of which all the power has been burnt? Then comes Christ’s troth of immortality. Not so! This failure is not final. The life that has so fallen short is not yet done. It has been tried and found wanting. But by its own consciousness of weakness it is made ready for a new trial in a higher strength.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the promised land</w:t>
      </w:r>
    </w:p>
    <w:p>
      <w:pPr>
        <w:pStyle w:val="Web"/>
        <w:snapToGrid w:val="false"/>
        <w:spacing w:lineRule="atLeast" w:line="360" w:before="0" w:after="0"/>
        <w:ind w:firstLine="200"/>
        <w:jc w:val="both"/>
        <w:rPr/>
      </w:pPr>
      <w:r>
        <w:rPr>
          <w:rFonts w:cs="Arial" w:ascii="Arial" w:hAnsi="Arial"/>
          <w:color w:val="000000"/>
        </w:rPr>
        <w:t xml:space="preserve">There are in history few characters whose grandeur equals that of Moses, and I know not whether the Old Testament contains an account more sublime or more touching than that of his death. Nearly a century had passed since, in the palace of Pharaoh, where he had grown up in the midst of the delights of Egypt and of royal splendour, the thought of the oppression of his people had seized upon his soul to give him no more repose. At last he reached the goal, so long desired, of all his thoughts. The promised land was there before him, and the waves of Jordan alone separated him from it. The promised land! Oh, how often he called for and contemplated it beforehand in his solitary dreams during the long nights of the desert, when, under the starry heaven, he conversed with Jehovah! From the silent summit of Mount Nebo the overworked old man directs his eager looks before him and in every direction: he sees all the country from Gilead to Dan; there stretches out Jericho, the city of palm trees; there the rich palms of Naphtali, of Ephraim, and of Manasseh; there Judah; there, beyond, towards the distant horizon, the Mediterranean Sea. Yes, it is certainly the Promised Land; but--he is forbidden to enter it! For a moment his heart bends under its load of anguish; but, losing sight of himself, he thinks of the future of Israel; he contemplates with emotion those places in which God will establish His sanctuary, those valleys from whence there will issue one day the salvation of the world; on the north the distant mountains of Galilee; on the south, Bethlehem, Moriah, and the hill where the Cross in which we glory was to be erected. Then, having embraced with one last look that land, so long desired, Moses bows his head and dies. From this grand scene there flows for us a grand lesson. Whoever you may be, have you not dreamed here below of a promised land; have you not desired it, have you not thought to reach it, and has not a voice been heard telling you also: “Thou shalt not enter it at all!” I want to inquire today why God refuses us what we ask on earth; I want to plead His cause, and justify His ways. Yes, we all dream here below of a promised land. There is not one of us who has not expected much of life, and not one whom life has satisfied. Do not trust appearance, do not depend on the outward joy, the absence of care painted on so many countenances. All that is the mask--underneath is the real being, who, if he is sincere, will tell you what he seeks and what he suffers. Is the promised land which you seek that renewed earth where righteousness will dwell? Is it the reign of the Lord realised among men? Is it God loved, adored, holding the first place in hearts and minds? Is it the Gospel accepted, the Church raised up again, souls converted, the Cross victorious? Well! need I say it to you? You will not possess that promised land here below, although in the ardour of your faith you had thought to enter it. You had thought by some certain signs to discover in our epoch a time of renovation; you had seen the shaken nations throw off their sleep of death, the Church rise up at the voice of God, and awake to the feeling of its magnificent destinies; you had seen the Holy Spirit descending, as on the day of Pentecost, and inflaming hearts. Thus, in the primitive Church, believers expected on the ruins of the heathen world the triumphant return of Christ. Yes, it was there that the promised land was. Alas! the world has continued its progress, the kingdom of God does not come with show, the work of the Spirit proceeds mysteriously and in secret, and, whilst that brilliant vision of a renewed earth moves before your troubled eyes, a voice murmurs in your ear: “Thou shalt not enter it!” Yes, let us not flatter ourselves. Those are seldom met with in our days who, devoured by hungering for truth and righteousness, long ardently after the reign of God. You had dreamed of a grand and beautiful existence on earth, for it was not towards vile pleasures that your nature carried you. God had given you talents, brilliant faculties, the knowledge of everything that is noble and fair. With what joy you bounded forth on your career! How all good causes appealed to you! Every day was to render you both better and stronger. To know, to love, to act, was your aim. All those enchanted ways opened before you, covered with that haze of the morning through which one predicts in spring the serene clearness and the heat of a fine day. The promised land was there in your eyes; you contemplated it with eager looks, you were going to enter it. All at once misfortune came, disease broke your strength, your property vanished from you, you were obliged to begin to gain by the sweat of your brow your daily bread; crushing cares have come to overwhelm your heart and blight your hopes; selfishness and the harshness of men have given you bitter and cruel surprises, and whilst others got before you in the race and ran towards the prospects of happiness which remained closed to you, the austere voice of trial murmured in your ear: “Thou shalt not enter it!” You had, my sister, dreamed on earth of the happiness of shared affections; the course of life appeared to you pleasant to follow, supported on a manly arm and a loyal heart. What joy to be able every day to pour your thoughts and your affections into a soul which would comprehend yours! The promised land was there to you; and now, you are widowed, and you go, a solitary one, in that path, the asperities of which no one smooths in your case. Or, what is much worse still, you have seen infidelity, falseness, and, perhaps, a cold indifference penetrate between you and the heart of him whose name you bear. To others God has spared that trial. You have seen a joyous family circle form around you--you have prepared for life the children whom God gave you. With what happiness have you followed the first intimations of intelligence in them, with what anxiety their temptations and their sufferings, with what gratitude their victories and their progress! At last you had almost attained your object. They were ready for the struggles of life; all that a vigilant love could sow in their hearts you had shed abroad. It was to you the promised land. Alas! how lately was it true. But a day came--a day of anxiety and fearful forebodings, ending in a reality still more frightful. From your desolated abode a funeral procession has passed, and today it is in Heaven that your wavering faith has to seek an image which floats before your troubled eyes. Shall I remind you of those works--long pursued with self-denial, with love--at the end of which you gathered unsuccess and ingratitude, and have seen your best intentions misunderstood and calumniated? Vain desires! barren illusions! the world cries to us, and in the name of its selfish philosophy it preaches to us forgetfulness and dissipation. But do you desire that forgetfulness? No, it is better still to suffer and to have known these desires, these affections, these hopes; it is better to bear about with one these holy images and sacred recollections; the torment of a soul which believes, and of a heart which loves, is better than the stupid and base frivolity of the world. It is better, O Moses! after forty years of fatigue and of suffering, to die in view of the coasts of Canaan than to lead in the palaces of Egypt the stupid and shameful servitude of pleasure and of sin! And yet before that rigorous law, which closes to us here below the promised land, our troubled heart turns trembling to God; we ask Him, that God of love, the secret of His ways which astonish us and now and then confound us. “Why?” we say to Him, “why?” We shall never here below fully know the cause of the ways of God. There are, particularly in suffering, mysteries which go beyond all our explanations. Nevertheless it is written that the secret of the Lord is with them that fear Him. Let us try then to explain something of it. If Moses does not enter into the promised land, it is certainly, in the first place, because Moses sinned. What! you will tell me, could God not forget the faults of His servant? So long as Moses remains on earth he will undergo the visible consequences of his transgression in former times. As he sinned in presence of the people, it is in presence also of the people that he will be smitten. Now, that is what we have a difficulty in comprehending today. Today the sentiment of God’s holiness is effaced. God is love, we say with the Gospel, and forget that the Gospel never separates His love and His holiness! We forget it in face of Gethsemane, in face of Calvary, in face of those sorrows, without name, which remind us that pardon does not annihilate justice, and that Divine righteousness demands an expiation. Yes, God is love; but have you reflected on this, that what God loves before everything else is that which is good? Can God love His creatures more than He loves goodness? That is the question. Our age resolves it in the sense which pleases its feebleness. God, it tells us, loves before everything His creatures; and saying that, the whole Gospel is reversed; for it is evident that if God loves His creatures more than He loves what is good, He will save them, be their corruption and their incredulity what they may. Then heaven is assured to all--to the impenitent, to the proud, to the rebellious, as well as to penitent and broken hearts. This is not all. If God can thus place what is good in the second rank, can He not put it there always? What becomes, then, of holiness? What are we told of His law, since that law gives way when He chooses? I go further. What are we told of redemption, and what does the Cross of Calvary say to us, if you efface the idea of a sacrifice demanded by Divine justice? But admit, on the contrary, with Scripture, that God loves what is good before everything; that holiness is His very essence; and you will see that, if face to face with sinners, His name is love, face to face with sin, His name is justice; that suffering willed by Him is inseparably united with evil. You asked why life did not keep its promises to you--why your dreams, your plans of happiness were pitilessly destroyed--why, in presence of the promised land, an inexorable voice came to you: “Thou shalt not enter it!” Scripture answers you--because you are sinners; because this earth, which evil has defiled, cannot be for you the land of repose and of happiness; because God would warn you and prepare you to meet Him. You asked, O ye redeemed by the Gospel, why after having believed the pardon of God, His love, and His promises, you were treated by Him with rigour which confounds you? Ah it is because God, who made you His children, would further make you partakers of His holiness; it is because He would that the suffering attached to your earthly life should remind you every day of what you formerly were, and of what you would be without Him. Thus, at all times, God acts towards those very ones who have most loved Him. Ask Moses why he does not enter Canaan. Does he murmur? does he complain? does he accuse Divine justice? No; he bows his head and adores. Ask Jacob why his hoary hairs go down with sorrow to the grave. Does he accuse God? No; he remember, his deceits of a former time, his conduct towards Isaac, his perfidy towards Esau. Thus He accomplishes the word, that judgment commences at His own house. Thus God reminds those whom He has pardoned and saved, that if they are the children of a God of love, they ought to become the children of a holy God. But in refusing us, as Moses, admission here to the promised land, God has yet another aim--that of strengthening our faith. Let us suppose that it had been given us to realise our desires on earth, to see our designs accomplished, our sacrifices recompensed, to gather here, in a word, all that we have sowed. What would soon happen? That we should walk by sight and no longer by faith--pleasant and easy course, where every effort would be followed with its result, every sacrifice with its recompense. Who would not like to be a Christian at that price? Who would not seek that near and visible blessing? Ah! do you not see that the selfish spirit of the mercenary would come, like a cold poison, to mingle with our obedience? Do you not see that our hearts, drawn to earth by all the weight of our happiness, would soon forget the invisible world and their true, their eternal destiny? What would the life of faith then become; that heroic struggle of the soul which tears itself from the world of sight in order to attach itself to God? What would that noble heritage become, which all believers of the past have transmitted to us? Now, God expects from us better things. That is why He refuses you here below the repose, and the peace, and the sweet security of heart, and those joys in which you would like to rest; and why, when the world has caused to pass before you that promised land of happiness which enchants and attracts you, His inexorable voice says to you: “Thou shalt not enter it.” But, know well, He does not deceive you, for true repose and true happiness still await you. Ah! better to die on Mount Nebo, for God has reserved for thee a better heritage, a promised land into which thou shalt enter in peace. There, sin is no more; there, pure voices proclaim the glory of the Lord; there, His sanctuary is reared in light ineffable and in an ideal beauty; there, repose on the bosom of Infinite Love all those who, like thyself, have combated for righteousness; there, God reigns, surrounded with the multitude without number of His worshippers. Close thine eyes, O wearied pilgrim, thou wilt open them again in light, in the celestial Canaan, on the holy Sion, in the heavenly Jerusalem! Lastly, if God refuse us, as He did Moses, what we should have liked to possess on earth, it is that our heart may belong to Him, and be given to Hint forever. I think I hear your protestations. You answer me: “Yes, faith and holiness can be taught in that rude school; but is it right that God should obtain love in this way?” And you add: “Should we have loved Him less if He had left us those treasures which His jealous hand so soon carried off from us Should we have loved less if our heart, instead of falling back sadly upon itself, had been able to bloom and breathe freely in all the confidence of happiness?” Less! ah, we are witnesses to it. </w:t>
      </w:r>
      <w:r>
        <w:rPr>
          <w:rFonts w:cs="Arial" w:ascii="Arial" w:hAnsi="Arial"/>
          <w:i/>
          <w:iCs/>
          <w:color w:val="000000"/>
        </w:rPr>
        <w:t xml:space="preserve">Today, </w:t>
      </w:r>
      <w:r>
        <w:rPr>
          <w:rFonts w:cs="Arial" w:ascii="Arial" w:hAnsi="Arial"/>
          <w:color w:val="000000"/>
        </w:rPr>
        <w:t xml:space="preserve">if what we have lost could be returned to us; if our youth, our life, our hopes could be born again </w:t>
      </w:r>
      <w:r>
        <w:rPr>
          <w:rFonts w:cs="Arial" w:ascii="Arial" w:hAnsi="Arial"/>
          <w:i/>
          <w:iCs/>
          <w:color w:val="000000"/>
        </w:rPr>
        <w:t xml:space="preserve">today, </w:t>
      </w:r>
      <w:r>
        <w:rPr>
          <w:rFonts w:cs="Arial" w:ascii="Arial" w:hAnsi="Arial"/>
          <w:color w:val="000000"/>
        </w:rPr>
        <w:t>there would not be words in the language of men to testify to Him our gratitude and our love. I understand you; but take care, you have said, “today,” and you are right; for yesterday, alas!--for formerly--when you possessed those treasures, when your life was happy, where was that gratitude, that love, which should have overflowed? On that earth, blessed and decked with all your joys, did you think God Himself was misunderstood and treated as a stranger? Did you reflect that His cause was forgotten, His Gospel attacked, His Church feeble and divided? Did you think of those thousands of souls groaning under the burden of ignorance, of misery, and of Sin Did you ask for the earth where righteousness dwells? No; in order to reveal all that to you there was need of sorrow. We have seen how God educates us; we have seen how He prepares us for the promised land, which is not here below but in heaven. Happy the one who does not wait for the blows of trial in order to steer his course to it; but, happy, also, the one whose bonds trial has broken, and who has entered upon the journey home. (</w:t>
      </w:r>
      <w:r>
        <w:rPr>
          <w:rFonts w:cs="Arial" w:ascii="Arial" w:hAnsi="Arial"/>
          <w:i/>
          <w:iCs/>
          <w:color w:val="000000"/>
        </w:rPr>
        <w:t>E. Bersier,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Deuteronomy 34:5</w:t>
        </w:r>
      </w:hyperlink>
    </w:p>
    <w:p>
      <w:pPr>
        <w:pStyle w:val="Web"/>
        <w:snapToGrid w:val="false"/>
        <w:spacing w:lineRule="atLeast" w:line="360" w:before="0" w:after="0"/>
        <w:ind w:firstLine="200"/>
        <w:jc w:val="both"/>
        <w:rPr/>
      </w:pPr>
      <w:r>
        <w:rPr>
          <w:rFonts w:cs="Arial" w:ascii="Arial" w:hAnsi="Arial"/>
          <w:i/>
          <w:iCs/>
          <w:color w:val="000000"/>
        </w:rPr>
        <w:t>So Moses, the servant of the Lord, died.</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est of men are but instruments in God’s hands, and He can afford to lay them aside when He chooses. Let this th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pel fears for future of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ate personal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m fears for loved 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and manner of each man’s removal from earth are fixed b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God removes His servants from earth it is that He may take them to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til God calls us away, let us be diligent in doing g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frequently gives intimation to men that He is about to call them to Himsel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 will remove all difficulties in our heavenward journey. (</w:t>
      </w:r>
      <w:r>
        <w:rPr>
          <w:rFonts w:cs="Arial" w:ascii="Arial" w:hAnsi="Arial"/>
          <w:i/>
          <w:iCs/>
          <w:color w:val="000000"/>
        </w:rPr>
        <w:t>Preacher</w:t>
      </w:r>
      <w:r>
        <w:rPr>
          <w:rFonts w:cs="Arial" w:ascii="Arial" w:hAnsi="Arial"/>
          <w:color w:val="000000"/>
        </w:rPr>
        <w:t>’</w:t>
      </w:r>
      <w:r>
        <w:rPr>
          <w:rFonts w:cs="Arial" w:ascii="Arial" w:hAnsi="Arial"/>
          <w:i/>
          <w:iCs/>
          <w:color w:val="000000"/>
        </w:rPr>
        <w:t>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st must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st may die in the zenith of their grea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st may die when apparently indispens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st may die where they little expec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all die when and where God decrees.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more sublime in the history of Moses than the story of his death. Tried by a worldly standard, it seems a poor and shameful ending of such a life. Who so fit, we might ask, to lead the children of Israel into the promised land as he who had, for their sakes, defied the wrath of Pharaoh, who led them out of Egypt, and shared with them the wanderings of the wilderness? Who is the nobler man? he who rejoices in the fulfilment of his hopes, or he who knows how to endure, and see the fruit of, disappoi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ils of a call to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perils in its graces. Godly men will transgress just where they seem most secure, will yield to the temptations against which they seem to be best armed. In a moment the old nature flashes up; the sin of a moment startles out of the self-complacency of many y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perils belonging to the gifts of a high calling. Those are not to be envied who are most richly endowed, and can do most for men. They have to be constantly warned against pride and self-sufficiency; to be often chastened and humiliated for relying on their gifts instead of on the Gi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perils incident to the fulfilment of a high ca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earnestness in the accomplishment of His will. Was Moses startled after he had spoken his rash words to the people, and smitten the rock in his anger? shocked to think that he had been so easily led into sin, and that his sin was great in that he had not sanctified God in the eyes of the children of Israel? If so, the words in which the Lord rebuked him must have fallen blessedly upon his ears. Our first foolish thought is the wish to bide our sin from God; our second wiser thought is to rejoice that He has seen and marked it, for He alone can put our sins away. Our first foolish impulse is to offer our excuses and plead that we be not chastised; our second wiser impulse is that of the spiritual man within us, which welcomes all the fatherly discipline by which we may be purged. Our first foolish thought is to blame the responsibilities of our position, and even to desire to be relieved of them; our second wiser persuasion is that responsibilities are the honours of heaven, and that it is cause of gratitude when God will make us worthy to fulfil them.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 what do we think about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e must needs die.” So spake the widow of Tekoah. But why must we needs die? Why is it that after so many years of healthy, vigorous life the signs of feebleness, decay, and coming dissolution show themselves? There is, so far as we know, only one satisfactory answer: it is God’s will.” “It is” appointed unto men once to die.” The Lord gave, and the Lord hath taken away.” But the death of Moses was not the result of decayed powers and the infirmities of old age. He was equal to his work, and if spared, would soon have completed it, for the people, whose leader the Lord had appointed him, were now on the borders of the promised land. There was only the Jordan to cross. Why, then, should God, just at this point, have taken him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eath of moses we have witness to the severity of God. “God is love.” That is His nature, but it is qualified by justice, righteousness, and faithfulness. “Behold,” says Paul, “the goodness and severity of God.” He is Father, and in all His ways most fatherly. But He is also King, and is most kingly too. God is not to be trifled with. His laws cannot be disregarded with impunity. Sin ever is, and must be, punished. Bless His name, there is forgiveness with Him. Our sins may not shut us out of heaven. They may not prevent us from enjoying the life to be, with its unsullied glory. But they do hinder the enjoyment of the present. They haunt us like an ugly dream. The scars they have left are ever painful. You cannot sin with impunity. Sin is what clings to a man and curses him. It is not like a coat you can put on and take off at your pleasure. It is poison which, if it don’t kill, will pain you for years. Or it will act in the same way in which it acted in relation to Moses. It prevented him from entering Canaan, and so there is many a sweet land, many a happy experience we might enter upon, but our sin--in imprudent act or speech--prev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death of Moses there is witness to God’s desire that men should put their trust, not in man, but in Him. The book from which our text is taken ends as no other does, either in the Old Testament or in the New. It closes with a high eulogium upon Moses. We do not know whose hand wrote the eulogium; but we doubt not it expressed the universal feeling of Israel after his death. If he had been spared to bring them into the land, there might have been the temptation to enthrone the creature in place of the Creator, and to their great peril they might have placed in the man that trust which ought to be put in God and in Him alone. This they could not do without inflicting great self-injury. Let them do it, and they would be sure to reap vexation, disappointment, and misery. But by the removal of Moses just at the very time when they probably felt they could so ill spare him, they were taught the salutary lesson that their trust should not be put in man, but in God. It is only the confidence that clings to God which is, without fail, rewarded. The mind of God is set upon men finding this out for themselves, and as it is for their eternal interest so to do, by many a painful providence He works out His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death of Moses there is witness to the kindness of God. The Lord declared that Moses should not enter the land, and He strictly kept His word. But He tempered His severity with kindness. He would not tread the land, but he would be permitted to see it. How very fatherly this was. Your child forfeits a certain privilege. You won’t break your word and give it him. But in your fatherly relentings you substitute some other privilege for it. Thus in His kindness dealt the Lord with Moses. And if we project our minds into the future, his removal seems to be all of kindness. He was now an old man, and his life bad been hard, disappointing, and sad. Surely it was kind to call him home, to rest and to blessedness beyond his utmost hopes, and to joys unspeakable and full of glory. Death was to him not the call to destruction, but to a higher and better life. As his Lord the Most High declared, he must die; as his Father, He “gathered” him unto his people. There was another thing in connection with his death that expressed the kindness, or the kindliness, of the Lord. We know we must die, and, knowing this, we have the wish to die among our own; to be tended in our last moments by our dearest ones on earth; and when all is over to be laid beside our kindr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s if the quiet bones were ble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mong familiar names to rest.”</w:t>
      </w:r>
    </w:p>
    <w:p>
      <w:pPr>
        <w:pStyle w:val="Web"/>
        <w:snapToGrid w:val="false"/>
        <w:spacing w:lineRule="atLeast" w:line="360" w:before="0" w:after="0"/>
        <w:jc w:val="both"/>
        <w:rPr>
          <w:rFonts w:ascii="Arial" w:hAnsi="Arial" w:cs="Arial"/>
          <w:color w:val="000000"/>
        </w:rPr>
      </w:pPr>
      <w:r>
        <w:rPr>
          <w:rFonts w:cs="Arial" w:ascii="Arial" w:hAnsi="Arial"/>
          <w:color w:val="000000"/>
        </w:rPr>
        <w:t>And whilst this is true, it is also as true we have a wish that, should any of out household be “sick unto death,” they should die with us. If you should hear of your absent child being dangerously ill, your first thought would be to get him home, and if too ill to be removed, you would then arrange to go to him and nurse him, wherever he might be, until death relieved you of your sad but loved charge. I heard a daughter say, not long since, speaking of her mother’s long and fatal illness, “I am so thankful I was able to nurse her, and do everything for her with my own hands all the way through to the end.” And when she spoke the words it was quite evident the facts she stated gave her the deepest satisfaction and joy. So Moses was well eared for in his death, for God, as a comforting mother, took him into His own care, and laid him down to r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death of Moses we have witness to the glory of the grace of God. Shakespeare says of one of his characte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Nothing in his lif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came him like the leaving it”;</w:t>
      </w:r>
    </w:p>
    <w:p>
      <w:pPr>
        <w:pStyle w:val="Web"/>
        <w:snapToGrid w:val="false"/>
        <w:spacing w:lineRule="atLeast" w:line="360" w:before="0" w:after="0"/>
        <w:ind w:firstLine="200"/>
        <w:jc w:val="both"/>
        <w:rPr/>
      </w:pPr>
      <w:r>
        <w:rPr>
          <w:rFonts w:cs="Arial" w:ascii="Arial" w:hAnsi="Arial"/>
          <w:color w:val="000000"/>
        </w:rPr>
        <w:t>and with truth we might say the same of Moses. At the last he was at his best. The forty years in Midian were doubtless all needed to prepare him for his work on earth; the forty years of hard service and discipline in the wilderness were as surely necessary to meeten him for the higher life and service of heaven. But now, when they had come and gone, he was quite ready, through God’s grace, and thus his death, so beautiful in its spirit of entire self-abnegation, was a witness to the glory of that wonder-working grace. This morning I went into my garden. The seeds sown a few weeks ago were showing themselves in new life and form above the ground, “This,” said I, “is the sun’s doing. How wonderful is the power of the sun! But I looked forward. There should come a day when the plants around me should be ripe and ready for the use of my family. The sun should thus do greater things--by augmented heat and power it should perfect the life it had quickened. So is it with the grace of God. It diminishes not, but increases as it shines upon the heart it has quickened until perfection is reached; and so the end is better than the beginning. (</w:t>
      </w:r>
      <w:r>
        <w:rPr>
          <w:rFonts w:cs="Arial" w:ascii="Arial" w:hAnsi="Arial"/>
          <w:i/>
          <w:iCs/>
          <w:color w:val="000000"/>
        </w:rPr>
        <w:t>Adam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good men</w:t>
      </w:r>
    </w:p>
    <w:p>
      <w:pPr>
        <w:pStyle w:val="Web"/>
        <w:snapToGrid w:val="false"/>
        <w:spacing w:lineRule="atLeast" w:line="360" w:before="0" w:after="0"/>
        <w:ind w:firstLine="200"/>
        <w:jc w:val="both"/>
        <w:rPr/>
      </w:pPr>
      <w:r>
        <w:rPr>
          <w:rFonts w:cs="Arial" w:ascii="Arial" w:hAnsi="Arial"/>
          <w:color w:val="000000"/>
        </w:rPr>
        <w:t>The honourable character here given to Moses is equal to that of angels, the highest order of creatures. As a servant he was faithful in all the house of God (</w:t>
      </w:r>
      <w:hyperlink r:id="rId233">
        <w:r>
          <w:rPr>
            <w:rStyle w:val="InternetLink"/>
            <w:rFonts w:cs="Arial" w:ascii="Arial" w:hAnsi="Arial"/>
            <w:color w:val="000000"/>
          </w:rPr>
          <w:t>Hebrews 3:5</w:t>
        </w:r>
      </w:hyperlink>
      <w:r>
        <w:rPr>
          <w:rFonts w:cs="Arial" w:ascii="Arial" w:hAnsi="Arial"/>
          <w:color w:val="000000"/>
        </w:rPr>
        <w:t>). Having been faithful to the death, he went to receive the crown of life. The memory of the just is bl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will of God is concerned in ou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sentence of mortality is fixed by God (</w:t>
      </w:r>
      <w:hyperlink r:id="rId234">
        <w:r>
          <w:rPr>
            <w:rStyle w:val="InternetLink"/>
            <w:rFonts w:cs="Arial" w:ascii="Arial" w:hAnsi="Arial"/>
            <w:color w:val="000000"/>
          </w:rPr>
          <w:t>Genesis 3:19</w:t>
        </w:r>
      </w:hyperlink>
      <w:r>
        <w:rPr>
          <w:rFonts w:cs="Arial" w:ascii="Arial" w:hAnsi="Arial"/>
          <w:color w:val="000000"/>
        </w:rPr>
        <w:t xml:space="preserve">; </w:t>
      </w:r>
      <w:hyperlink r:id="rId235">
        <w:r>
          <w:rPr>
            <w:rStyle w:val="InternetLink"/>
            <w:rFonts w:cs="Arial" w:ascii="Arial" w:hAnsi="Arial"/>
            <w:color w:val="000000"/>
          </w:rPr>
          <w:t>Ecclesiastes 12:7</w:t>
        </w:r>
      </w:hyperlink>
      <w:r>
        <w:rPr>
          <w:rFonts w:cs="Arial" w:ascii="Arial" w:hAnsi="Arial"/>
          <w:color w:val="000000"/>
        </w:rPr>
        <w:t xml:space="preserve">; </w:t>
      </w:r>
      <w:hyperlink r:id="rId236">
        <w:r>
          <w:rPr>
            <w:rStyle w:val="InternetLink"/>
            <w:rFonts w:cs="Arial" w:ascii="Arial" w:hAnsi="Arial"/>
            <w:color w:val="000000"/>
          </w:rPr>
          <w:t>Hebrews 9:27</w:t>
        </w:r>
      </w:hyperlink>
      <w:r>
        <w:rPr>
          <w:rFonts w:cs="Arial" w:ascii="Arial" w:hAnsi="Arial"/>
          <w:color w:val="000000"/>
        </w:rPr>
        <w:t>). It is the common lot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receives its peculiar commission from God. It cannot strike but by His order or permission. Life and death are in His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is fixed by His will. All the care and skill of man cannot prolong life for a mo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lace where is fixed by His will. Some die by sea, others on land; everyone in his place according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ans of death, natural, violent, or casual, are all under His direction. What appears chance or accident to us is all certain and determined with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anner and circumstances of our death are all determined by the will of God. Some are taken away suddenly, and by surprise, others slowly and by degrees; some with strong pain, others with great 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ort of obedience we ought to yield to the will of God in d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things not inconsistent with this obedience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seen what is not inconsistent with the obedience here exemplified, let us next consider what it impl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e ought to yield the obedience that has been expl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our supreme and absolute Lord, who hath an indisputable right to our obedience, and we hold our life by no other tenure but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e are His servants, and contradict our own profession if we die not according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example that our Lord hath given us in this. Should a believer in Christ be backward to follow Him, or seek another road to heaven than that which He hath ta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reason why we should yield obedience to the will of God in dying is, that God’s time is the fittest and b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the finishing act of our obedience to God in this world; it is but holding out a little longer, and then our work goes with us, and our reward is before us (</w:t>
      </w:r>
      <w:hyperlink r:id="rId237">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ying with resignation to the good will of God will have the greatest influence on those we leave behind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is an act of obedience from which the chiefest favourites of heaven are not exempted. Abraham is dead. Moses and the prophets are dead. We are not better than our fathers who are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be our duty to be obedient even unto death, how much more to submit to all those evils that preced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dying according to the will of God is so necessary an act of obedience, it is an act of great goodness in God to spare us; to allow time to prepare those who are not rea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e may see that they finish a good life with an honourable death who die in obedience to the will of God, and leave a grateful remembrance behind them. Let us then be exho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vereign of the world can carry on His purposes in it without the help of man. Moses was taken away from Israel just at the time when he seemed most necessary to them. How mysterious was this dispensation! And yet the occurrences of every day are involved in almost equal mystery. Do we ask why He acts thus? To teach us our nothingness and His greatness; to show the world that although He is pleased to employ human instruments, He does not need them; to let His creatures see that, even if the hosts of heaven should cease to obey His word, He could form other hands to do His work, or accomplish His purposes without any instrument at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is exceedingly hateful in the sight of God, and He will mark it with his displeasure even in His most beloved servants. Remember that one transgression excluded the faithful Moses from Canaan; what then will be your doom, laden as you are with so many sins, and so hardened in gui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fflicted servant of God is generally enabled to submit with resignation to the chastisements of his heavenly Father. It is not indeed wrong to feel the smart of afflictions. Insensibility under them is not only unnatural, but sinful, for it subverts the purposes for which they were sent to us. Moses felt sorrow and pain when he was forbidden to enter Canaan; and a greater than Moses had His soul troubled at the thought of approaching suffering. Neither is it wrong to beseech the Almighty to withdraw from us the chastisements with which He has visited us. Moses besought the Lord that he might be allowed to go over Jordan; and what was the language of the suffering Jesus? (</w:t>
      </w:r>
      <w:hyperlink r:id="rId238">
        <w:r>
          <w:rPr>
            <w:rStyle w:val="InternetLink"/>
            <w:rFonts w:cs="Arial" w:ascii="Arial" w:hAnsi="Arial"/>
            <w:color w:val="000000"/>
          </w:rPr>
          <w:t>Matthew 26:39</w:t>
        </w:r>
      </w:hyperlink>
      <w:r>
        <w:rPr>
          <w:rFonts w:cs="Arial" w:ascii="Arial" w:hAnsi="Arial"/>
          <w:color w:val="000000"/>
        </w:rPr>
        <w:t>.) We see no insensibility here, no despising of the chastening of the Lord. We see, on the contrary, the liveliest, the deepest feeling. But then this feeling is attended with a spirit of entire submi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ath of the servants of God, with all the circumstances connected with it, is ordered by the Lord. Our Bibles tell us that He disposes of the meanest and smallest concerns of our life; how much more then of life it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eople of God may confidently expect from Him support and comfort in the hour of death. In such an hour, flesh and heart must fail; the soul must need support; and they who fear the Lord shall find all the grace and help they need. He who was with Moses will be with them, as “the strength of their heart and their portion forever.”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loud of mystery and awe envelops the death of this great prophet and lawgiver. No other death recorded in Scripture approaches it or is parallel to it. Through the mystery we feel that no other death would have been so fitting; and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his life Moses had been a solitary man, alone in the world, with no one to share his great thought and responsibilities. He had lived alone with God; it was fitting that he should die alon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ad been an utterly humble, unselfish life; he had always sacrificed himself for the good of the people; he left his greatness to join his countrymen in their degrading servitude; he forgot himself to avenge their wro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every other great leader of Israel we read that “he was buried with his fathers”--with loving, reverent hands laid in the sepulchre of his fathers--and that a tomb was raised over him which recalled the memory of his greatness through long generations. Moses, the greatest of them all--warrior, statesman, poet--was buried far away from his brethren. No loving human hands laid him in his last abode; the very place of it was unkn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ses is the noblest example of unselfish religion--of unselfish love to God and man--to be found in the Bible, nay, I believe, in the whole history of man. Such self-forgetfulness and unselfishness is never sad and disappointed. Such a soul does not seek happiness; it finds happiness. It is morbidness, it is self-introspection, which makes men melancholy and disappointed. God and love are heaven. (</w:t>
      </w:r>
      <w:r>
        <w:rPr>
          <w:rFonts w:cs="Arial" w:ascii="Arial" w:hAnsi="Arial"/>
          <w:i/>
          <w:iCs/>
          <w:color w:val="000000"/>
        </w:rPr>
        <w:t>E. J. Ro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thoughts would naturally be of two kinds. One class of them would make him reluctant to die; the other would tend to reconcile him to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ould be unwilling to di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nearly, but not quite, accomplished a great work. Many a patriot, many a philanthropist, many a leader of thought, has felt that life was of value to him only as it enabled him to carry to completion, or to place on a secure footing, the one work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still in the possession of health and vigour. The work he had in hand was of the noblest order. He seemed to be the only man capable of doing it. And he felt himself still adequate to its de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too, of the prospect that lay stretched out before him, and judge what death must have seemed to him at such a moment. Never had he seen this earth so fair or so glorious. After all the toils and perils of the wilderness, is he not to grasp the prize, the hope of which had so much strengthened him to bea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more unwelcome would the summons be to quit the world thus early, because it was a sign of God’s displeasure with him (</w:t>
      </w:r>
      <w:hyperlink r:id="rId239">
        <w:r>
          <w:rPr>
            <w:rStyle w:val="InternetLink"/>
            <w:rFonts w:cs="Arial" w:ascii="Arial" w:hAnsi="Arial"/>
            <w:color w:val="000000"/>
          </w:rPr>
          <w:t>Numbers 20:10-12</w:t>
        </w:r>
      </w:hyperlink>
      <w:r>
        <w:rPr>
          <w:rFonts w:cs="Arial" w:ascii="Arial" w:hAnsi="Arial"/>
          <w:color w:val="000000"/>
        </w:rPr>
        <w:t xml:space="preserve">; </w:t>
      </w:r>
      <w:hyperlink r:id="rId240">
        <w:r>
          <w:rPr>
            <w:rStyle w:val="InternetLink"/>
            <w:rFonts w:cs="Arial" w:ascii="Arial" w:hAnsi="Arial"/>
            <w:color w:val="000000"/>
          </w:rPr>
          <w:t>Deuteronomy 32:48-52</w:t>
        </w:r>
      </w:hyperlink>
      <w:r>
        <w:rPr>
          <w:rFonts w:cs="Arial" w:ascii="Arial" w:hAnsi="Arial"/>
          <w:color w:val="000000"/>
        </w:rPr>
        <w:t>). “The sting of death is sin.” Moses knew that but for the displeasure of God he might have continued to live, and might have died long hence under happier auspi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d to die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gs that would go far to reconcile him to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the favour and presence of God. His fault was forgiven. Moreover, the presence of God was grant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rk, unfinished as it seemed, was really done. His successor was already named and consecr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leaving all sorrow, especially all sin, behind him. To die was, to him, g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bout to enter a brighter world than that which he is leaving. (</w:t>
      </w:r>
      <w:r>
        <w:rPr>
          <w:rFonts w:cs="Arial" w:ascii="Arial" w:hAnsi="Arial"/>
          <w:i/>
          <w:iCs/>
          <w:color w:val="000000"/>
        </w:rPr>
        <w:t>B. P. Pratte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onely death. All death to a great extent must necessarily be so. There is only one Friend who can go through the death valley, and if He is with us we may make it ring with the voice of triump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aceful death. Death always may be encountered without dread when heaven can be anticipated without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bably a sudden death. To the worldly man there is something peculiarly shocking in sudden death; to the Christian it is often the reverse. How much is he spared! Korniloff, the Russian general, who fell at the capture of Sebastopol, said it was a pleasant thing to die when the conscience was quiet. But that can alone be through the blood of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eath preceded by pisgah glances. This is often the case with the truly good man. Says Dr. Payson, when approaching the end of life: “The celestial city is full in view. Its glories beam upon me; its breezes fan me; its odours are wafted to me; its sounds strike upon my ears; and its spirit is breathed into my heart. Nothing separates me from it but the river of death, which now appears as an insignificant rill that may be crossed at a single step when God gives permission. The Sun of Righteousness is gradually drawing nearer, appearing larger and brighter as He approaches; and now He fills the whole hemisphere, pouring forth a flood of glory in which I seem to float like an insect in His beams; exulting, yet almost trembling whilst I gaze on this excessive brightness, and wonder with unutterable wonder why God should thus deign to shine on a sinful worm.” (</w:t>
      </w:r>
      <w:r>
        <w:rPr>
          <w:rFonts w:cs="Arial" w:ascii="Arial" w:hAnsi="Arial"/>
          <w:i/>
          <w:iCs/>
          <w:color w:val="000000"/>
        </w:rPr>
        <w:t>G. Shor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ccording to the warning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eath was long foreseen. Have not we also had many warn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exceedingly disappointing. Are we ready to say as to our most cherished hope, “Thy will be done”? Are we holding our life’s dearest purpose with a loose hand? It will be our wisdom so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arently it was a severe chastisement. God will be sanctified in them that come near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emed a great calamity. He had been tutored by a long experience, chastened by a marvellous discipline, and elevated by a sublime intercourse with God; and yet must he di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 sentence not to be averted by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ording to the Divine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details of the death of Moses had been ordered by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 to an appointment which is very general amongst God’s people. Most men have to sow that others may reap. Let us be content to do our part in laying 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a deep dispensational reason. The law may bring us to the borders of the promise, but only Joshua or Jesus can bring us into grace and truth. We also shall in life and death answer some gracious purpose of the Lord. Are we not glad to have it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cording to the loving wisdom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o doing he preserved his identity with the people for whom he had cared. For their sakes he had forsaken a princedom in Egypt, and now for their sakes he loses a home in Palestine are not we satisfied to take our lot with the holy men and women who already sleep in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thus released from all further trial. Do you grieve that the battle is fought, and the victory is won forever? We also in our deaths shall find the end of toil and labour, and the rest will be glo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relieved from a fresh strain upon him, which would have been involved in the conquest of Canaan. He would have crossed the Jordan not to enjoy the country but to fight for it: was he not well out of so severe a struggle? You think of the clusters of Eshcol, but I am thinking of the sieges and the battles. Was it so very desirable to be there? Would Moses really have desired that dreadful fr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in which he died abundantly displays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Moses had been well assured that he must die, you never hear a complaint of it, nor even a prayer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fitly the old man called forth all his energies to finish his work. Is not this a fine fruit of grace? Oh, that we may bea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d all that remained to be done, and then went willingly to his end. As flowers before they shed their leaves pour out all their perfumes, so let us pour out our souls unto the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ccording to the divine favour. His death leaves nothing to regret; neither is any desirable thing lacking. Failing to pass over Jordan seems a mere pin’s prick, in presence of the honours which surrounded his departing hours. He now saw that he had fulfilled his destiny, and was not as a pillar broken sho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ntire resignation to the will of God. We are making the voyage of life like passengers in a ship Sleeping or waking, they are proceeding towards their destined port; and will soon reach it, whether they shall have crossed a calm or a stormy ocean. The zealous servant of his God and Saviour will be occupied in his post of duty, committing the period of his removal to the appointment of that providence which allows not a hair of his head to fall unnoticed to the 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ll exercise of faith and hope. Sinking nature, indeed, will tremble at the prospect of dissolution, although faith may feel the support of the everlasting arms: as he who stands upon a lofty tower may shudder at the depths below him, although the battlements effectually prevent his fall. But if that God and Saviour, whom by a deliberate act of faith he has chosen as his heritage, be with him, he will feel no evil, though he walk through the valley of the shadow of death. The higher the sun rises above the earth the more perfectly does it scatter the clouds and darkness which have usurped the sky. And the more firmly the hope of the Gospel is established within the soul, the more surely will it be submissive to that decree which comes to remove it into the awful realities of the invisible world--the more effectually will it triumph over the last assault, in that confidence of hope which the grace of faith can alone best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signation thus arising from faith and hope enabled Moses to ascend Mount Nebo, and to die in peace and comfort. He who passes a life of faith, and usefulness, and holiness, like Hooker, will usually be permitted to adopt his language at the approach of death. “I have long been preparing to leave this world, and gathering comfort for the dreadful hour of making my account with God, which I now apprehend to be near, and though I have by His grace loved Him in my youth, and feared Him in my age, and laboured to have a conscience void of offence to Him and to all men, yet, if Thou, O Lord, be extreme to mark what I have done amiss, who can abide it? And therefore where I have failed, Lord show mercy unto me; for I plead not my righteousness, but the forgiveness of my unrighteousness, for His merits who died to purchase a pardon for penitent sinners. I am at peace with all men, and God is at peace with me; from which blessed assurance I feel an inward joy which this world can neither give nor take a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ying moments of Moses were distinguished by earnest zeal for the welfare of Israel and the glory of God.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eliness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had often been above before, and alone with God; so was prepared for this loneliness in facing eternity. A mountain is at once a natural scene and fit emblem of sol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absolute solitude in death. He dies in the very midst of robustness and vigour, and so consciously feels the ties of life all breaking; and, with the sense of separation from all that was seen and familiar, steps consciously into the unseen and the un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l solitariness in every death. In death men are, and ever must be, alone;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ses that are lost. Dim eye, dull car, numbed touch, inarticulate tongue, distance the dying from all around, however faithful and lo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ulties gained keenness of intuition. There is an elevation in the death of many a Christly one that as much separates them from the living, as does the dimming of the senses by which they were wont to commune with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in life by occasional solitude to be independent of men. Then, when in dying, human help is gone, there will be no sudden terrible surpr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in life companionship with God in solitude. Then, having often been alone with God before, loneliness with Him in death will be no terrifying experience, but the repetition and consummation of some of the best experiences of life.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et on Neb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 picture of how good men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go to death. Not driven or dragged. Feel it to be a call from God to go and meet Him, and, being prepared, go forth willingly and with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go up to death. Not a leap in the dark. They spring up into life and light, holiness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go up alone to death. Have to leave nearest and dearest earthly friends beh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ould the closing scene in the life of Moses teac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life, though faulty, had not been a failure. God accepted it, and admitted him to the rest and recompense of the sk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ugh he had incurred the Divine displeasure, yet he had not forfeited the Divine favour. We may suffer disadvantage all through life, and loss at close of it by wrong-doing; but if we repent of the wrong, and are restored to God’s favour, and retained in His service, He will still lead us on, and take us by the hand at last, and give us an abundant entrance into His everlasting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mid all his fears and anxieties he need not dread entering upon the solemn and nearing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the closing scene in the life of Moses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ompletenes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llusiveness of human life. We go in quest of rest and reward, and we know we shall secure them if we are firm and faithful; but how the goal we are seeking seems frequently to recede from us, and the prize we would secure seems to elude our gras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crutableness of human life. The unexpected and apparently untimely departure of good and useful men fills us with wonder and dismay. We looked for continuation and completion of service; but lo, we have seen, instead, the deserted post and the vacant chair.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stage era long journe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limbing the mountain. Slowly he ascends the mountain, climbing alone, while the tear-dimmed eyes of Israel watch his ascent. Up! Up! Up! he goes. Every step takes him from those he loves. Every step carries him into a region of divinest mysteries. But what thoughts surge and rush in his mind as he upward toils? He is leaving Israel, the nation whose cradle he has tended, whose ill-humours and impetuosities he has borne. Only God knows what he has suffered for those people through these forty long years. If I ask any mother or father here about the children they have lost, I shall be told that the child for whom they lost most rest--the child for whom they sacrificed the most--was the one that got most about their heart strings. So Moses finds, it is awful to tear himself away at that Divine behest and leave them there, while he goes up yonder to die. He is leaving his life work. It is an awful thing to feel that your life work is done! How does Moses feel as he climbs those slopes? Someone else is stepping into his place that now is his no more. God has superannuated him! Of course, there are people who are not concerned about all this. They belong to the regiment of the lazies! and a tremendously strong regiment it is. They know nothing about these troubles. They know not the agony of leaving a Sunday school class, or of being compelled to abandon preaching. Such people cannot enter into the feelings of Moses at this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ing the l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pened eyes. Instead of dusky Arabs, he sees a company of white-robed angels, and his ear begins to catch the music of their song. And old Jericho, which had seemed common place enough, now seems larger, brighter than before. Its walls are sparkling with jewels; its gates gleam pearly white; and the amethystine glory comes streaming over its turrets. The land seems full of light, and joy, and bliss. The angel band is swelling in numbers. The distant hills are radiant with eternal light. The glory heightens. God is opening his eyes, and the transient things of earth are giving way to the things which are eternal. There stands the “city whose Builder and Maker is God.” His soul flutters as a caged bird that struggles to get flee. And God is releasing that noble soul. The physical senses are being supported by the spiritual. Insensibly God carries him over the border. He knows not the moment when he ceases to be mortal, and becomes like the angels of God. All the horror of the thing, which makes the heart sick, he misses. He enters, at God’s bidding, a larger and more satisfying life, by a path that is glorious with the Divine presence. With Him conversing, he forgets that this is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memoriam. Moses has gone, but in every generation God keeps up the succession of His saints, who minister to Him here awhile in our sight, and then pass to the higher ministries of Jerusalem above. (</w:t>
      </w:r>
      <w:r>
        <w:rPr>
          <w:rFonts w:cs="Arial" w:ascii="Arial" w:hAnsi="Arial"/>
          <w:i/>
          <w:iCs/>
          <w:color w:val="000000"/>
        </w:rPr>
        <w:t>F. De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had endured to the full the loneliness which is the penalty of greatness. His lofty spirit, austere and firm, like the granite peak of Sinai, rose solitary, like it, above the lower heights, and was often swathed, like it, in the separating cloud, the symbol of a present God. Now Miriam was gone, and Aaron slept on Her, and all the old familiar faces were memories. The summons to come up to Pisgah and die would not be unwelcome. He had lived alone; alone he climbed the mountain, with natural force unabated, the people watching him as he went up; alone he is to die,--a fitting close to such a life. He had lived on the heights, he shall not die on the plain. He had lived leaning on God only; God only shall be with him at l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n, the vision to the dying leader of the unattained country, which had been his goal in all his work. How wistful and long would be the gaze! The sublime and rigid self-repression of his life would not desert him at the last; and we may well believe that regret at his own exclusion would be swallowed up in thankfulness that the prize was so near and so rich. “Now lettest Thou Thy servant depart in peace, for mine eyes have seen Thy salvation,” would be the voice of his heart. God did not show him the land to tantalise him with the vision of what he had missed for himself, but to cheer him with the assurance of what he had won for his people. Moses had his portion when he saw the land, and was satisfied. That Pisgah sight has become the type of the large visions of the future which God often gives to solace His faithful servants at last. “There must be wisdom with great death,” and when the dust of conflict is laid the prospect widens, and the cleared eye sees the goodly land to which the devious marches have been leading more hopefully and truly than while yet busied in looking to the dangers of the present, and picking firm ground for the next step. All epoch-making men have the fate of Moses. They spend their lives in leading rebellious and reluctant feet towards some fair ideal, and die when apparently on the verge of realising it. In our own little lives the same law holds good. “One soweth, and another reapeth.” Rarely does any man complete his life’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solitary death and hidden grave. The lawgiver, whose message was “The wages of sin are death,” does himself, in the very manner of his own death, exemplify its two characteristics which smite most upon the heart,--its mystery and its solitude. And the same lessons are taught by that hidden grave. As, Thomas Fuller says somewhere, “God first buried him, and then buried his grave.” Some say that the intention was to prevent idolatrous reverence by the Israelites; but there is no sign that, amid all their aberrations, they ever had any tendency that way. The graves of the patriarchs at Hebron and of the kings at Jerusalem were left undistinguished, and apparently little regarded. Some have thought that the mystery of his sepulchre points to his resurrection, or translation, and have found confirmation in the story of his appearance with Elijah at the transfiguration. But that is pure imagination. Was the hiding of the grave a purpose of God’s, or simply a result of his being laid to rest outside the promised land, which had no further intention? He was not to enter it, not even in death. The bones of Joseph were carried up thither, but Moses was to lie where he died, amid foreigners, of course; then, years passed before Israel could again venture into Moab; and even if any had ever known the spot, the knowledge would not be transmitted. That lonely and forgotten grave among the savage cliffs was in keeping with the whole character and work of him who lay there. Contrast that grave with the sepulchre in the garden where Jesus lay, close by a city wall, guarded by foes, haunted by troops of weeping friends, visited by a great light of angel faces. The one was hidden and solitary, as teaching the loneliness of death; the other revealed light in the darkness, and companionship in the loneliness. The one faded from men’s memory because it was nothing to any man; no impulses, nor hopes, nor gifts could come from it. The other forever draws hearts and memories, because in it was wrought out the victory in which all our hopes are roo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how soon the place of the leader is filled. A month finishes the mourning. The new generation could not be expected to feel to him as to men of their own time. To them his death would seem natural, and not difficult to bear. He had lingered long, like some harder peak which survives the weathering that crumbles softer rock around. But, none the less, the young life round him would feel that he belonged to the past. It is the fate of all who outlast their generation. New work called for new men. We cannot fancy the, lawgiver wielding the commander’s sword, any more than Joshua grasping Moses rod. Smaller, rougher instruments were best for the fresh phase of service. A plain soldier, true and keen as his own sword, but incapable of the large revelations which the spirit of the legislator had been capacious enough to receive, was the man wanted now. So Moses goes home and takes his wages, and Joshua steps into his place. The smaller man completes the mighty torso which the greater man left half hewn. God has all sorts of tools in His great tool chest. Each is good for one bit of the work, and is put away when that is done, and all are wanted before it is finished. The greatest has his limitations and his period of service. There is but one name which endures forever. Moses dies on Pisgah, and Aaron on Her; but Christ lives forever, and is able to lead all generations, and finish God’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e that, after all, the place of the great leader remains empty. We do not know when the last words of Deuteronomy were written; but the lower down they are brought, the more significant is their witness to the unapproachable superiority of Moses. After-ages looked back to him as the high-water mark of God’s communications to men, and found none in all the long series of kings, priests, psalmists, or even prophets who had stood so close to God, or heard such messages from Him, or wrought such deeds by Him. Others had but developed his teachings or restored his law. (</w:t>
      </w:r>
      <w:r>
        <w:rPr>
          <w:rFonts w:cs="Arial" w:ascii="Arial" w:hAnsi="Arial"/>
          <w:i/>
          <w:iCs/>
          <w:color w:val="000000"/>
        </w:rPr>
        <w:t>A. Maclaren, D. D.</w:t>
      </w:r>
      <w:r>
        <w:rPr>
          <w:rFonts w:cs="Arial" w:ascii="Arial" w:hAnsi="Arial"/>
          <w:color w:val="000000"/>
        </w:rPr>
        <w:t>)</w:t>
      </w:r>
    </w:p>
    <w:p>
      <w:pPr>
        <w:pStyle w:val="Normal"/>
        <w:snapToGrid w:val="false"/>
        <w:spacing w:lineRule="atLeast" w:line="36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Deuteronomy 34: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buried him, but no man knoweth of his sepulch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will have no one, living or dead, to stand between His creatures an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ishes men to see something more left of His servants than the outward shr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takes the honour of His servants into His own keep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would teach men that he has a relation to His servants which extends beyond their dea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would teach men from the very first that His regard is not confined to any chosen soi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eeming failure in a true life may have at last a complete compensation. (</w:t>
      </w:r>
      <w:r>
        <w:rPr>
          <w:rFonts w:cs="Arial" w:ascii="Arial" w:hAnsi="Arial"/>
          <w:i/>
          <w:iCs/>
          <w:color w:val="000000"/>
        </w:rPr>
        <w:t>John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burial</w:t>
      </w:r>
    </w:p>
    <w:p>
      <w:pPr>
        <w:pStyle w:val="Web"/>
        <w:snapToGrid w:val="false"/>
        <w:spacing w:lineRule="atLeast" w:line="360" w:before="0" w:after="0"/>
        <w:ind w:firstLine="200"/>
        <w:jc w:val="both"/>
        <w:rPr/>
      </w:pPr>
      <w:r>
        <w:rPr>
          <w:rFonts w:cs="Arial" w:ascii="Arial" w:hAnsi="Arial"/>
          <w:color w:val="000000"/>
        </w:rPr>
        <w:t>The same God that, by the hands of His angels, carried up the soul of Moses to his glory, doth also, by the hand of His angels, carry his body down into the valley of Moab to his sepulchre. Those hands which had taken the law from Him, those eyes that had seen His presence, those lips that had conferred so oft with Him, that face that did so shine with the beams of His glory, may not be neglected when the soul is gone. He that took charge of his birth, and preservation in the reeds, takes charge of his carriage out of the world. The care of God ceaseth not over His own, either in death, or after it. How justly do we take care of the comely burials of our friends, when God Himself gives us this example! (</w:t>
      </w:r>
      <w:r>
        <w:rPr>
          <w:rFonts w:cs="Arial" w:ascii="Arial" w:hAnsi="Arial"/>
          <w:i/>
          <w:iCs/>
          <w:color w:val="000000"/>
        </w:rPr>
        <w:t>Bp. Joseph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Moses</w:t>
      </w:r>
    </w:p>
    <w:p>
      <w:pPr>
        <w:pStyle w:val="Web"/>
        <w:snapToGrid w:val="false"/>
        <w:spacing w:lineRule="atLeast" w:line="360" w:before="0" w:after="0"/>
        <w:ind w:firstLine="200"/>
        <w:jc w:val="both"/>
        <w:rPr/>
      </w:pPr>
      <w:r>
        <w:rPr>
          <w:rFonts w:cs="Arial" w:ascii="Arial" w:hAnsi="Arial"/>
          <w:color w:val="000000"/>
        </w:rPr>
        <w:t>Never had any man a more wonderful burial. No human hands assisted at it. It was not left for the winds to cover with the dust of the mountain the stalwart form of the eagle-eyed leader; nor for the dew and the rain to moisten it; nor for the sunshine to waste and bleach it. It was not left unburied. Moses died, according to the word of the Lord, and He buried him in a valley in the land of Moab. (</w:t>
      </w:r>
      <w:r>
        <w:rPr>
          <w:rFonts w:cs="Arial" w:ascii="Arial" w:hAnsi="Arial"/>
          <w:i/>
          <w:iCs/>
          <w:color w:val="000000"/>
        </w:rPr>
        <w:t>Alexander R. Thomp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the days of weeping and mourning for Moses wore end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er removed-the work continued</w:t>
      </w:r>
    </w:p>
    <w:p>
      <w:pPr>
        <w:pStyle w:val="Web"/>
        <w:snapToGrid w:val="false"/>
        <w:spacing w:lineRule="atLeast" w:line="360" w:before="0" w:after="0"/>
        <w:ind w:firstLine="200"/>
        <w:jc w:val="both"/>
        <w:rPr/>
      </w:pPr>
      <w:r>
        <w:rPr>
          <w:rFonts w:cs="Arial" w:ascii="Arial" w:hAnsi="Arial"/>
          <w:color w:val="000000"/>
        </w:rPr>
        <w:t>And when these days were ended, straightway the career of Joshua opens, the tide of things rolls forward, and the march of events sweeps on. And is this the end of it all so far as Moses is concerned? We cannot think it. In some churchyards we see the broken column, and that we always understand as the emblem of a broken life. Where are the lives which are not broken? And over what graves shall the broken column not be raised? “Moses, the servant of the Lord, died there,” etc. That life falls; but the thread of its conjunction with the eternal purpose is not broken; that does not fall with the life. The streamlet fails, but the mighty river rolls on. Moses dies, and is buried, but Joshua takes up the staff and stretches forth the hand. What is the life of Moses, or any other life? It is safe with God, if in purpose, at least, and intention and drift it be lived in Him and for Him--safe with God while its mortal courses are running, and safe with Him when they are stayed. But while they are running He works by them, and when they are stayed He works without them, and by other lives. And it is when the soul of the man is in harmony with this fact, and governs itself by it, as the soul of Moses was in harmony with it--it is then that the true life will be lived, and no shadow of fear will rest upon the future. But indeed it is a great thing of which we speak, this harmony of mind with the purpose of God. It is the highest life of man. It is the fruit of long patience and much strife, and the triumph of the grace of the Almighty Spirit within the human soul. (</w:t>
      </w:r>
      <w:r>
        <w:rPr>
          <w:rFonts w:cs="Arial" w:ascii="Arial" w:hAnsi="Arial"/>
          <w:i/>
          <w:iCs/>
          <w:color w:val="000000"/>
        </w:rPr>
        <w:t>D. Wrigh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oshua . . . was full of the spirit of wisdo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and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 very honourable encomium both of Moses and Joshua; each has his praise, and should have. It is ungrateful so to magnify our living friends as to forget the merits of those that are gone, to whose memories there is a debt of honour due. All the respects must not be paid to the rising sun; and on the other hand, it is unjust so to cry up the merits of those that are gone, as to despise the benefit we have in those that survive and succeed them. Let God be glorified in both a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shua is praised as a man admirably well qualified for the work to which he was call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intimacy with the God of nature; God knew him face to face, and so he knew God (</w:t>
      </w:r>
      <w:hyperlink r:id="rId242">
        <w:r>
          <w:rPr>
            <w:rStyle w:val="InternetLink"/>
            <w:rFonts w:cs="Arial" w:ascii="Arial" w:hAnsi="Arial"/>
            <w:color w:val="000000"/>
          </w:rPr>
          <w:t>Numbers 12:8</w:t>
        </w:r>
      </w:hyperlink>
      <w:r>
        <w:rPr>
          <w:rFonts w:cs="Arial" w:ascii="Arial" w:hAnsi="Arial"/>
          <w:color w:val="000000"/>
        </w:rPr>
        <w:t>). He saw more of the glory of God than any (at least) of the Old Testament saints ever did; he had more free and frequent access to God; and was spoken to, not in dreams and visions and slumberings on the bed, but when he was awake, and standing before the cherubim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interest and power in the kingdom of nature. He was greater than any other of the prophets of the Old Testament; though they were men of great interest in heaven, and great influence upon earth, yet they were none of them to be compared with this great man; none of them either evidenced or executed a commission from heaven so as Moses did. (</w:t>
      </w:r>
      <w:r>
        <w:rPr>
          <w:rFonts w:cs="Arial" w:ascii="Arial" w:hAnsi="Arial"/>
          <w:i/>
          <w:iCs/>
          <w:color w:val="000000"/>
        </w:rPr>
        <w:t>Matthew Henry, D. D.</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Style14">
    <w:name w:val="純文字 字元"/>
    <w:qFormat/>
    <w:rPr>
      <w:rFonts w:ascii="細明體;MingLiU" w:hAnsi="細明體;MingLiU" w:eastAsia="細明體;MingLiU" w:cs="Courier New"/>
      <w:kern w:val="2"/>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pPr>
    <w:rPr>
      <w:rFonts w:ascii="新細明體;PMingLiU" w:hAnsi="新細明體;PMingLiU" w:cs="新細明體;PMingLiU"/>
      <w:kern w:val="0"/>
    </w:rPr>
  </w:style>
  <w:style w:type="paragraph" w:styleId="Pencilediticon">
    <w:name w:val="pencil_edit_icon"/>
    <w:basedOn w:val="Normal"/>
    <w:qFormat/>
    <w:pPr>
      <w:widowControl/>
      <w:spacing w:before="280" w:after="280"/>
    </w:pPr>
    <w:rPr>
      <w:rFonts w:ascii="新細明體;PMingLiU" w:hAnsi="新細明體;PMingLiU" w:cs="新細明體;PMingLiU"/>
      <w:kern w:val="0"/>
    </w:rPr>
  </w:style>
  <w:style w:type="paragraph" w:styleId="Voteupicon">
    <w:name w:val="vote_up_icon"/>
    <w:basedOn w:val="Normal"/>
    <w:qFormat/>
    <w:pPr>
      <w:widowControl/>
      <w:spacing w:before="280" w:after="280"/>
    </w:pPr>
    <w:rPr>
      <w:rFonts w:ascii="新細明體;PMingLiU" w:hAnsi="新細明體;PMingLiU" w:cs="新細明體;PMingLiU"/>
      <w:kern w:val="0"/>
    </w:rPr>
  </w:style>
  <w:style w:type="paragraph" w:styleId="Votedownicon">
    <w:name w:val="vote_down_icon"/>
    <w:basedOn w:val="Normal"/>
    <w:qFormat/>
    <w:pPr>
      <w:widowControl/>
      <w:spacing w:before="280" w:after="280"/>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pPr>
    <w:rPr>
      <w:rFonts w:ascii="新細明體;PMingLiU" w:hAnsi="新細明體;PMingLiU" w:cs="新細明體;PMingLiU"/>
      <w:kern w:val="0"/>
    </w:rPr>
  </w:style>
  <w:style w:type="paragraph" w:styleId="Bookmarkicon">
    <w:name w:val="bookmark_icon"/>
    <w:basedOn w:val="Normal"/>
    <w:qFormat/>
    <w:pPr>
      <w:widowControl/>
      <w:spacing w:before="280" w:after="280"/>
    </w:pPr>
    <w:rPr>
      <w:rFonts w:ascii="新細明體;PMingLiU" w:hAnsi="新細明體;PMingLiU" w:cs="新細明體;PMingLiU"/>
      <w:kern w:val="0"/>
    </w:rPr>
  </w:style>
  <w:style w:type="paragraph" w:styleId="Documentcopyicon">
    <w:name w:val="document_copy_icon"/>
    <w:basedOn w:val="Normal"/>
    <w:qFormat/>
    <w:pPr>
      <w:widowControl/>
      <w:spacing w:before="280" w:after="280"/>
    </w:pPr>
    <w:rPr>
      <w:rFonts w:ascii="新細明體;PMingLiU" w:hAnsi="新細明體;PMingLiU" w:cs="新細明體;PMingLiU"/>
      <w:kern w:val="0"/>
    </w:rPr>
  </w:style>
  <w:style w:type="paragraph" w:styleId="Editsignatureicon">
    <w:name w:val="edit_signature_icon"/>
    <w:basedOn w:val="Normal"/>
    <w:qFormat/>
    <w:pPr>
      <w:widowControl/>
      <w:spacing w:before="280" w:after="280"/>
    </w:pPr>
    <w:rPr>
      <w:rFonts w:ascii="新細明體;PMingLiU" w:hAnsi="新細明體;PMingLiU" w:cs="新細明體;PMingLiU"/>
      <w:kern w:val="0"/>
    </w:rPr>
  </w:style>
  <w:style w:type="paragraph" w:styleId="Pricetagicon">
    <w:name w:val="price_tag_icon"/>
    <w:basedOn w:val="Normal"/>
    <w:qFormat/>
    <w:pPr>
      <w:widowControl/>
      <w:spacing w:before="280" w:after="280"/>
    </w:pPr>
    <w:rPr>
      <w:rFonts w:ascii="新細明體;PMingLiU" w:hAnsi="新細明體;PMingLiU" w:cs="新細明體;PMingLiU"/>
      <w:kern w:val="0"/>
    </w:rPr>
  </w:style>
  <w:style w:type="paragraph" w:styleId="Printericon">
    <w:name w:val="printer_icon"/>
    <w:basedOn w:val="Normal"/>
    <w:qFormat/>
    <w:pPr>
      <w:widowControl/>
      <w:spacing w:before="280" w:after="280"/>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pPr>
    <w:rPr>
      <w:rFonts w:ascii="新細明體;PMingLiU" w:hAnsi="新細明體;PMingLiU" w:cs="新細明體;PMingLiU"/>
      <w:kern w:val="0"/>
    </w:rPr>
  </w:style>
  <w:style w:type="paragraph" w:styleId="Stickynotepinicon">
    <w:name w:val="sticky_note_pin_icon"/>
    <w:basedOn w:val="Normal"/>
    <w:qFormat/>
    <w:pPr>
      <w:widowControl/>
      <w:spacing w:before="280" w:after="280"/>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de+32:1-2&amp;t=en_nas&amp;sr=1" TargetMode="External"/><Relationship Id="rId3" Type="http://schemas.openxmlformats.org/officeDocument/2006/relationships/hyperlink" Target="http://www.studylight.org/desk/?q=de+32:3&amp;t=en_nas&amp;sr=1" TargetMode="External"/><Relationship Id="rId4" Type="http://schemas.openxmlformats.org/officeDocument/2006/relationships/hyperlink" Target="http://www.studylight.org/desk/?q=ec+5:2&amp;t=en_nas&amp;sr=1" TargetMode="External"/><Relationship Id="rId5" Type="http://schemas.openxmlformats.org/officeDocument/2006/relationships/hyperlink" Target="http://www.studylight.org/desk/?q=de+32:4&amp;t=en_nas&amp;sr=1" TargetMode="External"/><Relationship Id="rId6" Type="http://schemas.openxmlformats.org/officeDocument/2006/relationships/hyperlink" Target="http://www.studylight.org/desk/?q=ex+17:6&amp;t=en_nas&amp;sr=1" TargetMode="External"/><Relationship Id="rId7" Type="http://schemas.openxmlformats.org/officeDocument/2006/relationships/hyperlink" Target="http://www.studylight.org/desk/?q=ex+33:21-22&amp;t=en_nas&amp;sr=1" TargetMode="External"/><Relationship Id="rId8" Type="http://schemas.openxmlformats.org/officeDocument/2006/relationships/hyperlink" Target="http://www.studylight.org/desk/?q=1co+10:4&amp;t=en_nas&amp;sr=1" TargetMode="External"/><Relationship Id="rId9" Type="http://schemas.openxmlformats.org/officeDocument/2006/relationships/hyperlink" Target="http://www.studylight.org/desk/?q=mt+16:18&amp;t=en_nas&amp;sr=1" TargetMode="External"/><Relationship Id="rId10" Type="http://schemas.openxmlformats.org/officeDocument/2006/relationships/hyperlink" Target="http://www.studylight.org/desk/?q=eze+18:25&amp;t=en_nas&amp;sr=1" TargetMode="External"/><Relationship Id="rId11" Type="http://schemas.openxmlformats.org/officeDocument/2006/relationships/hyperlink" Target="http://www.studylight.org/desk/?q=ho+14:9&amp;t=en_nas&amp;sr=1" TargetMode="External"/><Relationship Id="rId12" Type="http://schemas.openxmlformats.org/officeDocument/2006/relationships/hyperlink" Target="http://www.studylight.org/desk/?q=2sa+7:28&amp;t=en_nas&amp;sr=1" TargetMode="External"/><Relationship Id="rId13" Type="http://schemas.openxmlformats.org/officeDocument/2006/relationships/hyperlink" Target="http://www.studylight.org/desk/?q=ps+25:10&amp;t=en_nas&amp;sr=1" TargetMode="External"/><Relationship Id="rId14" Type="http://schemas.openxmlformats.org/officeDocument/2006/relationships/hyperlink" Target="http://www.studylight.org/desk/?q=ps+31:5&amp;t=en_nas&amp;sr=1" TargetMode="External"/><Relationship Id="rId15" Type="http://schemas.openxmlformats.org/officeDocument/2006/relationships/hyperlink" Target="http://www.studylight.org/desk/?q=re+3:7&amp;t=en_nas&amp;sr=1" TargetMode="External"/><Relationship Id="rId16" Type="http://schemas.openxmlformats.org/officeDocument/2006/relationships/hyperlink" Target="http://www.studylight.org/desk/?q=re+6:10&amp;t=en_nas&amp;sr=1" TargetMode="External"/><Relationship Id="rId17" Type="http://schemas.openxmlformats.org/officeDocument/2006/relationships/hyperlink" Target="http://www.studylight.org/desk/?q=ps+15:3&amp;t=en_nas&amp;sr=1" TargetMode="External"/><Relationship Id="rId18" Type="http://schemas.openxmlformats.org/officeDocument/2006/relationships/hyperlink" Target="http://www.studylight.org/desk/?q=ps+16:7&amp;t=en_nas&amp;sr=1" TargetMode="External"/><Relationship Id="rId19" Type="http://schemas.openxmlformats.org/officeDocument/2006/relationships/hyperlink" Target="http://www.studylight.org/desk/?q=joh+17:17&amp;t=en_nas&amp;sr=1" TargetMode="External"/><Relationship Id="rId20" Type="http://schemas.openxmlformats.org/officeDocument/2006/relationships/hyperlink" Target="http://www.studylight.org/desk/?q=ps+89:2&amp;t=en_nas&amp;sr=1" TargetMode="External"/><Relationship Id="rId21" Type="http://schemas.openxmlformats.org/officeDocument/2006/relationships/hyperlink" Target="http://www.studylight.org/desk/?q=mt+5:18&amp;t=en_nas&amp;sr=1" TargetMode="External"/><Relationship Id="rId22" Type="http://schemas.openxmlformats.org/officeDocument/2006/relationships/hyperlink" Target="http://www.studylight.org/desk/?q=heb+6:18&amp;t=en_nas&amp;sr=1" TargetMode="External"/><Relationship Id="rId23" Type="http://schemas.openxmlformats.org/officeDocument/2006/relationships/hyperlink" Target="http://www.studylight.org/desk/?q=ps+89:14&amp;t=en_nas&amp;sr=1" TargetMode="External"/><Relationship Id="rId24" Type="http://schemas.openxmlformats.org/officeDocument/2006/relationships/hyperlink" Target="http://www.studylight.org/desk/?q=ps+25:10&amp;t=en_nas&amp;sr=1" TargetMode="External"/><Relationship Id="rId25" Type="http://schemas.openxmlformats.org/officeDocument/2006/relationships/hyperlink" Target="http://www.studylight.org/desk/?q=isa+3:8&amp;t=en_nas&amp;sr=1" TargetMode="External"/><Relationship Id="rId26" Type="http://schemas.openxmlformats.org/officeDocument/2006/relationships/hyperlink" Target="http://www.studylight.org/desk/?q=2ch+16:9&amp;t=en_nas&amp;sr=1" TargetMode="External"/><Relationship Id="rId27" Type="http://schemas.openxmlformats.org/officeDocument/2006/relationships/hyperlink" Target="http://www.studylight.org/desk/?q=re+1:14&amp;t=en_nas&amp;sr=1" TargetMode="External"/><Relationship Id="rId28" Type="http://schemas.openxmlformats.org/officeDocument/2006/relationships/hyperlink" Target="http://www.studylight.org/desk/?q=jer+9:24&amp;t=en_nas&amp;sr=1" TargetMode="External"/><Relationship Id="rId29" Type="http://schemas.openxmlformats.org/officeDocument/2006/relationships/hyperlink" Target="http://www.studylight.org/desk/?q=ps+19:9&amp;t=en_nas&amp;sr=1" TargetMode="External"/><Relationship Id="rId30" Type="http://schemas.openxmlformats.org/officeDocument/2006/relationships/hyperlink" Target="http://www.studylight.org/desk/?q=ps+145:17&amp;t=en_nas&amp;sr=1" TargetMode="External"/><Relationship Id="rId31" Type="http://schemas.openxmlformats.org/officeDocument/2006/relationships/hyperlink" Target="http://www.studylight.org/desk/?q=ac+17:31&amp;t=en_nas&amp;sr=1" TargetMode="External"/><Relationship Id="rId32" Type="http://schemas.openxmlformats.org/officeDocument/2006/relationships/hyperlink" Target="http://www.studylight.org/desk/?q=de+32:5&amp;t=en_nas&amp;sr=1" TargetMode="External"/><Relationship Id="rId33" Type="http://schemas.openxmlformats.org/officeDocument/2006/relationships/hyperlink" Target="http://www.studylight.org/desk/?q=ex+19:8&amp;t=en_nas&amp;sr=1" TargetMode="External"/><Relationship Id="rId34" Type="http://schemas.openxmlformats.org/officeDocument/2006/relationships/hyperlink" Target="http://www.studylight.org/desk/?q=de+5:27&amp;t=en_nas&amp;sr=1" TargetMode="External"/><Relationship Id="rId35" Type="http://schemas.openxmlformats.org/officeDocument/2006/relationships/hyperlink" Target="http://www.studylight.org/desk/?q=de+4:15&amp;t=en_nas&amp;sr=1" TargetMode="External"/><Relationship Id="rId36" Type="http://schemas.openxmlformats.org/officeDocument/2006/relationships/hyperlink" Target="http://www.studylight.org/desk/?q=ps+14:1&amp;t=en_nas&amp;sr=1" TargetMode="External"/><Relationship Id="rId37" Type="http://schemas.openxmlformats.org/officeDocument/2006/relationships/hyperlink" Target="http://www.studylight.org/desk/?q=de+5:25&amp;t=en_nas&amp;sr=1" TargetMode="External"/><Relationship Id="rId38" Type="http://schemas.openxmlformats.org/officeDocument/2006/relationships/hyperlink" Target="http://www.studylight.org/desk/?q=re+20:4&amp;t=en_nas&amp;sr=1" TargetMode="External"/><Relationship Id="rId39" Type="http://schemas.openxmlformats.org/officeDocument/2006/relationships/hyperlink" Target="http://www.studylight.org/desk/?q=jer+2:3&amp;t=en_nas&amp;sr=1" TargetMode="External"/><Relationship Id="rId40" Type="http://schemas.openxmlformats.org/officeDocument/2006/relationships/hyperlink" Target="http://www.studylight.org/desk/?q=zec+14:20&amp;t=en_nas&amp;sr=1" TargetMode="External"/><Relationship Id="rId41" Type="http://schemas.openxmlformats.org/officeDocument/2006/relationships/hyperlink" Target="http://www.studylight.org/desk/?q=de+32:6&amp;t=en_nas&amp;sr=1" TargetMode="External"/><Relationship Id="rId42" Type="http://schemas.openxmlformats.org/officeDocument/2006/relationships/hyperlink" Target="http://www.studylight.org/desk/?q=1pe+1:18-19&amp;t=en_nas&amp;sr=1" TargetMode="External"/><Relationship Id="rId43" Type="http://schemas.openxmlformats.org/officeDocument/2006/relationships/hyperlink" Target="http://www.studylight.org/desk/?q=eph+2:10&amp;t=en_nas&amp;sr=1" TargetMode="External"/><Relationship Id="rId44" Type="http://schemas.openxmlformats.org/officeDocument/2006/relationships/hyperlink" Target="http://www.studylight.org/desk/?q=php+4:19&amp;t=en_nas&amp;sr=1" TargetMode="External"/><Relationship Id="rId45" Type="http://schemas.openxmlformats.org/officeDocument/2006/relationships/hyperlink" Target="http://www.studylight.org/desk/?q=ps+91:4&amp;t=en_nas&amp;sr=1" TargetMode="External"/><Relationship Id="rId46" Type="http://schemas.openxmlformats.org/officeDocument/2006/relationships/hyperlink" Target="http://www.studylight.org/desk/?q=isa+54:13&amp;t=en_nas&amp;sr=1" TargetMode="External"/><Relationship Id="rId47" Type="http://schemas.openxmlformats.org/officeDocument/2006/relationships/hyperlink" Target="http://www.studylight.org/desk/?q=isa+66:13&amp;t=en_nas&amp;sr=1" TargetMode="External"/><Relationship Id="rId48" Type="http://schemas.openxmlformats.org/officeDocument/2006/relationships/hyperlink" Target="http://www.studylight.org/desk/?q=jer+30:11&amp;t=en_nas&amp;sr=1" TargetMode="External"/><Relationship Id="rId49" Type="http://schemas.openxmlformats.org/officeDocument/2006/relationships/hyperlink" Target="http://www.studylight.org/desk/?q=ps+31:19&amp;t=en_nas&amp;sr=1" TargetMode="External"/><Relationship Id="rId50" Type="http://schemas.openxmlformats.org/officeDocument/2006/relationships/hyperlink" Target="http://www.studylight.org/desk/?q=heb+12:28&amp;t=en_nas&amp;sr=1" TargetMode="External"/><Relationship Id="rId51" Type="http://schemas.openxmlformats.org/officeDocument/2006/relationships/hyperlink" Target="http://www.studylight.org/desk/?q=de+6:5&amp;t=en_nas&amp;sr=1" TargetMode="External"/><Relationship Id="rId52" Type="http://schemas.openxmlformats.org/officeDocument/2006/relationships/hyperlink" Target="http://www.studylight.org/desk/?q=isa+12:2&amp;t=en_nas&amp;sr=1" TargetMode="External"/><Relationship Id="rId53" Type="http://schemas.openxmlformats.org/officeDocument/2006/relationships/hyperlink" Target="http://www.studylight.org/desk/?q=2co+10:4-6&amp;t=en_nas&amp;sr=1" TargetMode="External"/><Relationship Id="rId54" Type="http://schemas.openxmlformats.org/officeDocument/2006/relationships/hyperlink" Target="http://www.studylight.org/desk/?q=1pe+2:9&amp;t=en_nas&amp;sr=1" TargetMode="External"/><Relationship Id="rId55" Type="http://schemas.openxmlformats.org/officeDocument/2006/relationships/hyperlink" Target="http://www.studylight.org/desk/?q=de+32:7-8&amp;t=en_nas&amp;sr=1" TargetMode="External"/><Relationship Id="rId56" Type="http://schemas.openxmlformats.org/officeDocument/2006/relationships/hyperlink" Target="http://www.studylight.org/desk/?q=de+6:7&amp;t=en_nas&amp;sr=1" TargetMode="External"/><Relationship Id="rId57" Type="http://schemas.openxmlformats.org/officeDocument/2006/relationships/hyperlink" Target="http://www.studylight.org/desk/?q=ex+12:26&amp;t=en_nas&amp;sr=1" TargetMode="External"/><Relationship Id="rId58" Type="http://schemas.openxmlformats.org/officeDocument/2006/relationships/hyperlink" Target="http://www.studylight.org/desk/?q=ps+87:3-4&amp;t=en_nas&amp;sr=1" TargetMode="External"/><Relationship Id="rId59" Type="http://schemas.openxmlformats.org/officeDocument/2006/relationships/hyperlink" Target="http://www.studylight.org/desk/?q=ps+87:6-7&amp;t=en_nas&amp;sr=1" TargetMode="External"/><Relationship Id="rId60" Type="http://schemas.openxmlformats.org/officeDocument/2006/relationships/hyperlink" Target="http://www.studylight.org/desk/?q=ac+17:26&amp;t=en_nas&amp;sr=1" TargetMode="External"/><Relationship Id="rId61" Type="http://schemas.openxmlformats.org/officeDocument/2006/relationships/hyperlink" Target="http://www.studylight.org/desk/?q=ac+15:18&amp;t=en_nas&amp;sr=1" TargetMode="External"/><Relationship Id="rId62" Type="http://schemas.openxmlformats.org/officeDocument/2006/relationships/hyperlink" Target="http://www.studylight.org/desk/?q=2ch+16:9&amp;t=en_nas&amp;sr=1" TargetMode="External"/><Relationship Id="rId63" Type="http://schemas.openxmlformats.org/officeDocument/2006/relationships/hyperlink" Target="http://www.studylight.org/desk/?q=isa+45:4&amp;t=en_nas&amp;sr=1" TargetMode="External"/><Relationship Id="rId64" Type="http://schemas.openxmlformats.org/officeDocument/2006/relationships/hyperlink" Target="http://www.studylight.org/desk/?q=de+32:9&amp;t=en_nas&amp;sr=1" TargetMode="External"/><Relationship Id="rId65" Type="http://schemas.openxmlformats.org/officeDocument/2006/relationships/hyperlink" Target="http://www.studylight.org/desk/?q=de+32:10&amp;t=en_nas&amp;sr=1" TargetMode="External"/><Relationship Id="rId66" Type="http://schemas.openxmlformats.org/officeDocument/2006/relationships/hyperlink" Target="http://www.studylight.org/desk/?q=de+32:11-12&amp;t=en_nas&amp;sr=1" TargetMode="External"/><Relationship Id="rId67" Type="http://schemas.openxmlformats.org/officeDocument/2006/relationships/hyperlink" Target="http://www.studylight.org/desk/?q=job+23:10&amp;t=en_nas&amp;sr=1" TargetMode="External"/><Relationship Id="rId68" Type="http://schemas.openxmlformats.org/officeDocument/2006/relationships/hyperlink" Target="http://www.studylight.org/desk/?q=ps+66:10-12&amp;t=en_nas&amp;sr=1" TargetMode="External"/><Relationship Id="rId69" Type="http://schemas.openxmlformats.org/officeDocument/2006/relationships/hyperlink" Target="http://www.studylight.org/desk/?q=isa+40:31&amp;t=en_nas&amp;sr=1" TargetMode="External"/><Relationship Id="rId70" Type="http://schemas.openxmlformats.org/officeDocument/2006/relationships/hyperlink" Target="http://www.studylight.org/desk/?q=ge+47:6&amp;t=en_nas&amp;sr=1" TargetMode="External"/><Relationship Id="rId71" Type="http://schemas.openxmlformats.org/officeDocument/2006/relationships/hyperlink" Target="http://www.studylight.org/desk/?q=job+39:28-29&amp;t=en_nas&amp;sr=1" TargetMode="External"/><Relationship Id="rId72" Type="http://schemas.openxmlformats.org/officeDocument/2006/relationships/hyperlink" Target="http://www.studylight.org/desk/?q=jer+49:16&amp;t=en_nas&amp;sr=1" TargetMode="External"/><Relationship Id="rId73" Type="http://schemas.openxmlformats.org/officeDocument/2006/relationships/hyperlink" Target="http://www.studylight.org/desk/?q=ps+57:1&amp;t=en_nas&amp;sr=1" TargetMode="External"/><Relationship Id="rId74" Type="http://schemas.openxmlformats.org/officeDocument/2006/relationships/hyperlink" Target="http://www.studylight.org/desk/?q=de+32:13-14&amp;t=en_nas&amp;sr=1" TargetMode="External"/><Relationship Id="rId75" Type="http://schemas.openxmlformats.org/officeDocument/2006/relationships/hyperlink" Target="http://www.studylight.org/desk/?q=de+32:15&amp;t=en_nas&amp;sr=1" TargetMode="External"/><Relationship Id="rId76" Type="http://schemas.openxmlformats.org/officeDocument/2006/relationships/hyperlink" Target="http://www.studylight.org/desk/?q=de+32:26&amp;t=en_nas&amp;sr=1" TargetMode="External"/><Relationship Id="rId77" Type="http://schemas.openxmlformats.org/officeDocument/2006/relationships/hyperlink" Target="http://www.studylight.org/desk/?q=ps+78:38&amp;t=en_nas&amp;sr=1" TargetMode="External"/><Relationship Id="rId78" Type="http://schemas.openxmlformats.org/officeDocument/2006/relationships/hyperlink" Target="http://www.studylight.org/desk/?q=2pe+3:6&amp;t=en_nas&amp;sr=1" TargetMode="External"/><Relationship Id="rId79" Type="http://schemas.openxmlformats.org/officeDocument/2006/relationships/hyperlink" Target="http://www.studylight.org/desk/?q=jude+1:4&amp;t=en_nas&amp;sr=1" TargetMode="External"/><Relationship Id="rId80" Type="http://schemas.openxmlformats.org/officeDocument/2006/relationships/hyperlink" Target="http://www.studylight.org/desk/?q=jer+7:8-9&amp;t=en_nas&amp;sr=1" TargetMode="External"/><Relationship Id="rId81" Type="http://schemas.openxmlformats.org/officeDocument/2006/relationships/hyperlink" Target="http://www.studylight.org/desk/?q=heb+6:7-8&amp;t=en_nas&amp;sr=1" TargetMode="External"/><Relationship Id="rId82" Type="http://schemas.openxmlformats.org/officeDocument/2006/relationships/hyperlink" Target="http://www.studylight.org/desk/?q=mt+3:9&amp;t=en_nas&amp;sr=1" TargetMode="External"/><Relationship Id="rId83" Type="http://schemas.openxmlformats.org/officeDocument/2006/relationships/hyperlink" Target="http://www.studylight.org/desk/?q=2co+3:7&amp;t=en_nas&amp;sr=1" TargetMode="External"/><Relationship Id="rId84" Type="http://schemas.openxmlformats.org/officeDocument/2006/relationships/hyperlink" Target="http://www.studylight.org/desk/?q=heb+6:5-6&amp;t=en_nas&amp;sr=1" TargetMode="External"/><Relationship Id="rId85" Type="http://schemas.openxmlformats.org/officeDocument/2006/relationships/hyperlink" Target="http://www.studylight.org/desk/?q=ro+7:11&amp;t=en_nas&amp;sr=1" TargetMode="External"/><Relationship Id="rId86" Type="http://schemas.openxmlformats.org/officeDocument/2006/relationships/hyperlink" Target="http://www.studylight.org/desk/?q=zec+5:3&amp;t=en_nas&amp;sr=1" TargetMode="External"/><Relationship Id="rId87" Type="http://schemas.openxmlformats.org/officeDocument/2006/relationships/hyperlink" Target="http://www.studylight.org/desk/?q=ps+68:26&amp;t=en_nas&amp;sr=1" TargetMode="External"/><Relationship Id="rId88" Type="http://schemas.openxmlformats.org/officeDocument/2006/relationships/hyperlink" Target="http://www.studylight.org/desk/?q=mic+6:5&amp;t=en_nas&amp;sr=1" TargetMode="External"/><Relationship Id="rId89" Type="http://schemas.openxmlformats.org/officeDocument/2006/relationships/hyperlink" Target="http://www.studylight.org/desk/?q=de+6:14&amp;t=en_nas&amp;sr=1" TargetMode="External"/><Relationship Id="rId90" Type="http://schemas.openxmlformats.org/officeDocument/2006/relationships/hyperlink" Target="http://www.studylight.org/desk/?q=eze+16:15&amp;t=en_nas&amp;sr=1" TargetMode="External"/><Relationship Id="rId91" Type="http://schemas.openxmlformats.org/officeDocument/2006/relationships/hyperlink" Target="http://www.studylight.org/desk/?q=hab+1:16&amp;t=en_nas&amp;sr=1" TargetMode="External"/><Relationship Id="rId92" Type="http://schemas.openxmlformats.org/officeDocument/2006/relationships/hyperlink" Target="http://www.studylight.org/desk/?q=isa+29:1&amp;t=en_nas&amp;sr=1" TargetMode="External"/><Relationship Id="rId93" Type="http://schemas.openxmlformats.org/officeDocument/2006/relationships/hyperlink" Target="http://www.studylight.org/desk/?q=ezr+9:13&amp;t=en_nas&amp;sr=1" TargetMode="External"/><Relationship Id="rId94" Type="http://schemas.openxmlformats.org/officeDocument/2006/relationships/hyperlink" Target="http://www.studylight.org/desk/?q=2ch+32:26&amp;t=en_nas&amp;sr=1" TargetMode="External"/><Relationship Id="rId95" Type="http://schemas.openxmlformats.org/officeDocument/2006/relationships/hyperlink" Target="http://www.studylight.org/desk/?q=ps+18:1&amp;t=en_nas&amp;sr=1" TargetMode="External"/><Relationship Id="rId96" Type="http://schemas.openxmlformats.org/officeDocument/2006/relationships/hyperlink" Target="http://www.studylight.org/desk/?q=jer+20:21&amp;t=en_nas&amp;sr=1" TargetMode="External"/><Relationship Id="rId97" Type="http://schemas.openxmlformats.org/officeDocument/2006/relationships/hyperlink" Target="http://www.studylight.org/desk/?q=jer+5:7&amp;t=en_nas&amp;sr=1" TargetMode="External"/><Relationship Id="rId98" Type="http://schemas.openxmlformats.org/officeDocument/2006/relationships/hyperlink" Target="http://www.studylight.org/desk/?q=de+32:17&amp;t=en_nas&amp;sr=1" TargetMode="External"/><Relationship Id="rId99" Type="http://schemas.openxmlformats.org/officeDocument/2006/relationships/hyperlink" Target="http://www.studylight.org/desk/?q=de+32:18&amp;t=en_nas&amp;sr=1" TargetMode="External"/><Relationship Id="rId100" Type="http://schemas.openxmlformats.org/officeDocument/2006/relationships/hyperlink" Target="http://www.studylight.org/desk/?q=de+32:20&amp;t=en_nas&amp;sr=1" TargetMode="External"/><Relationship Id="rId101" Type="http://schemas.openxmlformats.org/officeDocument/2006/relationships/hyperlink" Target="http://www.studylight.org/desk/?q=nu+23:10&amp;t=en_nas&amp;sr=1" TargetMode="External"/><Relationship Id="rId102" Type="http://schemas.openxmlformats.org/officeDocument/2006/relationships/hyperlink" Target="http://www.studylight.org/desk/?q=ec+7:2&amp;t=en_nas&amp;sr=1" TargetMode="External"/><Relationship Id="rId103" Type="http://schemas.openxmlformats.org/officeDocument/2006/relationships/hyperlink" Target="http://www.studylight.org/desk/?q=isa+46:8&amp;t=en_nas&amp;sr=1" TargetMode="External"/><Relationship Id="rId104" Type="http://schemas.openxmlformats.org/officeDocument/2006/relationships/hyperlink" Target="http://www.studylight.org/desk/?q=de+32:31&amp;t=en_nas&amp;sr=1" TargetMode="External"/><Relationship Id="rId105" Type="http://schemas.openxmlformats.org/officeDocument/2006/relationships/hyperlink" Target="http://www.studylight.org/desk/?q=ps+100:3&amp;t=en_nas&amp;sr=1" TargetMode="External"/><Relationship Id="rId106" Type="http://schemas.openxmlformats.org/officeDocument/2006/relationships/hyperlink" Target="http://www.studylight.org/desk/?q=ac+17:29&amp;t=en_nas&amp;sr=1" TargetMode="External"/><Relationship Id="rId107" Type="http://schemas.openxmlformats.org/officeDocument/2006/relationships/hyperlink" Target="http://www.studylight.org/desk/?q=ex+8:18-19&amp;t=en_nas&amp;sr=1" TargetMode="External"/><Relationship Id="rId108" Type="http://schemas.openxmlformats.org/officeDocument/2006/relationships/hyperlink" Target="http://www.studylight.org/desk/?q=ex+9:11&amp;t=en_nas&amp;sr=1" TargetMode="External"/><Relationship Id="rId109" Type="http://schemas.openxmlformats.org/officeDocument/2006/relationships/hyperlink" Target="http://www.studylight.org/desk/?q=ex+9:27-28&amp;t=en_nas&amp;sr=1" TargetMode="External"/><Relationship Id="rId110" Type="http://schemas.openxmlformats.org/officeDocument/2006/relationships/hyperlink" Target="http://www.studylight.org/desk/?q=ex+10:16-17&amp;t=en_nas&amp;sr=1" TargetMode="External"/><Relationship Id="rId111" Type="http://schemas.openxmlformats.org/officeDocument/2006/relationships/hyperlink" Target="http://www.studylight.org/desk/?q=ex+14:25&amp;t=en_nas&amp;sr=1" TargetMode="External"/><Relationship Id="rId112" Type="http://schemas.openxmlformats.org/officeDocument/2006/relationships/hyperlink" Target="http://www.studylight.org/desk/?q=nu+23:7-8&amp;t=en_nas&amp;sr=1" TargetMode="External"/><Relationship Id="rId113" Type="http://schemas.openxmlformats.org/officeDocument/2006/relationships/hyperlink" Target="http://www.studylight.org/desk/?q=nu+23:18-24&amp;t=en_nas&amp;sr=1" TargetMode="External"/><Relationship Id="rId114" Type="http://schemas.openxmlformats.org/officeDocument/2006/relationships/hyperlink" Target="http://www.studylight.org/desk/?q=1sa+4:8&amp;t=en_nas&amp;sr=1" TargetMode="External"/><Relationship Id="rId115" Type="http://schemas.openxmlformats.org/officeDocument/2006/relationships/hyperlink" Target="http://www.studylight.org/desk/?q=1ki+18:39&amp;t=en_nas&amp;sr=1" TargetMode="External"/><Relationship Id="rId116" Type="http://schemas.openxmlformats.org/officeDocument/2006/relationships/hyperlink" Target="http://www.studylight.org/desk/?q=da+3:29&amp;t=en_nas&amp;sr=1" TargetMode="External"/><Relationship Id="rId117" Type="http://schemas.openxmlformats.org/officeDocument/2006/relationships/hyperlink" Target="http://www.studylight.org/desk/?q=da+4:28-37&amp;t=en_nas&amp;sr=1" TargetMode="External"/><Relationship Id="rId118" Type="http://schemas.openxmlformats.org/officeDocument/2006/relationships/hyperlink" Target="http://www.studylight.org/desk/?q=da+6:26-27&amp;t=en_nas&amp;sr=1" TargetMode="External"/><Relationship Id="rId119" Type="http://schemas.openxmlformats.org/officeDocument/2006/relationships/hyperlink" Target="http://www.studylight.org/desk/?q=de+33:25-29&amp;t=en_nas&amp;sr=1" TargetMode="External"/><Relationship Id="rId120" Type="http://schemas.openxmlformats.org/officeDocument/2006/relationships/hyperlink" Target="http://www.studylight.org/desk/?q=de+32:35&amp;t=en_nas&amp;sr=1" TargetMode="External"/><Relationship Id="rId121" Type="http://schemas.openxmlformats.org/officeDocument/2006/relationships/hyperlink" Target="http://www.studylight.org/desk/?q=de+32:36&amp;t=en_nas&amp;sr=1" TargetMode="External"/><Relationship Id="rId122" Type="http://schemas.openxmlformats.org/officeDocument/2006/relationships/hyperlink" Target="http://www.studylight.org/desk/?q=de+32:35&amp;t=en_nas&amp;sr=1" TargetMode="External"/><Relationship Id="rId123" Type="http://schemas.openxmlformats.org/officeDocument/2006/relationships/hyperlink" Target="http://www.studylight.org/desk/?q=1co+11:32&amp;t=en_nas&amp;sr=1" TargetMode="External"/><Relationship Id="rId124" Type="http://schemas.openxmlformats.org/officeDocument/2006/relationships/hyperlink" Target="http://www.studylight.org/desk/?q=ps+37:24&amp;t=en_nas&amp;sr=1" TargetMode="External"/><Relationship Id="rId125" Type="http://schemas.openxmlformats.org/officeDocument/2006/relationships/hyperlink" Target="http://www.studylight.org/desk/?q=de+32:39&amp;t=en_nas&amp;sr=1" TargetMode="External"/><Relationship Id="rId126" Type="http://schemas.openxmlformats.org/officeDocument/2006/relationships/hyperlink" Target="http://www.studylight.org/desk/?q=job+3:23-26&amp;t=en_nas&amp;sr=1" TargetMode="External"/><Relationship Id="rId127" Type="http://schemas.openxmlformats.org/officeDocument/2006/relationships/hyperlink" Target="http://www.studylight.org/desk/?q=mic+7:19&amp;t=en_nas&amp;sr=1" TargetMode="External"/><Relationship Id="rId128" Type="http://schemas.openxmlformats.org/officeDocument/2006/relationships/hyperlink" Target="http://www.studylight.org/desk/?q=de+32:39-41&amp;t=en_nas&amp;sr=1" TargetMode="External"/><Relationship Id="rId129" Type="http://schemas.openxmlformats.org/officeDocument/2006/relationships/hyperlink" Target="http://www.studylight.org/desk/?q=de+32:46-47&amp;t=en_nas&amp;sr=1" TargetMode="External"/><Relationship Id="rId130" Type="http://schemas.openxmlformats.org/officeDocument/2006/relationships/hyperlink" Target="http://www.studylight.org/desk/?q=sir+18:8&amp;t=en_nas&amp;sr=1" TargetMode="External"/><Relationship Id="rId131" Type="http://schemas.openxmlformats.org/officeDocument/2006/relationships/hyperlink" Target="http://www.studylight.org/desk/?q=de+32:47&amp;t=en_nas&amp;sr=1" TargetMode="External"/><Relationship Id="rId132" Type="http://schemas.openxmlformats.org/officeDocument/2006/relationships/hyperlink" Target="http://www.studylight.org/desk/?q=de+30:6&amp;t=en_nas&amp;sr=1" TargetMode="External"/><Relationship Id="rId133" Type="http://schemas.openxmlformats.org/officeDocument/2006/relationships/hyperlink" Target="http://www.studylight.org/desk/?q=de+32:49-52&amp;t=en_nas&amp;sr=1" TargetMode="External"/><Relationship Id="rId134" Type="http://schemas.openxmlformats.org/officeDocument/2006/relationships/hyperlink" Target="http://www.studylight.org/desk/?q=nu+20:1-29&amp;t=en_nas&amp;sr=1" TargetMode="External"/><Relationship Id="rId135" Type="http://schemas.openxmlformats.org/officeDocument/2006/relationships/hyperlink" Target="http://www.studylight.org/desk/?q=de+33:1-5&amp;t=en_nas&amp;sr=1" TargetMode="External"/><Relationship Id="rId136" Type="http://schemas.openxmlformats.org/officeDocument/2006/relationships/hyperlink" Target="http://www.studylight.org/desk/?q=ge+49:3-7&amp;t=en_nas&amp;sr=1" TargetMode="External"/><Relationship Id="rId137" Type="http://schemas.openxmlformats.org/officeDocument/2006/relationships/hyperlink" Target="http://www.studylight.org/desk/?q=ge+49:14-15&amp;t=en_nas&amp;sr=1" TargetMode="External"/><Relationship Id="rId138" Type="http://schemas.openxmlformats.org/officeDocument/2006/relationships/hyperlink" Target="http://www.studylight.org/desk/?q=de+33:2-5&amp;t=en_nas&amp;sr=1" TargetMode="External"/><Relationship Id="rId139" Type="http://schemas.openxmlformats.org/officeDocument/2006/relationships/hyperlink" Target="http://www.studylight.org/desk/?q=de+33:6&amp;t=en_nas&amp;sr=1" TargetMode="External"/><Relationship Id="rId140" Type="http://schemas.openxmlformats.org/officeDocument/2006/relationships/hyperlink" Target="http://www.studylight.org/desk/?q=1ch+4:34-43&amp;t=en_nas&amp;sr=1" TargetMode="External"/><Relationship Id="rId141" Type="http://schemas.openxmlformats.org/officeDocument/2006/relationships/hyperlink" Target="http://www.studylight.org/desk/?q=ge+49:5&amp;t=en_nas&amp;sr=1" TargetMode="External"/><Relationship Id="rId142" Type="http://schemas.openxmlformats.org/officeDocument/2006/relationships/hyperlink" Target="http://www.studylight.org/desk/?q=ge+49:7&amp;t=en_nas&amp;sr=1" TargetMode="External"/><Relationship Id="rId143" Type="http://schemas.openxmlformats.org/officeDocument/2006/relationships/hyperlink" Target="http://www.studylight.org/desk/?q=de+33:7&amp;t=en_nas&amp;sr=1" TargetMode="External"/><Relationship Id="rId144" Type="http://schemas.openxmlformats.org/officeDocument/2006/relationships/hyperlink" Target="http://www.studylight.org/desk/?q=ge+29:35&amp;t=en_nas&amp;sr=1" TargetMode="External"/><Relationship Id="rId145" Type="http://schemas.openxmlformats.org/officeDocument/2006/relationships/hyperlink" Target="http://www.studylight.org/desk/?q=ge+49:8&amp;t=en_nas&amp;sr=1" TargetMode="External"/><Relationship Id="rId146" Type="http://schemas.openxmlformats.org/officeDocument/2006/relationships/hyperlink" Target="http://www.studylight.org/desk/?q=ge+49:10&amp;t=en_nas&amp;sr=1" TargetMode="External"/><Relationship Id="rId147" Type="http://schemas.openxmlformats.org/officeDocument/2006/relationships/hyperlink" Target="http://www.studylight.org/desk/?q=jos+15:1-63&amp;t=en_nas&amp;sr=1" TargetMode="External"/><Relationship Id="rId148" Type="http://schemas.openxmlformats.org/officeDocument/2006/relationships/hyperlink" Target="http://www.studylight.org/desk/?q=jos+16:1-10&amp;t=en_nas&amp;sr=1" TargetMode="External"/><Relationship Id="rId149" Type="http://schemas.openxmlformats.org/officeDocument/2006/relationships/hyperlink" Target="http://www.studylight.org/desk/?q=jos+17:1-18&amp;t=en_nas&amp;sr=1" TargetMode="External"/><Relationship Id="rId150" Type="http://schemas.openxmlformats.org/officeDocument/2006/relationships/hyperlink" Target="http://www.studylight.org/desk/?q=jos+18:2-7&amp;t=en_nas&amp;sr=1" TargetMode="External"/><Relationship Id="rId151" Type="http://schemas.openxmlformats.org/officeDocument/2006/relationships/hyperlink" Target="http://www.studylight.org/desk/?q=php+4:6&amp;t=en_nas&amp;sr=1" TargetMode="External"/><Relationship Id="rId152" Type="http://schemas.openxmlformats.org/officeDocument/2006/relationships/hyperlink" Target="http://www.studylight.org/desk/?q=2ch+20:1-4&amp;t=en_nas&amp;sr=1" TargetMode="External"/><Relationship Id="rId153" Type="http://schemas.openxmlformats.org/officeDocument/2006/relationships/hyperlink" Target="http://www.studylight.org/desk/?q=2ch+20:21-28&amp;t=en_nas&amp;sr=1" TargetMode="External"/><Relationship Id="rId154" Type="http://schemas.openxmlformats.org/officeDocument/2006/relationships/hyperlink" Target="http://www.studylight.org/desk/?q=ps+50:23&amp;t=en_nas&amp;sr=1" TargetMode="External"/><Relationship Id="rId155" Type="http://schemas.openxmlformats.org/officeDocument/2006/relationships/hyperlink" Target="http://www.studylight.org/desk/?q=de+33:8-11&amp;t=en_nas&amp;sr=1" TargetMode="External"/><Relationship Id="rId156" Type="http://schemas.openxmlformats.org/officeDocument/2006/relationships/hyperlink" Target="http://www.studylight.org/desk/?q=ge+29:34&amp;t=en_nas&amp;sr=1" TargetMode="External"/><Relationship Id="rId157" Type="http://schemas.openxmlformats.org/officeDocument/2006/relationships/hyperlink" Target="http://www.studylight.org/desk/?q=nu+18:2&amp;t=en_nas&amp;sr=1" TargetMode="External"/><Relationship Id="rId158" Type="http://schemas.openxmlformats.org/officeDocument/2006/relationships/hyperlink" Target="http://www.studylight.org/desk/?q=ge+49:7&amp;t=en_nas&amp;sr=1" TargetMode="External"/><Relationship Id="rId159" Type="http://schemas.openxmlformats.org/officeDocument/2006/relationships/hyperlink" Target="http://www.studylight.org/desk/?q=de+33:12&amp;t=en_nas&amp;sr=1" TargetMode="External"/><Relationship Id="rId160" Type="http://schemas.openxmlformats.org/officeDocument/2006/relationships/hyperlink" Target="http://www.studylight.org/desk/?q=jer+31:18&amp;t=en_nas&amp;sr=1" TargetMode="External"/><Relationship Id="rId161" Type="http://schemas.openxmlformats.org/officeDocument/2006/relationships/hyperlink" Target="http://www.studylight.org/desk/?q=jer+31:20&amp;t=en_nas&amp;sr=1" TargetMode="External"/><Relationship Id="rId162" Type="http://schemas.openxmlformats.org/officeDocument/2006/relationships/hyperlink" Target="http://www.studylight.org/desk/?q=de+33:13-17&amp;t=en_nas&amp;sr=1" TargetMode="External"/><Relationship Id="rId163" Type="http://schemas.openxmlformats.org/officeDocument/2006/relationships/hyperlink" Target="http://www.studylight.org/desk/?q=joh+1:13&amp;t=en_nas&amp;sr=1" TargetMode="External"/><Relationship Id="rId164" Type="http://schemas.openxmlformats.org/officeDocument/2006/relationships/hyperlink" Target="http://www.studylight.org/desk/?q=ge+49:22&amp;t=en_nas&amp;sr=1" TargetMode="External"/><Relationship Id="rId165" Type="http://schemas.openxmlformats.org/officeDocument/2006/relationships/hyperlink" Target="http://www.studylight.org/desk/?q=mic+5:2&amp;t=en_nas&amp;sr=1" TargetMode="External"/><Relationship Id="rId166" Type="http://schemas.openxmlformats.org/officeDocument/2006/relationships/hyperlink" Target="http://www.studylight.org/desk/?q=so+2:4&amp;t=en_nas&amp;sr=1" TargetMode="External"/><Relationship Id="rId167" Type="http://schemas.openxmlformats.org/officeDocument/2006/relationships/hyperlink" Target="http://www.studylight.org/desk/?q=ex+3:12&amp;t=en_nas&amp;sr=1" TargetMode="External"/><Relationship Id="rId168" Type="http://schemas.openxmlformats.org/officeDocument/2006/relationships/hyperlink" Target="http://www.studylight.org/desk/?q=joh+14:19&amp;t=en_nas&amp;sr=1" TargetMode="External"/><Relationship Id="rId169" Type="http://schemas.openxmlformats.org/officeDocument/2006/relationships/hyperlink" Target="http://www.studylight.org/desk/?q=de+33:18-19&amp;t=en_nas&amp;sr=1" TargetMode="External"/><Relationship Id="rId170" Type="http://schemas.openxmlformats.org/officeDocument/2006/relationships/hyperlink" Target="http://www.studylight.org/desk/?q=mic+4:13&amp;t=en_nas&amp;sr=1" TargetMode="External"/><Relationship Id="rId171" Type="http://schemas.openxmlformats.org/officeDocument/2006/relationships/hyperlink" Target="http://www.studylight.org/desk/?q=de+33:18&amp;t=en_nas&amp;sr=1" TargetMode="External"/><Relationship Id="rId172" Type="http://schemas.openxmlformats.org/officeDocument/2006/relationships/hyperlink" Target="http://www.studylight.org/desk/?q=de+33:19&amp;t=en_nas&amp;sr=1" TargetMode="External"/><Relationship Id="rId173" Type="http://schemas.openxmlformats.org/officeDocument/2006/relationships/hyperlink" Target="http://www.studylight.org/desk/?q=jos+19:11&amp;t=en_nas&amp;sr=1" TargetMode="External"/><Relationship Id="rId174" Type="http://schemas.openxmlformats.org/officeDocument/2006/relationships/hyperlink" Target="http://www.studylight.org/desk/?q=de+33:12&amp;t=en_nas&amp;sr=1" TargetMode="External"/><Relationship Id="rId175" Type="http://schemas.openxmlformats.org/officeDocument/2006/relationships/hyperlink" Target="http://www.studylight.org/desk/?q=isa+2:3&amp;t=en_nas&amp;sr=1" TargetMode="External"/><Relationship Id="rId176" Type="http://schemas.openxmlformats.org/officeDocument/2006/relationships/hyperlink" Target="http://www.studylight.org/desk/?q=de+33:20-21&amp;t=en_nas&amp;sr=1" TargetMode="External"/><Relationship Id="rId177" Type="http://schemas.openxmlformats.org/officeDocument/2006/relationships/hyperlink" Target="http://www.studylight.org/desk/?q=ge+49:19&amp;t=en_nas&amp;sr=1" TargetMode="External"/><Relationship Id="rId178" Type="http://schemas.openxmlformats.org/officeDocument/2006/relationships/hyperlink" Target="http://www.studylight.org/desk/?q=de+33:22&amp;t=en_nas&amp;sr=1" TargetMode="External"/><Relationship Id="rId179" Type="http://schemas.openxmlformats.org/officeDocument/2006/relationships/hyperlink" Target="http://www.studylight.org/desk/?q=2ch+2:14&amp;t=en_nas&amp;sr=1" TargetMode="External"/><Relationship Id="rId180" Type="http://schemas.openxmlformats.org/officeDocument/2006/relationships/hyperlink" Target="http://www.studylight.org/desk/?q=1ki+12:28-31&amp;t=en_nas&amp;sr=1" TargetMode="External"/><Relationship Id="rId181" Type="http://schemas.openxmlformats.org/officeDocument/2006/relationships/hyperlink" Target="http://www.studylight.org/desk/?q=jud+18:1-31&amp;t=en_nas&amp;sr=1" TargetMode="External"/><Relationship Id="rId182" Type="http://schemas.openxmlformats.org/officeDocument/2006/relationships/hyperlink" Target="http://www.studylight.org/desk/?q=jud+14:1-5&amp;t=en_nas&amp;sr=1" TargetMode="External"/><Relationship Id="rId183" Type="http://schemas.openxmlformats.org/officeDocument/2006/relationships/hyperlink" Target="http://www.studylight.org/desk/?q=ex+32:33&amp;t=en_nas&amp;sr=1" TargetMode="External"/><Relationship Id="rId184" Type="http://schemas.openxmlformats.org/officeDocument/2006/relationships/hyperlink" Target="http://www.studylight.org/desk/?q=de+33:23&amp;t=en_nas&amp;sr=1" TargetMode="External"/><Relationship Id="rId185" Type="http://schemas.openxmlformats.org/officeDocument/2006/relationships/hyperlink" Target="http://www.studylight.org/desk/?q=isa+9:1-2&amp;t=en_nas&amp;sr=1" TargetMode="External"/><Relationship Id="rId186" Type="http://schemas.openxmlformats.org/officeDocument/2006/relationships/hyperlink" Target="http://www.studylight.org/desk/?q=mt+4:1&amp;t=en_nas&amp;sr=1" TargetMode="External"/><Relationship Id="rId187" Type="http://schemas.openxmlformats.org/officeDocument/2006/relationships/hyperlink" Target="http://www.studylight.org/desk/?q=1co+3:21-23&amp;t=en_nas&amp;sr=1" TargetMode="External"/><Relationship Id="rId188" Type="http://schemas.openxmlformats.org/officeDocument/2006/relationships/hyperlink" Target="http://www.studylight.org/desk/?q=1co+4:8&amp;t=en_nas&amp;sr=1" TargetMode="External"/><Relationship Id="rId189" Type="http://schemas.openxmlformats.org/officeDocument/2006/relationships/hyperlink" Target="http://www.studylight.org/desk/?q=re+3:17-20&amp;t=en_nas&amp;sr=1" TargetMode="External"/><Relationship Id="rId190" Type="http://schemas.openxmlformats.org/officeDocument/2006/relationships/hyperlink" Target="http://www.studylight.org/desk/?q=de+33:24-25&amp;t=en_nas&amp;sr=1" TargetMode="External"/><Relationship Id="rId191" Type="http://schemas.openxmlformats.org/officeDocument/2006/relationships/hyperlink" Target="http://www.studylight.org/desk/?q=ge+30:13&amp;t=en_nas&amp;sr=1" TargetMode="External"/><Relationship Id="rId192" Type="http://schemas.openxmlformats.org/officeDocument/2006/relationships/hyperlink" Target="http://www.studylight.org/desk/?q=ge+49:20&amp;t=en_nas&amp;sr=1" TargetMode="External"/><Relationship Id="rId193" Type="http://schemas.openxmlformats.org/officeDocument/2006/relationships/hyperlink" Target="http://www.studylight.org/desk/?q=de+8:7-9&amp;t=en_nas&amp;sr=1" TargetMode="External"/><Relationship Id="rId194" Type="http://schemas.openxmlformats.org/officeDocument/2006/relationships/hyperlink" Target="http://www.studylight.org/desk/?q=job+29:6&amp;t=en_nas&amp;sr=1" TargetMode="External"/><Relationship Id="rId195" Type="http://schemas.openxmlformats.org/officeDocument/2006/relationships/hyperlink" Target="http://www.studylight.org/desk/?q=de+8:9&amp;t=en_nas&amp;sr=1" TargetMode="External"/><Relationship Id="rId196" Type="http://schemas.openxmlformats.org/officeDocument/2006/relationships/hyperlink" Target="http://www.studylight.org/desk/?q=1co+10:13&amp;t=en_nas&amp;sr=1" TargetMode="External"/><Relationship Id="rId197" Type="http://schemas.openxmlformats.org/officeDocument/2006/relationships/hyperlink" Target="http://www.studylight.org/desk/?q=2co+12:9&amp;t=en_nas&amp;sr=1" TargetMode="External"/><Relationship Id="rId198" Type="http://schemas.openxmlformats.org/officeDocument/2006/relationships/hyperlink" Target="http://www.studylight.org/desk/?q=jud+1:31-32&amp;t=en_nas&amp;sr=1" TargetMode="External"/><Relationship Id="rId199" Type="http://schemas.openxmlformats.org/officeDocument/2006/relationships/hyperlink" Target="http://www.studylight.org/desk/?q=jud+5:17-18&amp;t=en_nas&amp;sr=1" TargetMode="External"/><Relationship Id="rId200" Type="http://schemas.openxmlformats.org/officeDocument/2006/relationships/hyperlink" Target="http://www.studylight.org/desk/?q=lu+2:36-38&amp;t=en_nas&amp;sr=1" TargetMode="External"/><Relationship Id="rId201" Type="http://schemas.openxmlformats.org/officeDocument/2006/relationships/hyperlink" Target="http://www.studylight.org/desk/?q=isa+10:16-21&amp;t=en_nas&amp;sr=1" TargetMode="External"/><Relationship Id="rId202" Type="http://schemas.openxmlformats.org/officeDocument/2006/relationships/hyperlink" Target="http://www.studylight.org/desk/?q=de+33:25&amp;t=en_nas&amp;sr=1" TargetMode="External"/><Relationship Id="rId203" Type="http://schemas.openxmlformats.org/officeDocument/2006/relationships/hyperlink" Target="http://www.studylight.org/desk/?q=ge+3:15&amp;t=en_nas&amp;sr=1" TargetMode="External"/><Relationship Id="rId204" Type="http://schemas.openxmlformats.org/officeDocument/2006/relationships/hyperlink" Target="http://www.studylight.org/desk/?q=ge+8:21-22&amp;t=en_nas&amp;sr=1" TargetMode="External"/><Relationship Id="rId205" Type="http://schemas.openxmlformats.org/officeDocument/2006/relationships/hyperlink" Target="http://www.studylight.org/desk/?q=ge+22:17-18&amp;t=en_nas&amp;sr=1" TargetMode="External"/><Relationship Id="rId206" Type="http://schemas.openxmlformats.org/officeDocument/2006/relationships/hyperlink" Target="http://www.studylight.org/desk/?q=isa+55:7&amp;t=en_nas&amp;sr=1" TargetMode="External"/><Relationship Id="rId207" Type="http://schemas.openxmlformats.org/officeDocument/2006/relationships/hyperlink" Target="http://www.studylight.org/desk/?q=isa+41:17&amp;t=en_nas&amp;sr=1" TargetMode="External"/><Relationship Id="rId208" Type="http://schemas.openxmlformats.org/officeDocument/2006/relationships/hyperlink" Target="http://www.studylight.org/desk/?q=ps+51:17&amp;t=en_nas&amp;sr=1" TargetMode="External"/><Relationship Id="rId209" Type="http://schemas.openxmlformats.org/officeDocument/2006/relationships/hyperlink" Target="http://www.studylight.org/desk/?q=pr+8:17&amp;t=en_nas&amp;sr=1" TargetMode="External"/><Relationship Id="rId210" Type="http://schemas.openxmlformats.org/officeDocument/2006/relationships/hyperlink" Target="http://www.studylight.org/desk/?q=isa+46:4&amp;t=en_nas&amp;sr=1" TargetMode="External"/><Relationship Id="rId211" Type="http://schemas.openxmlformats.org/officeDocument/2006/relationships/hyperlink" Target="http://www.studylight.org/desk/?q=eph+6:12-17&amp;t=en_nas&amp;sr=1" TargetMode="External"/><Relationship Id="rId212" Type="http://schemas.openxmlformats.org/officeDocument/2006/relationships/hyperlink" Target="http://www.studylight.org/desk/?q=2co+1:12&amp;t=en_nas&amp;sr=1" TargetMode="External"/><Relationship Id="rId213" Type="http://schemas.openxmlformats.org/officeDocument/2006/relationships/hyperlink" Target="http://www.studylight.org/desk/?q=de+8:2-4&amp;t=en_nas&amp;sr=1" TargetMode="External"/><Relationship Id="rId214" Type="http://schemas.openxmlformats.org/officeDocument/2006/relationships/hyperlink" Target="http://www.studylight.org/desk/?q=ps+139:1-6&amp;t=en_nas&amp;sr=1" TargetMode="External"/><Relationship Id="rId215" Type="http://schemas.openxmlformats.org/officeDocument/2006/relationships/hyperlink" Target="http://www.studylight.org/desk/?q=ps+31:15&amp;t=en_nas&amp;sr=1" TargetMode="External"/><Relationship Id="rId216" Type="http://schemas.openxmlformats.org/officeDocument/2006/relationships/hyperlink" Target="http://www.studylight.org/desk/?q=mt+28:20&amp;t=en_nas&amp;sr=1" TargetMode="External"/><Relationship Id="rId217" Type="http://schemas.openxmlformats.org/officeDocument/2006/relationships/hyperlink" Target="http://www.studylight.org/desk/?q=de+33:26-29&amp;t=en_nas&amp;sr=1" TargetMode="External"/><Relationship Id="rId218" Type="http://schemas.openxmlformats.org/officeDocument/2006/relationships/hyperlink" Target="http://www.studylight.org/desk/?q=ps+27:3&amp;t=en_nas&amp;sr=1" TargetMode="External"/><Relationship Id="rId219" Type="http://schemas.openxmlformats.org/officeDocument/2006/relationships/hyperlink" Target="http://www.studylight.org/desk/?q=ps+72:5&amp;t=en_nas&amp;sr=1" TargetMode="External"/><Relationship Id="rId220" Type="http://schemas.openxmlformats.org/officeDocument/2006/relationships/hyperlink" Target="http://www.studylight.org/desk/?q=ps+91:1-4&amp;t=en_nas&amp;sr=1" TargetMode="External"/><Relationship Id="rId221" Type="http://schemas.openxmlformats.org/officeDocument/2006/relationships/hyperlink" Target="http://www.studylight.org/desk/?q=ac+2:47&amp;t=en_nas&amp;sr=1" TargetMode="External"/><Relationship Id="rId222" Type="http://schemas.openxmlformats.org/officeDocument/2006/relationships/hyperlink" Target="http://www.studylight.org/desk/?q=ps+47:4&amp;t=en_nas&amp;sr=1" TargetMode="External"/><Relationship Id="rId223" Type="http://schemas.openxmlformats.org/officeDocument/2006/relationships/hyperlink" Target="http://www.studylight.org/desk/?q=eze+24:21&amp;t=en_nas&amp;sr=1" TargetMode="External"/><Relationship Id="rId224" Type="http://schemas.openxmlformats.org/officeDocument/2006/relationships/hyperlink" Target="http://www.studylight.org/desk/?q=am+6:8&amp;t=en_nas&amp;sr=1" TargetMode="External"/><Relationship Id="rId225" Type="http://schemas.openxmlformats.org/officeDocument/2006/relationships/hyperlink" Target="http://www.studylight.org/desk/?q=eph+6:16-17&amp;t=en_nas&amp;sr=1" TargetMode="External"/><Relationship Id="rId226" Type="http://schemas.openxmlformats.org/officeDocument/2006/relationships/hyperlink" Target="http://www.studylight.org/desk/?q=jos+10:24&amp;t=en_nas&amp;sr=1" TargetMode="External"/><Relationship Id="rId227" Type="http://schemas.openxmlformats.org/officeDocument/2006/relationships/hyperlink" Target="http://www.studylight.org/desk/?q=de+33:27&amp;t=en_nas&amp;sr=1" TargetMode="External"/><Relationship Id="rId228" Type="http://schemas.openxmlformats.org/officeDocument/2006/relationships/hyperlink" Target="http://www.studylight.org/desk/?q=de+33:29&amp;t=en_nas&amp;sr=1" TargetMode="External"/><Relationship Id="rId229" Type="http://schemas.openxmlformats.org/officeDocument/2006/relationships/hyperlink" Target="http://www.studylight.org/desk/?q=da+2:44&amp;t=en_nas&amp;sr=1" TargetMode="External"/><Relationship Id="rId230" Type="http://schemas.openxmlformats.org/officeDocument/2006/relationships/hyperlink" Target="http://www.studylight.org/desk/?q=isa+44:23&amp;t=en_nas&amp;sr=1" TargetMode="External"/><Relationship Id="rId231" Type="http://schemas.openxmlformats.org/officeDocument/2006/relationships/hyperlink" Target="http://www.studylight.org/desk/?q=de+34:1-4&amp;t=en_nas&amp;sr=1" TargetMode="External"/><Relationship Id="rId232" Type="http://schemas.openxmlformats.org/officeDocument/2006/relationships/hyperlink" Target="http://www.studylight.org/desk/?q=de+34:5&amp;t=en_nas&amp;sr=1" TargetMode="External"/><Relationship Id="rId233" Type="http://schemas.openxmlformats.org/officeDocument/2006/relationships/hyperlink" Target="http://www.studylight.org/desk/?q=heb+3:5&amp;t=en_nas&amp;sr=1" TargetMode="External"/><Relationship Id="rId234" Type="http://schemas.openxmlformats.org/officeDocument/2006/relationships/hyperlink" Target="http://www.studylight.org/desk/?q=ge+3:19&amp;t=en_nas&amp;sr=1" TargetMode="External"/><Relationship Id="rId235" Type="http://schemas.openxmlformats.org/officeDocument/2006/relationships/hyperlink" Target="http://www.studylight.org/desk/?q=ec+12:7&amp;t=en_nas&amp;sr=1" TargetMode="External"/><Relationship Id="rId236" Type="http://schemas.openxmlformats.org/officeDocument/2006/relationships/hyperlink" Target="http://www.studylight.org/desk/?q=heb+9:27&amp;t=en_nas&amp;sr=1" TargetMode="External"/><Relationship Id="rId237" Type="http://schemas.openxmlformats.org/officeDocument/2006/relationships/hyperlink" Target="http://www.studylight.org/desk/?q=re+14:13&amp;t=en_nas&amp;sr=1" TargetMode="External"/><Relationship Id="rId238" Type="http://schemas.openxmlformats.org/officeDocument/2006/relationships/hyperlink" Target="http://www.studylight.org/desk/?q=mt+26:39&amp;t=en_nas&amp;sr=1" TargetMode="External"/><Relationship Id="rId239" Type="http://schemas.openxmlformats.org/officeDocument/2006/relationships/hyperlink" Target="http://www.studylight.org/desk/?q=nu+20:10-12&amp;t=en_nas&amp;sr=1" TargetMode="External"/><Relationship Id="rId240" Type="http://schemas.openxmlformats.org/officeDocument/2006/relationships/hyperlink" Target="http://www.studylight.org/desk/?q=de+32:48-52&amp;t=en_nas&amp;sr=1" TargetMode="External"/><Relationship Id="rId241" Type="http://schemas.openxmlformats.org/officeDocument/2006/relationships/hyperlink" Target="http://www.studylight.org/desk/?q=de+34:6-12&amp;t=en_nas&amp;sr=1" TargetMode="External"/><Relationship Id="rId242" Type="http://schemas.openxmlformats.org/officeDocument/2006/relationships/hyperlink" Target="http://www.studylight.org/desk/?q=nu+12:8&amp;t=en_nas&amp;sr=1"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21:00Z</dcterms:created>
  <dc:creator>C.H.</dc:creator>
  <dc:description/>
  <dc:language>en-US</dc:language>
  <cp:lastModifiedBy>Owner</cp:lastModifiedBy>
  <dcterms:modified xsi:type="dcterms:W3CDTF">2013-12-14T09:21:00Z</dcterms:modified>
  <cp:revision>2</cp:revision>
  <dc:subject/>
  <dc:title>查經資料大全</dc:title>
</cp:coreProperties>
</file>